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ind w:left="510" w:hanging="51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ind w:left="510" w:hanging="51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雇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契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約</w:t>
      </w:r>
      <w:r>
        <w:rPr>
          <w:rFonts w:ascii="Times New Roman" w:hAnsi="Times New Roman" w:cs="Times New Roman" w:eastAsia="Times New Roman"/>
          <w:b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000000"/>
          <w:spacing w:val="10"/>
          <w:kern w:val="0"/>
          <w:sz w:val="36"/>
          <w:szCs w:val="36"/>
        </w:rPr>
        <w:t>書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Times New Roman" w:hAnsi="Times New Roman"/>
          <w:b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400"/>
        <w:ind w:firstLine="230"/>
        <w:jc w:val="left"/>
        <w:textAlignment w:val="baseline"/>
        <w:rPr>
          <w:sz w:val="6"/>
          <w:szCs w:val="6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甲　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と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乙　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は、以下の条件</w:t>
      </w:r>
    </w:p>
    <w:p>
      <w:pPr>
        <w:pStyle w:val="Normal"/>
        <w:spacing w:lineRule="exact" w:line="400"/>
        <w:jc w:val="left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Cs w:val="21"/>
        </w:rPr>
        <w:t>により、雇用契約を締結する。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Cs w:val="21"/>
        </w:rPr>
      </w:r>
    </w:p>
    <w:tbl>
      <w:tblPr>
        <w:tblW w:w="10079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684"/>
        <w:gridCol w:w="6883"/>
      </w:tblGrid>
      <w:tr>
        <w:trPr>
          <w:trHeight w:val="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  <w:p>
            <w:pPr>
              <w:pStyle w:val="Style20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無し</w:t>
            </w:r>
          </w:p>
          <w:p>
            <w:pPr>
              <w:pStyle w:val="Normal"/>
              <w:snapToGrid w:val="false"/>
              <w:spacing w:lineRule="exact" w:line="160"/>
              <w:ind w:firstLine="1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就業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8"/>
                <w:szCs w:val="8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8"/>
                <w:szCs w:val="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</w:t>
            </w:r>
          </w:p>
          <w:p>
            <w:pPr>
              <w:pStyle w:val="Normal"/>
              <w:snapToGrid w:val="false"/>
              <w:spacing w:lineRule="exact" w:line="160"/>
              <w:ind w:firstLine="6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従事すべ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き</w:t>
            </w:r>
          </w:p>
          <w:p>
            <w:pPr>
              <w:pStyle w:val="Normal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Cs w:val="21"/>
              </w:rPr>
              <w:t>業務の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6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kern w:val="0"/>
                <w:sz w:val="6"/>
                <w:szCs w:val="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6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始業及び</w:t>
            </w:r>
            <w:r>
              <w:rPr>
                <w:kern w:val="0"/>
              </w:rPr>
              <w:t>終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業の時</w:t>
            </w:r>
            <w:r>
              <w:rPr>
                <w:kern w:val="0"/>
              </w:rPr>
              <w:t>刻</w:t>
            </w:r>
          </w:p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始業時刻（　　時　　分）　　　終業時刻（　　時　　分）</w:t>
            </w:r>
          </w:p>
          <w:p>
            <w:pPr>
              <w:pStyle w:val="Style20"/>
              <w:snapToGrid w:val="false"/>
              <w:spacing w:lineRule="exact" w:line="16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Style20"/>
              <w:rPr>
                <w:sz w:val="6"/>
                <w:szCs w:val="6"/>
              </w:rPr>
            </w:pPr>
            <w:r>
              <w:rPr>
                <w:spacing w:val="35"/>
                <w:kern w:val="0"/>
              </w:rPr>
              <w:t>休憩時</w:t>
            </w:r>
            <w:r>
              <w:rPr>
                <w:kern w:val="0"/>
              </w:rPr>
              <w:t>間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 w:val="6"/>
                <w:szCs w:val="6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休憩時間（　　　）分</w:t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Style20"/>
              <w:rPr/>
            </w:pPr>
            <w:r>
              <w:rPr>
                <w:spacing w:val="33"/>
                <w:kern w:val="0"/>
              </w:rPr>
              <w:t>所定時間</w:t>
            </w:r>
            <w:r>
              <w:rPr>
                <w:kern w:val="0"/>
              </w:rPr>
              <w:t>外</w:t>
            </w:r>
          </w:p>
          <w:p>
            <w:pPr>
              <w:pStyle w:val="Style20"/>
              <w:rPr/>
            </w:pPr>
            <w:r>
              <w:rPr>
                <w:spacing w:val="33"/>
                <w:kern w:val="0"/>
              </w:rPr>
              <w:t>労働の有</w:t>
            </w:r>
            <w:r>
              <w:rPr>
                <w:kern w:val="0"/>
              </w:rPr>
              <w:t>無</w:t>
            </w:r>
          </w:p>
          <w:p>
            <w:pPr>
              <w:pStyle w:val="Style20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Style20"/>
              <w:snapToGrid w:val="false"/>
              <w:spacing w:lineRule="exact" w:line="32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　有　（　　時間程度／月）　・　無　）</w:t>
            </w:r>
          </w:p>
          <w:p>
            <w:pPr>
              <w:pStyle w:val="Style20"/>
              <w:snapToGrid w:val="false"/>
              <w:spacing w:lineRule="exact" w:line="320"/>
              <w:ind w:firstLine="270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定時間外労働の限度時間は、時間外労働・休日労働に関する協定届による。</w:t>
            </w:r>
          </w:p>
        </w:tc>
      </w:tr>
      <w:tr>
        <w:trPr>
          <w:trHeight w:val="1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ind w:firstLine="23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毎週土曜日、日曜日、国民の祝日、その他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2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暇</w:t>
            </w:r>
          </w:p>
          <w:p>
            <w:pPr>
              <w:pStyle w:val="Normal"/>
              <w:ind w:left="73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firstLine="8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ind w:firstLine="23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１　年次有給休暇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時間単位年休（　有　・　無　）</w:t>
            </w:r>
          </w:p>
          <w:p>
            <w:pPr>
              <w:pStyle w:val="Normal"/>
              <w:widowControl/>
              <w:ind w:firstLine="230"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２　その他の休暇　有給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Cs w:val="21"/>
              </w:rPr>
              <w:t>無給（　　　　　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賃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賃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給：月給（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イ（　　　　　手当　　　　　　円　／計算方法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ロ（　　　　　手当　　　　　　円　／計算方法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（　　　　　手当　　　　　　円　／計算方法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二（　　　　　手当　　　　　　円　／計算方法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ホ（　　　　　手当　　　　　　円　／計算方法：　　　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イ　所定時間外、法定超　月６０時間以内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６０時間超　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所定超　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ロ　休日　法定休日（　　　）％、法定外休日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ハ　深夜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締切日　毎月　　日締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支払日　（　当月　・　翌月　）　　日支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賃金の支払方法（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労使協定に基づく賃金支払時の控除（　有　（　　　　　　　　　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昇給（　有　（時期、金額等　　　　　　　　　　　　　　　　　）　・　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賞与（　有　（時期、金額等　　　　　　　　　　　　　　　　　）　・　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退職金（　有　（時期、金額等　　　　　　　　　　　　　　　　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6"/>
                <w:szCs w:val="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定年制　（　有　（　　歳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継続雇用制度（　有　（　　歳まで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　創業支援等措置（　有　（　　歳まで業務委託・社会貢献事業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自己都合退職の手続（退職する　　日以上前に届け出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会社都合退職の手続（解雇す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前までに予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6"/>
                <w:szCs w:val="6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その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8"/>
                <w:kern w:val="0"/>
                <w:sz w:val="16"/>
                <w:szCs w:val="16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6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8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8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労災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健康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介護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厚生年金保険（　加入　・　非加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2865</wp:posOffset>
                      </wp:positionV>
                      <wp:extent cx="4991100" cy="515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51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75pt;margin-top:4.95pt;width:392.95pt;height:4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以上の他は、当社就業規則に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6"/>
                <w:szCs w:val="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Times New Roman"/>
          <w:b/>
          <w:b/>
          <w:color w:val="000000"/>
          <w:spacing w:val="28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color w:val="000000"/>
          <w:spacing w:val="28"/>
          <w:kern w:val="0"/>
          <w:sz w:val="16"/>
          <w:szCs w:val="16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8"/>
          <w:kern w:val="0"/>
          <w:sz w:val="16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8"/>
          <w:kern w:val="0"/>
          <w:sz w:val="16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本契約締結の証として、本契約書２通を作成し、相互に署名、捺印の上、各１通を保管する。</w:t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5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甲　　　所 在 地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名　  称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代 表 者：　　　　　　　　　　　　　　　　　　　　　印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                乙　　　住  　所：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氏　  名：　　　　　　　　　　　　　　　　　　　　　印</w:t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1079" w:right="-855" w:firstLine="38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1:00Z</dcterms:created>
  <dc:creator>厚生労働省ネットワークシステム</dc:creator>
  <dc:description/>
  <cp:keywords/>
  <dc:language>en-US</dc:language>
  <cp:lastModifiedBy>富山市南商工会</cp:lastModifiedBy>
  <cp:lastPrinted>2024-04-12T16:08:00Z</cp:lastPrinted>
  <dcterms:modified xsi:type="dcterms:W3CDTF">2025-04-17T02:21:00Z</dcterms:modified>
  <cp:revision>2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