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2"/>
        <w:gridCol w:w="8577"/>
      </w:tblGrid>
      <w:tr>
        <w:trPr>
          <w:trHeight w:val="1580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8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なし、期間の定めあり（　　年　　月　　日～　　年　　月　　日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あり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動的に更新　ロ更新する場合があり得る　ハ更新はしない　二その他（　　　　　）</w:t>
            </w:r>
          </w:p>
        </w:tc>
      </w:tr>
      <w:tr>
        <w:trPr>
          <w:trHeight w:val="4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の場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の内容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、終業の時刻、休憩時間、所定時間外労働の有無に関する事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始業・終業の時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始業（　　　時　　　分）　終業（　　　時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始業（　　　時　　　分）　終業（　　　時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休憩時間（　　　　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労働の有無（　有　，　無　）</w:t>
            </w:r>
          </w:p>
        </w:tc>
      </w:tr>
      <w:tr>
        <w:trPr>
          <w:trHeight w:val="6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日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務日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休日　毎週　　　　曜日、国民の祝日、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勤務日（　　　　　　　　　　）</w:t>
            </w:r>
          </w:p>
        </w:tc>
      </w:tr>
      <w:tr>
        <w:trPr>
          <w:trHeight w:val="12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　　　暇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年次有給休暇　６か月継続勤務した場合→　　　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継続勤務６か月以内の年次有給休暇　（有・無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→　　か月経過で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その他の休暇　有給（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無給（　　　　　　　　　　）</w:t>
            </w:r>
          </w:p>
        </w:tc>
      </w:tr>
      <w:tr>
        <w:trPr>
          <w:trHeight w:val="58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　金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１　基本賃金　イ　月給（　　　　　　　円）</w:t>
            </w:r>
          </w:p>
          <w:p>
            <w:pPr>
              <w:pStyle w:val="Style17"/>
              <w:spacing w:lineRule="exact" w:line="260"/>
              <w:ind w:firstLine="1470"/>
              <w:rPr/>
            </w:pPr>
            <w:r>
              <w:rPr/>
              <w:t>ロ　日給（　　　　　　　円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　　　　　ハ　時間給（　　　　　　　円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　　　　　ニ　出来高給（基本単価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、保障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円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　　　　　ホ　その他（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円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２　諸手当の額又は計算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イ（　　手当　　　　円　／計算方法：　　　　　　　　　　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ロ（　　手当　　　　円　／計算方法：　　　　　　　　　　　）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ハ（　　手当　　　　円　／計算方法：　　　　　　　　　　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ニ（　　手当　　　　円　／計算方法：　　　　　　　　　　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　所定時間外、法定超（　　　）％、所定超　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　　ロ　休日　法定休日（　　　）％、法定外休日（　　　）％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　　ハ　深夜（　　　）％</w:t>
            </w:r>
          </w:p>
          <w:p>
            <w:pPr>
              <w:pStyle w:val="Style17"/>
              <w:spacing w:lineRule="exact" w:line="260"/>
              <w:rPr/>
            </w:pPr>
            <w:r>
              <w:rPr/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４　賃金締切日（　　　日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５　賃金支払日（　当月　　　日、　翌月　　　日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６　賃金の支払方法（　　　　　　　　　　　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７　昇給（　有：時期等　　　　　　　　　　　、無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８　賞与（　有：時期等　　　　金額　　　　　　　　、無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９　退職金（　有：時期等　　　　金額　　　　　　　　、無　）</w:t>
            </w:r>
          </w:p>
        </w:tc>
      </w:tr>
      <w:tr>
        <w:trPr>
          <w:trHeight w:val="9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職に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事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１　定年制　（　有　（　　歳）　，　無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２　自己都合退職の手続（退職する　　日以上前に届け出ること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３　解雇の事由及び手続（　　　　　　　　　　　　　）</w:t>
            </w:r>
          </w:p>
        </w:tc>
      </w:tr>
      <w:tr>
        <w:trPr>
          <w:trHeight w:val="8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　の　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・社会保険の加入状況（　厚生年金　健康保険　厚生年金基金　その他（　　　　）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・雇用保険の適用（　有　，　無　）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・その他（　　　　　　　　　　　　）</w:t>
            </w:r>
          </w:p>
        </w:tc>
      </w:tr>
    </w:tbl>
    <w:p>
      <w:pPr>
        <w:pStyle w:val="Normal"/>
        <w:spacing w:lineRule="exact" w:line="280"/>
        <w:ind w:right="-855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58:00Z</dcterms:created>
  <dc:creator>厚生労働省ネットワークシステム</dc:creator>
  <dc:description/>
  <cp:keywords/>
  <dc:language>en-US</dc:language>
  <cp:lastModifiedBy>富山市南商工会</cp:lastModifiedBy>
  <cp:lastPrinted>2015-02-20T19:35:00Z</cp:lastPrinted>
  <dcterms:modified xsi:type="dcterms:W3CDTF">2021-04-15T04:58:00Z</dcterms:modified>
  <cp:revision>2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