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  <w:lang w:val="en-US" w:eastAsia="en-US"/>
        </w:rPr>
      </w:pPr>
      <w:r>
        <w:rPr>
          <w:rFonts w:eastAsia="HG丸ｺﾞｼｯｸM-PRO"/>
          <w:sz w:val="28"/>
          <w:lang w:val="en-US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17365d" stroked="t" o:allowincell="f" style="position:absolute;margin-left:15.05pt;margin-top:0.85pt;width:398.2pt;height:97.45pt;mso-wrap-style:none;v-text-anchor:middle" type="_x0000_t167">
            <v:path textpathok="t"/>
            <v:textpath on="t" fitshape="t" string="倶利迦羅さん八重桜まつり&#10;厄除け念仏赤餅つき" style="font-family:&quot;ＭＳ 明朝&quot;;font-size:12pt"/>
            <v:fill o:detectmouseclick="t" type="solid" color2="#e8c9a2"/>
            <v:stroke color="#5f497a" weight="9360" joinstyle="miter" endcap="flat"/>
            <w10:wrap type="none"/>
          </v:shape>
        </w:pict>
      </w:r>
    </w:p>
    <w:p>
      <w:pPr>
        <w:pStyle w:val="Normal"/>
        <w:rPr>
          <w:rFonts w:eastAsia="HG丸ｺﾞｼｯｸM-PRO"/>
          <w:sz w:val="32"/>
          <w:szCs w:val="32"/>
          <w:u w:val="single"/>
        </w:rPr>
      </w:pPr>
      <w:r>
        <w:rPr>
          <w:rFonts w:eastAsia="HG丸ｺﾞｼｯｸM-PRO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28.65pt;width:269.3pt;height:25.1pt;mso-wrap-style:none;v-text-anchor:middle" type="_x0000_t136">
            <v:path textpathok="t"/>
            <v:textpath on="t" fitshape="t" string="餅つき人募集!!" style="font-family:&quot;ＭＳ 明朝&quot;;font-size:12pt"/>
            <v:fill o:detectmouseclick="t" type="solid" color2="white"/>
            <v:stroke color="#943634" weight="9360" joinstyle="miter" endcap="flat"/>
            <w10:wrap type="none"/>
          </v:shape>
        </w:pict>
      </w:r>
    </w:p>
    <w:p>
      <w:pPr>
        <w:pStyle w:val="Normal"/>
        <w:rPr>
          <w:rFonts w:ascii="AR教科書体M" w:hAnsi="AR教科書体M" w:eastAsia="AR教科書体M" w:cs="ＭＳ ゴシック;MS Gothic"/>
          <w:b/>
          <w:b/>
          <w:sz w:val="32"/>
          <w:szCs w:val="24"/>
          <w:u w:val="single"/>
        </w:rPr>
      </w:pPr>
      <w:r>
        <w:rPr>
          <w:rFonts w:eastAsia="AR教科書体M" w:cs="ＭＳ ゴシック;MS Gothic" w:ascii="AR教科書体M" w:hAnsi="AR教科書体M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eastAsia="AR教科書体M" w:cs="AR教科書体M" w:ascii="AR教科書体M" w:hAnsi="AR教科書体M"/>
          <w:b/>
          <w:sz w:val="28"/>
          <w:szCs w:val="28"/>
        </w:rPr>
        <w:t>◎</w:t>
      </w:r>
      <w:r>
        <w:rPr>
          <w:rFonts w:ascii="AR教科書体M" w:hAnsi="AR教科書体M" w:cs="ＭＳ ゴシック;MS Gothic" w:eastAsia="AR教科書体M"/>
          <w:b/>
          <w:sz w:val="28"/>
          <w:szCs w:val="28"/>
        </w:rPr>
        <w:t>内　容</w:t>
      </w:r>
    </w:p>
    <w:p>
      <w:pPr>
        <w:pStyle w:val="Normal"/>
        <w:ind w:firstLine="395"/>
        <w:rPr>
          <w:rFonts w:ascii="AR教科書体M" w:hAnsi="AR教科書体M" w:eastAsia="AR教科書体M" w:cs="ＭＳ ゴシック;MS Gothic"/>
          <w:b/>
          <w:b/>
          <w:sz w:val="28"/>
          <w:szCs w:val="28"/>
        </w:rPr>
      </w:pPr>
      <w:r>
        <w:rPr>
          <w:rFonts w:ascii="AR教科書体M" w:hAnsi="AR教科書体M" w:cs="ＭＳ ゴシック;MS Gothic" w:eastAsia="AR教科書体M"/>
          <w:b/>
          <w:sz w:val="28"/>
          <w:szCs w:val="28"/>
        </w:rPr>
        <w:t>白装束になり、赤餅をついていただきます</w:t>
      </w:r>
    </w:p>
    <w:p>
      <w:pPr>
        <w:pStyle w:val="Normal"/>
        <w:rPr/>
      </w:pPr>
      <w:r>
        <w:rPr>
          <w:rFonts w:eastAsia="AR教科書体M" w:cs="AR教科書体M" w:ascii="AR教科書体M" w:hAnsi="AR教科書体M"/>
          <w:b/>
          <w:sz w:val="28"/>
          <w:szCs w:val="28"/>
        </w:rPr>
        <w:t>◎</w:t>
      </w:r>
      <w:r>
        <w:rPr>
          <w:rFonts w:ascii="AR教科書体M" w:hAnsi="AR教科書体M" w:cs="ＭＳ ゴシック;MS Gothic" w:eastAsia="AR教科書体M"/>
          <w:b/>
          <w:sz w:val="28"/>
          <w:szCs w:val="28"/>
        </w:rPr>
        <w:t>年令制限</w:t>
      </w:r>
    </w:p>
    <w:p>
      <w:pPr>
        <w:pStyle w:val="Normal"/>
        <w:snapToGrid w:val="false"/>
        <w:ind w:firstLine="395"/>
        <w:rPr>
          <w:rFonts w:ascii="AR教科書体M" w:hAnsi="AR教科書体M" w:eastAsia="AR教科書体M" w:cs="ＭＳ ゴシック;MS Gothic"/>
          <w:b/>
          <w:b/>
          <w:sz w:val="28"/>
          <w:szCs w:val="28"/>
        </w:rPr>
      </w:pPr>
      <w:r>
        <w:rPr>
          <w:rFonts w:ascii="AR教科書体M" w:hAnsi="AR教科書体M" w:cs="ＭＳ ゴシック;MS Gothic" w:eastAsia="AR教科書体M"/>
          <w:b/>
          <w:sz w:val="28"/>
          <w:szCs w:val="28"/>
        </w:rPr>
        <w:t>２０才以上の健康な方ならどなたでも！</w:t>
      </w:r>
    </w:p>
    <w:p>
      <w:pPr>
        <w:pStyle w:val="Normal"/>
        <w:ind w:firstLine="3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220</wp:posOffset>
                </wp:positionH>
                <wp:positionV relativeFrom="paragraph">
                  <wp:posOffset>398780</wp:posOffset>
                </wp:positionV>
                <wp:extent cx="1453515" cy="97155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971640"/>
                          <a:chOff x="0" y="0"/>
                          <a:chExt cx="145368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36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0560" y="50292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72"/>
                                </a:move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34" y="77"/>
                                </a:lnTo>
                                <a:lnTo>
                                  <a:pt x="44" y="72"/>
                                </a:lnTo>
                                <a:lnTo>
                                  <a:pt x="58" y="58"/>
                                </a:lnTo>
                                <a:lnTo>
                                  <a:pt x="68" y="48"/>
                                </a:lnTo>
                                <a:lnTo>
                                  <a:pt x="82" y="39"/>
                                </a:lnTo>
                                <a:lnTo>
                                  <a:pt x="92" y="24"/>
                                </a:lnTo>
                                <a:lnTo>
                                  <a:pt x="96" y="10"/>
                                </a:lnTo>
                                <a:lnTo>
                                  <a:pt x="68" y="0"/>
                                </a:lnTo>
                                <a:lnTo>
                                  <a:pt x="63" y="5"/>
                                </a:lnTo>
                                <a:lnTo>
                                  <a:pt x="58" y="20"/>
                                </a:lnTo>
                                <a:lnTo>
                                  <a:pt x="48" y="29"/>
                                </a:lnTo>
                                <a:lnTo>
                                  <a:pt x="34" y="39"/>
                                </a:lnTo>
                                <a:lnTo>
                                  <a:pt x="24" y="48"/>
                                </a:lnTo>
                                <a:lnTo>
                                  <a:pt x="15" y="53"/>
                                </a:lnTo>
                                <a:lnTo>
                                  <a:pt x="10" y="58"/>
                                </a:lnTo>
                                <a:lnTo>
                                  <a:pt x="5" y="58"/>
                                </a:lnTo>
                                <a:lnTo>
                                  <a:pt x="29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7"/>
                                </a:ln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20" y="87"/>
                                </a:lnTo>
                                <a:lnTo>
                                  <a:pt x="24" y="87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094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7">
                                <a:moveTo>
                                  <a:pt x="19" y="24"/>
                                </a:moveTo>
                                <a:lnTo>
                                  <a:pt x="0" y="14"/>
                                </a:lnTo>
                                <a:lnTo>
                                  <a:pt x="4" y="57"/>
                                </a:lnTo>
                                <a:lnTo>
                                  <a:pt x="33" y="52"/>
                                </a:lnTo>
                                <a:lnTo>
                                  <a:pt x="28" y="9"/>
                                </a:lnTo>
                                <a:lnTo>
                                  <a:pt x="4" y="0"/>
                                </a:lnTo>
                                <a:lnTo>
                                  <a:pt x="28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0940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0" y="43"/>
                                </a:moveTo>
                                <a:lnTo>
                                  <a:pt x="19" y="52"/>
                                </a:lnTo>
                                <a:lnTo>
                                  <a:pt x="72" y="24"/>
                                </a:lnTo>
                                <a:lnTo>
                                  <a:pt x="57" y="0"/>
                                </a:lnTo>
                                <a:lnTo>
                                  <a:pt x="5" y="28"/>
                                </a:lnTo>
                                <a:lnTo>
                                  <a:pt x="29" y="43"/>
                                </a:lnTo>
                                <a:lnTo>
                                  <a:pt x="5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2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85640"/>
                            <a:ext cx="16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9" y="14"/>
                                </a:move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29" y="77"/>
                                </a:lnTo>
                                <a:lnTo>
                                  <a:pt x="29" y="67"/>
                                </a:lnTo>
                                <a:lnTo>
                                  <a:pt x="29" y="58"/>
                                </a:lnTo>
                                <a:lnTo>
                                  <a:pt x="33" y="43"/>
                                </a:lnTo>
                                <a:lnTo>
                                  <a:pt x="33" y="3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61520"/>
                            <a:ext cx="55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125" y="5"/>
                                </a:move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92" y="5"/>
                                </a:lnTo>
                                <a:lnTo>
                                  <a:pt x="77" y="10"/>
                                </a:lnTo>
                                <a:lnTo>
                                  <a:pt x="58" y="15"/>
                                </a:lnTo>
                                <a:lnTo>
                                  <a:pt x="4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48"/>
                                </a:lnTo>
                                <a:lnTo>
                                  <a:pt x="0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67"/>
                                </a:lnTo>
                                <a:lnTo>
                                  <a:pt x="44" y="58"/>
                                </a:lnTo>
                                <a:lnTo>
                                  <a:pt x="53" y="48"/>
                                </a:lnTo>
                                <a:lnTo>
                                  <a:pt x="72" y="43"/>
                                </a:lnTo>
                                <a:lnTo>
                                  <a:pt x="87" y="39"/>
                                </a:lnTo>
                                <a:lnTo>
                                  <a:pt x="101" y="34"/>
                                </a:lnTo>
                                <a:lnTo>
                                  <a:pt x="111" y="29"/>
                                </a:lnTo>
                                <a:lnTo>
                                  <a:pt x="116" y="29"/>
                                </a:lnTo>
                                <a:lnTo>
                                  <a:pt x="96" y="20"/>
                                </a:lnTo>
                                <a:lnTo>
                                  <a:pt x="116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0"/>
                                </a:lnTo>
                                <a:lnTo>
                                  <a:pt x="125" y="15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0"/>
                                </a:lnTo>
                                <a:lnTo>
                                  <a:pt x="116" y="0"/>
                                </a:lnTo>
                                <a:lnTo>
                                  <a:pt x="106" y="0"/>
                                </a:lnTo>
                                <a:lnTo>
                                  <a:pt x="1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25480"/>
                            <a:ext cx="2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0" y="14"/>
                                </a:moveTo>
                                <a:lnTo>
                                  <a:pt x="0" y="33"/>
                                </a:lnTo>
                                <a:lnTo>
                                  <a:pt x="4" y="47"/>
                                </a:lnTo>
                                <a:lnTo>
                                  <a:pt x="14" y="62"/>
                                </a:lnTo>
                                <a:lnTo>
                                  <a:pt x="19" y="76"/>
                                </a:lnTo>
                                <a:lnTo>
                                  <a:pt x="28" y="86"/>
                                </a:lnTo>
                                <a:lnTo>
                                  <a:pt x="33" y="95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62" y="81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47"/>
                                </a:lnTo>
                                <a:lnTo>
                                  <a:pt x="33" y="38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28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93080"/>
                            <a:ext cx="25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9"/>
                                </a:move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4" y="33"/>
                                </a:lnTo>
                                <a:lnTo>
                                  <a:pt x="9" y="48"/>
                                </a:lnTo>
                                <a:lnTo>
                                  <a:pt x="4" y="57"/>
                                </a:ln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81"/>
                                </a:lnTo>
                                <a:lnTo>
                                  <a:pt x="33" y="72"/>
                                </a:lnTo>
                                <a:lnTo>
                                  <a:pt x="38" y="57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33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9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79704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24" y="29"/>
                                </a:moveTo>
                                <a:lnTo>
                                  <a:pt x="48" y="34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19" y="4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34" y="58"/>
                                </a:lnTo>
                                <a:lnTo>
                                  <a:pt x="39" y="58"/>
                                </a:lnTo>
                                <a:lnTo>
                                  <a:pt x="4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912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8" y="5"/>
                                </a:moveTo>
                                <a:lnTo>
                                  <a:pt x="29" y="5"/>
                                </a:lnTo>
                                <a:lnTo>
                                  <a:pt x="0" y="43"/>
                                </a:lnTo>
                                <a:lnTo>
                                  <a:pt x="19" y="62"/>
                                </a:lnTo>
                                <a:lnTo>
                                  <a:pt x="53" y="24"/>
                                </a:lnTo>
                                <a:lnTo>
                                  <a:pt x="29" y="19"/>
                                </a:lnTo>
                                <a:lnTo>
                                  <a:pt x="53" y="24"/>
                                </a:lnTo>
                                <a:lnTo>
                                  <a:pt x="58" y="14"/>
                                </a:lnTo>
                                <a:lnTo>
                                  <a:pt x="58" y="10"/>
                                </a:lnTo>
                                <a:lnTo>
                                  <a:pt x="58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79308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0">
                                <a:moveTo>
                                  <a:pt x="48" y="86"/>
                                </a:moveTo>
                                <a:lnTo>
                                  <a:pt x="48" y="72"/>
                                </a:lnTo>
                                <a:lnTo>
                                  <a:pt x="48" y="57"/>
                                </a:lnTo>
                                <a:lnTo>
                                  <a:pt x="43" y="43"/>
                                </a:lnTo>
                                <a:lnTo>
                                  <a:pt x="38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4" y="52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100"/>
                                </a:lnTo>
                                <a:lnTo>
                                  <a:pt x="34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48" y="96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9424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2">
                                <a:moveTo>
                                  <a:pt x="106" y="38"/>
                                </a:moveTo>
                                <a:lnTo>
                                  <a:pt x="96" y="24"/>
                                </a:lnTo>
                                <a:lnTo>
                                  <a:pt x="82" y="19"/>
                                </a:lnTo>
                                <a:lnTo>
                                  <a:pt x="63" y="9"/>
                                </a:lnTo>
                                <a:lnTo>
                                  <a:pt x="43" y="5"/>
                                </a:lnTo>
                                <a:lnTo>
                                  <a:pt x="29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24" y="33"/>
                                </a:lnTo>
                                <a:lnTo>
                                  <a:pt x="38" y="33"/>
                                </a:lnTo>
                                <a:lnTo>
                                  <a:pt x="53" y="38"/>
                                </a:lnTo>
                                <a:lnTo>
                                  <a:pt x="67" y="43"/>
                                </a:lnTo>
                                <a:lnTo>
                                  <a:pt x="77" y="48"/>
                                </a:lnTo>
                                <a:lnTo>
                                  <a:pt x="87" y="57"/>
                                </a:lnTo>
                                <a:lnTo>
                                  <a:pt x="91" y="57"/>
                                </a:lnTo>
                                <a:lnTo>
                                  <a:pt x="96" y="62"/>
                                </a:lnTo>
                                <a:lnTo>
                                  <a:pt x="101" y="62"/>
                                </a:lnTo>
                                <a:lnTo>
                                  <a:pt x="106" y="57"/>
                                </a:lnTo>
                                <a:lnTo>
                                  <a:pt x="111" y="52"/>
                                </a:lnTo>
                                <a:lnTo>
                                  <a:pt x="111" y="48"/>
                                </a:lnTo>
                                <a:lnTo>
                                  <a:pt x="111" y="43"/>
                                </a:lnTo>
                                <a:lnTo>
                                  <a:pt x="10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911160"/>
                            <a:ext cx="16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1">
                                <a:moveTo>
                                  <a:pt x="19" y="96"/>
                                </a:moveTo>
                                <a:lnTo>
                                  <a:pt x="38" y="86"/>
                                </a:lnTo>
                                <a:lnTo>
                                  <a:pt x="38" y="82"/>
                                </a:lnTo>
                                <a:lnTo>
                                  <a:pt x="38" y="77"/>
                                </a:lnTo>
                                <a:lnTo>
                                  <a:pt x="38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38"/>
                                </a:lnTo>
                                <a:lnTo>
                                  <a:pt x="33" y="24"/>
                                </a:lnTo>
                                <a:lnTo>
                                  <a:pt x="28" y="1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9" y="43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28" y="72"/>
                                </a:lnTo>
                                <a:lnTo>
                                  <a:pt x="9" y="82"/>
                                </a:lnTo>
                                <a:lnTo>
                                  <a:pt x="9" y="91"/>
                                </a:lnTo>
                                <a:lnTo>
                                  <a:pt x="14" y="96"/>
                                </a:lnTo>
                                <a:lnTo>
                                  <a:pt x="19" y="96"/>
                                </a:lnTo>
                                <a:lnTo>
                                  <a:pt x="24" y="101"/>
                                </a:lnTo>
                                <a:lnTo>
                                  <a:pt x="28" y="101"/>
                                </a:lnTo>
                                <a:lnTo>
                                  <a:pt x="33" y="96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1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9327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29" y="14"/>
                                </a:moveTo>
                                <a:lnTo>
                                  <a:pt x="10" y="29"/>
                                </a:lnTo>
                                <a:lnTo>
                                  <a:pt x="53" y="48"/>
                                </a:lnTo>
                                <a:lnTo>
                                  <a:pt x="62" y="24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939240"/>
                            <a:ext cx="16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9" y="63"/>
                                </a:moveTo>
                                <a:lnTo>
                                  <a:pt x="38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3"/>
                                </a:lnTo>
                                <a:lnTo>
                                  <a:pt x="29" y="39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4" y="63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3"/>
                                </a:lnTo>
                                <a:lnTo>
                                  <a:pt x="34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3528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0" y="24"/>
                                </a:moveTo>
                                <a:lnTo>
                                  <a:pt x="0" y="29"/>
                                </a:lnTo>
                                <a:lnTo>
                                  <a:pt x="15" y="38"/>
                                </a:lnTo>
                                <a:lnTo>
                                  <a:pt x="24" y="48"/>
                                </a:lnTo>
                                <a:lnTo>
                                  <a:pt x="39" y="52"/>
                                </a:lnTo>
                                <a:lnTo>
                                  <a:pt x="48" y="62"/>
                                </a:lnTo>
                                <a:lnTo>
                                  <a:pt x="58" y="67"/>
                                </a:lnTo>
                                <a:lnTo>
                                  <a:pt x="68" y="72"/>
                                </a:lnTo>
                                <a:lnTo>
                                  <a:pt x="72" y="72"/>
                                </a:lnTo>
                                <a:lnTo>
                                  <a:pt x="77" y="72"/>
                                </a:lnTo>
                                <a:lnTo>
                                  <a:pt x="87" y="48"/>
                                </a:lnTo>
                                <a:lnTo>
                                  <a:pt x="77" y="43"/>
                                </a:lnTo>
                                <a:lnTo>
                                  <a:pt x="72" y="38"/>
                                </a:lnTo>
                                <a:lnTo>
                                  <a:pt x="63" y="33"/>
                                </a:lnTo>
                                <a:lnTo>
                                  <a:pt x="53" y="29"/>
                                </a:lnTo>
                                <a:lnTo>
                                  <a:pt x="43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894240"/>
                            <a:ext cx="16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5">
                                <a:moveTo>
                                  <a:pt x="19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6"/>
                                </a:lnTo>
                                <a:lnTo>
                                  <a:pt x="5" y="100"/>
                                </a:lnTo>
                                <a:lnTo>
                                  <a:pt x="14" y="115"/>
                                </a:lnTo>
                                <a:lnTo>
                                  <a:pt x="38" y="100"/>
                                </a:lnTo>
                                <a:lnTo>
                                  <a:pt x="33" y="91"/>
                                </a:lnTo>
                                <a:lnTo>
                                  <a:pt x="33" y="81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33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19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87516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9" y="43"/>
                                </a:moveTo>
                                <a:lnTo>
                                  <a:pt x="24" y="43"/>
                                </a:lnTo>
                                <a:lnTo>
                                  <a:pt x="38" y="43"/>
                                </a:lnTo>
                                <a:lnTo>
                                  <a:pt x="52" y="38"/>
                                </a:lnTo>
                                <a:lnTo>
                                  <a:pt x="67" y="38"/>
                                </a:lnTo>
                                <a:lnTo>
                                  <a:pt x="76" y="33"/>
                                </a:lnTo>
                                <a:lnTo>
                                  <a:pt x="86" y="28"/>
                                </a:lnTo>
                                <a:lnTo>
                                  <a:pt x="96" y="28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5"/>
                                </a:lnTo>
                                <a:lnTo>
                                  <a:pt x="57" y="9"/>
                                </a:lnTo>
                                <a:lnTo>
                                  <a:pt x="48" y="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86436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4" y="5"/>
                                </a:move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8" y="43"/>
                                </a:lnTo>
                                <a:lnTo>
                                  <a:pt x="43" y="52"/>
                                </a:lnTo>
                                <a:lnTo>
                                  <a:pt x="52" y="57"/>
                                </a:lnTo>
                                <a:lnTo>
                                  <a:pt x="67" y="62"/>
                                </a:lnTo>
                                <a:lnTo>
                                  <a:pt x="81" y="67"/>
                                </a:lnTo>
                                <a:lnTo>
                                  <a:pt x="86" y="38"/>
                                </a:lnTo>
                                <a:lnTo>
                                  <a:pt x="76" y="33"/>
                                </a:lnTo>
                                <a:lnTo>
                                  <a:pt x="67" y="29"/>
                                </a:lnTo>
                                <a:lnTo>
                                  <a:pt x="57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29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85536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39" y="28"/>
                                </a:move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15" y="48"/>
                                </a:lnTo>
                                <a:lnTo>
                                  <a:pt x="58" y="28"/>
                                </a:lnTo>
                                <a:lnTo>
                                  <a:pt x="58" y="4"/>
                                </a:lnTo>
                                <a:lnTo>
                                  <a:pt x="58" y="28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84276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9" y="0"/>
                                </a:moveTo>
                                <a:lnTo>
                                  <a:pt x="4" y="29"/>
                                </a:lnTo>
                                <a:lnTo>
                                  <a:pt x="43" y="57"/>
                                </a:lnTo>
                                <a:lnTo>
                                  <a:pt x="62" y="33"/>
                                </a:lnTo>
                                <a:lnTo>
                                  <a:pt x="24" y="5"/>
                                </a:lnTo>
                                <a:lnTo>
                                  <a:pt x="19" y="29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4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83628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96" y="4"/>
                                </a:moveTo>
                                <a:lnTo>
                                  <a:pt x="77" y="0"/>
                                </a:lnTo>
                                <a:lnTo>
                                  <a:pt x="63" y="4"/>
                                </a:lnTo>
                                <a:lnTo>
                                  <a:pt x="43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4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lnTo>
                                  <a:pt x="24" y="38"/>
                                </a:lnTo>
                                <a:lnTo>
                                  <a:pt x="39" y="33"/>
                                </a:lnTo>
                                <a:lnTo>
                                  <a:pt x="48" y="33"/>
                                </a:lnTo>
                                <a:lnTo>
                                  <a:pt x="63" y="33"/>
                                </a:lnTo>
                                <a:lnTo>
                                  <a:pt x="77" y="33"/>
                                </a:lnTo>
                                <a:lnTo>
                                  <a:pt x="91" y="33"/>
                                </a:lnTo>
                                <a:lnTo>
                                  <a:pt x="96" y="33"/>
                                </a:lnTo>
                                <a:lnTo>
                                  <a:pt x="101" y="28"/>
                                </a:lnTo>
                                <a:lnTo>
                                  <a:pt x="106" y="28"/>
                                </a:lnTo>
                                <a:lnTo>
                                  <a:pt x="106" y="23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4"/>
                                </a:lnTo>
                                <a:lnTo>
                                  <a:pt x="9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380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68" y="110"/>
                                </a:moveTo>
                                <a:lnTo>
                                  <a:pt x="77" y="91"/>
                                </a:lnTo>
                                <a:lnTo>
                                  <a:pt x="77" y="87"/>
                                </a:lnTo>
                                <a:lnTo>
                                  <a:pt x="72" y="77"/>
                                </a:lnTo>
                                <a:lnTo>
                                  <a:pt x="68" y="63"/>
                                </a:lnTo>
                                <a:lnTo>
                                  <a:pt x="58" y="48"/>
                                </a:lnTo>
                                <a:lnTo>
                                  <a:pt x="48" y="34"/>
                                </a:lnTo>
                                <a:lnTo>
                                  <a:pt x="34" y="19"/>
                                </a:lnTo>
                                <a:lnTo>
                                  <a:pt x="2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53"/>
                                </a:lnTo>
                                <a:lnTo>
                                  <a:pt x="34" y="63"/>
                                </a:lnTo>
                                <a:lnTo>
                                  <a:pt x="39" y="77"/>
                                </a:lnTo>
                                <a:lnTo>
                                  <a:pt x="44" y="91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8" y="82"/>
                                </a:lnTo>
                                <a:lnTo>
                                  <a:pt x="48" y="101"/>
                                </a:lnTo>
                                <a:lnTo>
                                  <a:pt x="53" y="106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10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1"/>
                                </a:lnTo>
                                <a:lnTo>
                                  <a:pt x="6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445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58" y="4"/>
                                </a:moveTo>
                                <a:lnTo>
                                  <a:pt x="48" y="9"/>
                                </a:lnTo>
                                <a:lnTo>
                                  <a:pt x="38" y="19"/>
                                </a:lnTo>
                                <a:lnTo>
                                  <a:pt x="29" y="28"/>
                                </a:lnTo>
                                <a:lnTo>
                                  <a:pt x="19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24" y="81"/>
                                </a:lnTo>
                                <a:lnTo>
                                  <a:pt x="29" y="76"/>
                                </a:lnTo>
                                <a:lnTo>
                                  <a:pt x="34" y="67"/>
                                </a:lnTo>
                                <a:lnTo>
                                  <a:pt x="43" y="57"/>
                                </a:lnTo>
                                <a:lnTo>
                                  <a:pt x="48" y="52"/>
                                </a:lnTo>
                                <a:lnTo>
                                  <a:pt x="58" y="43"/>
                                </a:lnTo>
                                <a:lnTo>
                                  <a:pt x="67" y="33"/>
                                </a:lnTo>
                                <a:lnTo>
                                  <a:pt x="72" y="28"/>
                                </a:lnTo>
                                <a:lnTo>
                                  <a:pt x="77" y="24"/>
                                </a:lnTo>
                                <a:lnTo>
                                  <a:pt x="82" y="19"/>
                                </a:lnTo>
                                <a:lnTo>
                                  <a:pt x="82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4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4024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101" y="24"/>
                                </a:move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14"/>
                                </a:lnTo>
                                <a:lnTo>
                                  <a:pt x="14" y="38"/>
                                </a:lnTo>
                                <a:lnTo>
                                  <a:pt x="24" y="34"/>
                                </a:lnTo>
                                <a:lnTo>
                                  <a:pt x="33" y="34"/>
                                </a:lnTo>
                                <a:lnTo>
                                  <a:pt x="48" y="29"/>
                                </a:lnTo>
                                <a:lnTo>
                                  <a:pt x="57" y="29"/>
                                </a:lnTo>
                                <a:lnTo>
                                  <a:pt x="72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77" y="5"/>
                                </a:lnTo>
                                <a:lnTo>
                                  <a:pt x="8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4276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19" y="33"/>
                                </a:moveTo>
                                <a:lnTo>
                                  <a:pt x="29" y="53"/>
                                </a:lnTo>
                                <a:lnTo>
                                  <a:pt x="53" y="19"/>
                                </a:lnTo>
                                <a:lnTo>
                                  <a:pt x="29" y="0"/>
                                </a:lnTo>
                                <a:lnTo>
                                  <a:pt x="5" y="38"/>
                                </a:lnTo>
                                <a:lnTo>
                                  <a:pt x="14" y="62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9" y="57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571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2" y="34"/>
                                </a:moveTo>
                                <a:lnTo>
                                  <a:pt x="63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39"/>
                                </a:lnTo>
                                <a:lnTo>
                                  <a:pt x="48" y="15"/>
                                </a:lnTo>
                                <a:lnTo>
                                  <a:pt x="58" y="39"/>
                                </a:lnTo>
                                <a:lnTo>
                                  <a:pt x="63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2" y="20"/>
                                </a:lnTo>
                                <a:lnTo>
                                  <a:pt x="72" y="15"/>
                                </a:lnTo>
                                <a:lnTo>
                                  <a:pt x="63" y="10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6436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14" y="76"/>
                                </a:moveTo>
                                <a:lnTo>
                                  <a:pt x="33" y="72"/>
                                </a:lnTo>
                                <a:lnTo>
                                  <a:pt x="53" y="67"/>
                                </a:lnTo>
                                <a:lnTo>
                                  <a:pt x="67" y="57"/>
                                </a:lnTo>
                                <a:lnTo>
                                  <a:pt x="81" y="48"/>
                                </a:lnTo>
                                <a:lnTo>
                                  <a:pt x="91" y="38"/>
                                </a:lnTo>
                                <a:lnTo>
                                  <a:pt x="101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9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1" y="9"/>
                                </a:lnTo>
                                <a:lnTo>
                                  <a:pt x="72" y="14"/>
                                </a:lnTo>
                                <a:lnTo>
                                  <a:pt x="62" y="24"/>
                                </a:lnTo>
                                <a:lnTo>
                                  <a:pt x="53" y="33"/>
                                </a:lnTo>
                                <a:lnTo>
                                  <a:pt x="38" y="38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6"/>
                                </a:lnTo>
                                <a:lnTo>
                                  <a:pt x="1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704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38"/>
                                </a:lnTo>
                                <a:lnTo>
                                  <a:pt x="39" y="43"/>
                                </a:lnTo>
                                <a:lnTo>
                                  <a:pt x="53" y="53"/>
                                </a:lnTo>
                                <a:lnTo>
                                  <a:pt x="68" y="58"/>
                                </a:lnTo>
                                <a:lnTo>
                                  <a:pt x="87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34"/>
                                </a:lnTo>
                                <a:lnTo>
                                  <a:pt x="92" y="34"/>
                                </a:lnTo>
                                <a:lnTo>
                                  <a:pt x="77" y="29"/>
                                </a:lnTo>
                                <a:lnTo>
                                  <a:pt x="68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24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894240"/>
                            <a:ext cx="20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5">
                                <a:moveTo>
                                  <a:pt x="48" y="96"/>
                                </a:moveTo>
                                <a:lnTo>
                                  <a:pt x="48" y="81"/>
                                </a:lnTo>
                                <a:lnTo>
                                  <a:pt x="48" y="62"/>
                                </a:lnTo>
                                <a:lnTo>
                                  <a:pt x="48" y="48"/>
                                </a:lnTo>
                                <a:lnTo>
                                  <a:pt x="43" y="33"/>
                                </a:lnTo>
                                <a:lnTo>
                                  <a:pt x="39" y="19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24"/>
                                </a:lnTo>
                                <a:lnTo>
                                  <a:pt x="10" y="33"/>
                                </a:lnTo>
                                <a:lnTo>
                                  <a:pt x="15" y="4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lnTo>
                                  <a:pt x="19" y="76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24" y="100"/>
                                </a:lnTo>
                                <a:lnTo>
                                  <a:pt x="29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0"/>
                                </a:lnTo>
                                <a:lnTo>
                                  <a:pt x="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3276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0" y="72"/>
                                </a:moveTo>
                                <a:lnTo>
                                  <a:pt x="24" y="81"/>
                                </a:lnTo>
                                <a:lnTo>
                                  <a:pt x="34" y="77"/>
                                </a:lnTo>
                                <a:lnTo>
                                  <a:pt x="43" y="67"/>
                                </a:lnTo>
                                <a:lnTo>
                                  <a:pt x="53" y="57"/>
                                </a:lnTo>
                                <a:lnTo>
                                  <a:pt x="67" y="48"/>
                                </a:lnTo>
                                <a:lnTo>
                                  <a:pt x="77" y="38"/>
                                </a:lnTo>
                                <a:lnTo>
                                  <a:pt x="87" y="24"/>
                                </a:lnTo>
                                <a:lnTo>
                                  <a:pt x="96" y="10"/>
                                </a:lnTo>
                                <a:lnTo>
                                  <a:pt x="67" y="0"/>
                                </a:lnTo>
                                <a:lnTo>
                                  <a:pt x="63" y="10"/>
                                </a:lnTo>
                                <a:lnTo>
                                  <a:pt x="58" y="19"/>
                                </a:lnTo>
                                <a:lnTo>
                                  <a:pt x="48" y="29"/>
                                </a:lnTo>
                                <a:lnTo>
                                  <a:pt x="34" y="38"/>
                                </a:lnTo>
                                <a:lnTo>
                                  <a:pt x="24" y="48"/>
                                </a:lnTo>
                                <a:lnTo>
                                  <a:pt x="15" y="53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29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5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4" y="81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3744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20" y="28"/>
                                </a:moveTo>
                                <a:lnTo>
                                  <a:pt x="0" y="19"/>
                                </a:lnTo>
                                <a:lnTo>
                                  <a:pt x="5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14"/>
                                </a:lnTo>
                                <a:lnTo>
                                  <a:pt x="5" y="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0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93924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43"/>
                                </a:moveTo>
                                <a:lnTo>
                                  <a:pt x="19" y="53"/>
                                </a:lnTo>
                                <a:lnTo>
                                  <a:pt x="72" y="24"/>
                                </a:lnTo>
                                <a:lnTo>
                                  <a:pt x="57" y="0"/>
                                </a:lnTo>
                                <a:lnTo>
                                  <a:pt x="4" y="29"/>
                                </a:lnTo>
                                <a:lnTo>
                                  <a:pt x="28" y="39"/>
                                </a:lnTo>
                                <a:lnTo>
                                  <a:pt x="4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4" y="53"/>
                                </a:lnTo>
                                <a:lnTo>
                                  <a:pt x="9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5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91584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">
                                <a:moveTo>
                                  <a:pt x="4" y="9"/>
                                </a:moveTo>
                                <a:lnTo>
                                  <a:pt x="4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28" y="91"/>
                                </a:lnTo>
                                <a:lnTo>
                                  <a:pt x="28" y="86"/>
                                </a:lnTo>
                                <a:lnTo>
                                  <a:pt x="28" y="76"/>
                                </a:lnTo>
                                <a:lnTo>
                                  <a:pt x="28" y="67"/>
                                </a:lnTo>
                                <a:lnTo>
                                  <a:pt x="28" y="57"/>
                                </a:lnTo>
                                <a:lnTo>
                                  <a:pt x="28" y="43"/>
                                </a:lnTo>
                                <a:lnTo>
                                  <a:pt x="33" y="28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8956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130" y="10"/>
                                </a:moveTo>
                                <a:lnTo>
                                  <a:pt x="111" y="5"/>
                                </a:lnTo>
                                <a:lnTo>
                                  <a:pt x="106" y="5"/>
                                </a:lnTo>
                                <a:lnTo>
                                  <a:pt x="96" y="5"/>
                                </a:lnTo>
                                <a:lnTo>
                                  <a:pt x="82" y="10"/>
                                </a:lnTo>
                                <a:lnTo>
                                  <a:pt x="63" y="19"/>
                                </a:lnTo>
                                <a:lnTo>
                                  <a:pt x="44" y="29"/>
                                </a:lnTo>
                                <a:lnTo>
                                  <a:pt x="29" y="39"/>
                                </a:lnTo>
                                <a:lnTo>
                                  <a:pt x="15" y="53"/>
                                </a:lnTo>
                                <a:lnTo>
                                  <a:pt x="0" y="67"/>
                                </a:lnTo>
                                <a:lnTo>
                                  <a:pt x="29" y="77"/>
                                </a:lnTo>
                                <a:lnTo>
                                  <a:pt x="34" y="72"/>
                                </a:lnTo>
                                <a:lnTo>
                                  <a:pt x="44" y="62"/>
                                </a:lnTo>
                                <a:lnTo>
                                  <a:pt x="58" y="53"/>
                                </a:lnTo>
                                <a:lnTo>
                                  <a:pt x="77" y="48"/>
                                </a:lnTo>
                                <a:lnTo>
                                  <a:pt x="92" y="39"/>
                                </a:lnTo>
                                <a:lnTo>
                                  <a:pt x="106" y="34"/>
                                </a:lnTo>
                                <a:lnTo>
                                  <a:pt x="116" y="34"/>
                                </a:lnTo>
                                <a:lnTo>
                                  <a:pt x="120" y="34"/>
                                </a:lnTo>
                                <a:lnTo>
                                  <a:pt x="101" y="24"/>
                                </a:lnTo>
                                <a:lnTo>
                                  <a:pt x="120" y="34"/>
                                </a:lnTo>
                                <a:lnTo>
                                  <a:pt x="125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0"/>
                                </a:lnTo>
                                <a:lnTo>
                                  <a:pt x="111" y="5"/>
                                </a:lnTo>
                                <a:lnTo>
                                  <a:pt x="1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0112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5">
                                <a:moveTo>
                                  <a:pt x="53" y="4"/>
                                </a:moveTo>
                                <a:lnTo>
                                  <a:pt x="38" y="14"/>
                                </a:lnTo>
                                <a:lnTo>
                                  <a:pt x="29" y="24"/>
                                </a:lnTo>
                                <a:lnTo>
                                  <a:pt x="19" y="38"/>
                                </a:lnTo>
                                <a:lnTo>
                                  <a:pt x="14" y="52"/>
                                </a:lnTo>
                                <a:lnTo>
                                  <a:pt x="5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29" y="95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33" y="76"/>
                                </a:lnTo>
                                <a:lnTo>
                                  <a:pt x="38" y="67"/>
                                </a:lnTo>
                                <a:lnTo>
                                  <a:pt x="43" y="52"/>
                                </a:lnTo>
                                <a:lnTo>
                                  <a:pt x="53" y="43"/>
                                </a:lnTo>
                                <a:lnTo>
                                  <a:pt x="57" y="33"/>
                                </a:lnTo>
                                <a:lnTo>
                                  <a:pt x="67" y="28"/>
                                </a:lnTo>
                                <a:lnTo>
                                  <a:pt x="72" y="28"/>
                                </a:lnTo>
                                <a:lnTo>
                                  <a:pt x="72" y="24"/>
                                </a:lnTo>
                                <a:lnTo>
                                  <a:pt x="7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4"/>
                                </a:lnTo>
                                <a:lnTo>
                                  <a:pt x="67" y="4"/>
                                </a:lnTo>
                                <a:lnTo>
                                  <a:pt x="57" y="0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9860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3">
                                <a:moveTo>
                                  <a:pt x="101" y="24"/>
                                </a:move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9"/>
                                </a:lnTo>
                                <a:lnTo>
                                  <a:pt x="14" y="33"/>
                                </a:lnTo>
                                <a:lnTo>
                                  <a:pt x="24" y="33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7" y="29"/>
                                </a:lnTo>
                                <a:lnTo>
                                  <a:pt x="67" y="29"/>
                                </a:lnTo>
                                <a:lnTo>
                                  <a:pt x="77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72" y="9"/>
                                </a:lnTo>
                                <a:lnTo>
                                  <a:pt x="86" y="29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5029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19" y="29"/>
                                </a:moveTo>
                                <a:lnTo>
                                  <a:pt x="28" y="48"/>
                                </a:lnTo>
                                <a:lnTo>
                                  <a:pt x="48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4" y="53"/>
                                </a:lnTo>
                                <a:lnTo>
                                  <a:pt x="9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8" y="48"/>
                                </a:lnTo>
                                <a:lnTo>
                                  <a:pt x="1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552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62" y="29"/>
                                </a:moveTo>
                                <a:lnTo>
                                  <a:pt x="53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48" y="34"/>
                                </a:lnTo>
                                <a:lnTo>
                                  <a:pt x="38" y="14"/>
                                </a:lnTo>
                                <a:lnTo>
                                  <a:pt x="48" y="34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10"/>
                                </a:lnTo>
                                <a:lnTo>
                                  <a:pt x="53" y="5"/>
                                </a:lnTo>
                                <a:lnTo>
                                  <a:pt x="6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32800"/>
                            <a:ext cx="55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8">
                                <a:moveTo>
                                  <a:pt x="5" y="15"/>
                                </a:moveTo>
                                <a:lnTo>
                                  <a:pt x="1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39"/>
                                </a:lnTo>
                                <a:lnTo>
                                  <a:pt x="34" y="43"/>
                                </a:lnTo>
                                <a:lnTo>
                                  <a:pt x="53" y="48"/>
                                </a:lnTo>
                                <a:lnTo>
                                  <a:pt x="67" y="53"/>
                                </a:lnTo>
                                <a:lnTo>
                                  <a:pt x="86" y="58"/>
                                </a:lnTo>
                                <a:lnTo>
                                  <a:pt x="106" y="58"/>
                                </a:lnTo>
                                <a:lnTo>
                                  <a:pt x="125" y="53"/>
                                </a:lnTo>
                                <a:lnTo>
                                  <a:pt x="111" y="24"/>
                                </a:lnTo>
                                <a:lnTo>
                                  <a:pt x="101" y="29"/>
                                </a:lnTo>
                                <a:lnTo>
                                  <a:pt x="91" y="29"/>
                                </a:lnTo>
                                <a:lnTo>
                                  <a:pt x="77" y="24"/>
                                </a:lnTo>
                                <a:lnTo>
                                  <a:pt x="62" y="20"/>
                                </a:lnTo>
                                <a:lnTo>
                                  <a:pt x="48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24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62680"/>
                            <a:ext cx="20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8" y="111"/>
                                </a:moveTo>
                                <a:lnTo>
                                  <a:pt x="48" y="115"/>
                                </a:lnTo>
                                <a:lnTo>
                                  <a:pt x="48" y="96"/>
                                </a:lnTo>
                                <a:lnTo>
                                  <a:pt x="48" y="77"/>
                                </a:lnTo>
                                <a:lnTo>
                                  <a:pt x="48" y="63"/>
                                </a:lnTo>
                                <a:lnTo>
                                  <a:pt x="43" y="44"/>
                                </a:lnTo>
                                <a:lnTo>
                                  <a:pt x="39" y="29"/>
                                </a:lnTo>
                                <a:lnTo>
                                  <a:pt x="34" y="1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lnTo>
                                  <a:pt x="10" y="39"/>
                                </a:lnTo>
                                <a:lnTo>
                                  <a:pt x="15" y="53"/>
                                </a:lnTo>
                                <a:lnTo>
                                  <a:pt x="19" y="67"/>
                                </a:lnTo>
                                <a:lnTo>
                                  <a:pt x="19" y="82"/>
                                </a:lnTo>
                                <a:lnTo>
                                  <a:pt x="19" y="96"/>
                                </a:lnTo>
                                <a:lnTo>
                                  <a:pt x="19" y="101"/>
                                </a:lnTo>
                                <a:lnTo>
                                  <a:pt x="19" y="10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08400"/>
                            <a:ext cx="4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0" y="57"/>
                                </a:move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8" y="62"/>
                                </a:lnTo>
                                <a:lnTo>
                                  <a:pt x="48" y="53"/>
                                </a:lnTo>
                                <a:lnTo>
                                  <a:pt x="62" y="48"/>
                                </a:lnTo>
                                <a:lnTo>
                                  <a:pt x="72" y="38"/>
                                </a:lnTo>
                                <a:lnTo>
                                  <a:pt x="82" y="24"/>
                                </a:lnTo>
                                <a:lnTo>
                                  <a:pt x="91" y="10"/>
                                </a:lnTo>
                                <a:lnTo>
                                  <a:pt x="62" y="0"/>
                                </a:lnTo>
                                <a:lnTo>
                                  <a:pt x="58" y="10"/>
                                </a:lnTo>
                                <a:lnTo>
                                  <a:pt x="53" y="14"/>
                                </a:lnTo>
                                <a:lnTo>
                                  <a:pt x="43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34"/>
                                </a:lnTo>
                                <a:lnTo>
                                  <a:pt x="14" y="38"/>
                                </a:lnTo>
                                <a:lnTo>
                                  <a:pt x="10" y="43"/>
                                </a:lnTo>
                                <a:lnTo>
                                  <a:pt x="29" y="57"/>
                                </a:lnTo>
                                <a:lnTo>
                                  <a:pt x="10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0588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24" y="24"/>
                                </a:moveTo>
                                <a:lnTo>
                                  <a:pt x="0" y="15"/>
                                </a:lnTo>
                                <a:lnTo>
                                  <a:pt x="0" y="62"/>
                                </a:lnTo>
                                <a:lnTo>
                                  <a:pt x="29" y="62"/>
                                </a:lnTo>
                                <a:lnTo>
                                  <a:pt x="29" y="15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0588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0" y="48"/>
                                </a:moveTo>
                                <a:lnTo>
                                  <a:pt x="24" y="58"/>
                                </a:lnTo>
                                <a:lnTo>
                                  <a:pt x="67" y="24"/>
                                </a:lnTo>
                                <a:lnTo>
                                  <a:pt x="48" y="0"/>
                                </a:lnTo>
                                <a:lnTo>
                                  <a:pt x="9" y="34"/>
                                </a:lnTo>
                                <a:lnTo>
                                  <a:pt x="33" y="43"/>
                                </a:lnTo>
                                <a:lnTo>
                                  <a:pt x="9" y="34"/>
                                </a:lnTo>
                                <a:lnTo>
                                  <a:pt x="5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82120"/>
                            <a:ext cx="16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0">
                                <a:moveTo>
                                  <a:pt x="9" y="9"/>
                                </a:moveTo>
                                <a:lnTo>
                                  <a:pt x="5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33" y="95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29" y="76"/>
                                </a:lnTo>
                                <a:lnTo>
                                  <a:pt x="29" y="67"/>
                                </a:lnTo>
                                <a:lnTo>
                                  <a:pt x="29" y="57"/>
                                </a:lnTo>
                                <a:lnTo>
                                  <a:pt x="29" y="43"/>
                                </a:lnTo>
                                <a:lnTo>
                                  <a:pt x="33" y="33"/>
                                </a:lnTo>
                                <a:lnTo>
                                  <a:pt x="38" y="23"/>
                                </a:lnTo>
                                <a:lnTo>
                                  <a:pt x="33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58720"/>
                            <a:ext cx="47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6" y="9"/>
                                </a:moveTo>
                                <a:lnTo>
                                  <a:pt x="87" y="5"/>
                                </a:lnTo>
                                <a:lnTo>
                                  <a:pt x="77" y="5"/>
                                </a:lnTo>
                                <a:lnTo>
                                  <a:pt x="63" y="9"/>
                                </a:lnTo>
                                <a:lnTo>
                                  <a:pt x="53" y="19"/>
                                </a:lnTo>
                                <a:lnTo>
                                  <a:pt x="39" y="24"/>
                                </a:lnTo>
                                <a:lnTo>
                                  <a:pt x="24" y="38"/>
                                </a:lnTo>
                                <a:lnTo>
                                  <a:pt x="10" y="48"/>
                                </a:lnTo>
                                <a:lnTo>
                                  <a:pt x="0" y="62"/>
                                </a:lnTo>
                                <a:lnTo>
                                  <a:pt x="24" y="76"/>
                                </a:lnTo>
                                <a:lnTo>
                                  <a:pt x="34" y="67"/>
                                </a:lnTo>
                                <a:lnTo>
                                  <a:pt x="39" y="57"/>
                                </a:lnTo>
                                <a:lnTo>
                                  <a:pt x="53" y="53"/>
                                </a:lnTo>
                                <a:lnTo>
                                  <a:pt x="63" y="43"/>
                                </a:lnTo>
                                <a:lnTo>
                                  <a:pt x="77" y="38"/>
                                </a:lnTo>
                                <a:lnTo>
                                  <a:pt x="87" y="33"/>
                                </a:lnTo>
                                <a:lnTo>
                                  <a:pt x="96" y="33"/>
                                </a:lnTo>
                                <a:lnTo>
                                  <a:pt x="77" y="24"/>
                                </a:lnTo>
                                <a:lnTo>
                                  <a:pt x="96" y="33"/>
                                </a:lnTo>
                                <a:lnTo>
                                  <a:pt x="101" y="29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lnTo>
                                  <a:pt x="87" y="5"/>
                                </a:lnTo>
                                <a:lnTo>
                                  <a:pt x="1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9860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0" y="19"/>
                                </a:moveTo>
                                <a:lnTo>
                                  <a:pt x="5" y="33"/>
                                </a:lnTo>
                                <a:lnTo>
                                  <a:pt x="14" y="48"/>
                                </a:lnTo>
                                <a:lnTo>
                                  <a:pt x="24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6"/>
                                </a:lnTo>
                                <a:lnTo>
                                  <a:pt x="48" y="81"/>
                                </a:lnTo>
                                <a:lnTo>
                                  <a:pt x="53" y="86"/>
                                </a:lnTo>
                                <a:lnTo>
                                  <a:pt x="57" y="91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6404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24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82"/>
                                </a:lnTo>
                                <a:lnTo>
                                  <a:pt x="5" y="96"/>
                                </a:lnTo>
                                <a:lnTo>
                                  <a:pt x="34" y="86"/>
                                </a:lnTo>
                                <a:lnTo>
                                  <a:pt x="29" y="77"/>
                                </a:lnTo>
                                <a:lnTo>
                                  <a:pt x="29" y="67"/>
                                </a:lnTo>
                                <a:lnTo>
                                  <a:pt x="29" y="53"/>
                                </a:lnTo>
                                <a:lnTo>
                                  <a:pt x="29" y="43"/>
                                </a:lnTo>
                                <a:lnTo>
                                  <a:pt x="29" y="3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5" y="29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640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33" y="38"/>
                                </a:moveTo>
                                <a:lnTo>
                                  <a:pt x="57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38" y="53"/>
                                </a:lnTo>
                                <a:lnTo>
                                  <a:pt x="62" y="38"/>
                                </a:lnTo>
                                <a:lnTo>
                                  <a:pt x="38" y="53"/>
                                </a:lnTo>
                                <a:lnTo>
                                  <a:pt x="48" y="53"/>
                                </a:lnTo>
                                <a:lnTo>
                                  <a:pt x="53" y="53"/>
                                </a:lnTo>
                                <a:lnTo>
                                  <a:pt x="57" y="53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29"/>
                                </a:lnTo>
                                <a:lnTo>
                                  <a:pt x="57" y="24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5324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29" y="5"/>
                                </a:moveTo>
                                <a:lnTo>
                                  <a:pt x="5" y="15"/>
                                </a:lnTo>
                                <a:lnTo>
                                  <a:pt x="0" y="62"/>
                                </a:lnTo>
                                <a:lnTo>
                                  <a:pt x="29" y="62"/>
                                </a:lnTo>
                                <a:lnTo>
                                  <a:pt x="39" y="19"/>
                                </a:lnTo>
                                <a:lnTo>
                                  <a:pt x="10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5540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77" y="77"/>
                                </a:moveTo>
                                <a:lnTo>
                                  <a:pt x="72" y="62"/>
                                </a:lnTo>
                                <a:lnTo>
                                  <a:pt x="62" y="48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4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43"/>
                                </a:lnTo>
                                <a:lnTo>
                                  <a:pt x="29" y="53"/>
                                </a:lnTo>
                                <a:lnTo>
                                  <a:pt x="38" y="62"/>
                                </a:lnTo>
                                <a:lnTo>
                                  <a:pt x="43" y="77"/>
                                </a:lnTo>
                                <a:lnTo>
                                  <a:pt x="48" y="86"/>
                                </a:lnTo>
                                <a:lnTo>
                                  <a:pt x="53" y="91"/>
                                </a:lnTo>
                                <a:lnTo>
                                  <a:pt x="58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72" y="96"/>
                                </a:lnTo>
                                <a:lnTo>
                                  <a:pt x="77" y="91"/>
                                </a:lnTo>
                                <a:lnTo>
                                  <a:pt x="77" y="86"/>
                                </a:lnTo>
                                <a:lnTo>
                                  <a:pt x="7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9032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9" y="110"/>
                                </a:moveTo>
                                <a:lnTo>
                                  <a:pt x="29" y="105"/>
                                </a:lnTo>
                                <a:lnTo>
                                  <a:pt x="38" y="95"/>
                                </a:lnTo>
                                <a:lnTo>
                                  <a:pt x="43" y="86"/>
                                </a:lnTo>
                                <a:lnTo>
                                  <a:pt x="53" y="71"/>
                                </a:lnTo>
                                <a:lnTo>
                                  <a:pt x="62" y="52"/>
                                </a:lnTo>
                                <a:lnTo>
                                  <a:pt x="72" y="38"/>
                                </a:lnTo>
                                <a:lnTo>
                                  <a:pt x="77" y="19"/>
                                </a:lnTo>
                                <a:lnTo>
                                  <a:pt x="72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28"/>
                                </a:lnTo>
                                <a:lnTo>
                                  <a:pt x="38" y="43"/>
                                </a:lnTo>
                                <a:lnTo>
                                  <a:pt x="29" y="57"/>
                                </a:lnTo>
                                <a:lnTo>
                                  <a:pt x="19" y="67"/>
                                </a:lnTo>
                                <a:lnTo>
                                  <a:pt x="14" y="76"/>
                                </a:lnTo>
                                <a:lnTo>
                                  <a:pt x="9" y="86"/>
                                </a:lnTo>
                                <a:lnTo>
                                  <a:pt x="5" y="86"/>
                                </a:lnTo>
                                <a:lnTo>
                                  <a:pt x="29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100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05"/>
                                </a:lnTo>
                                <a:lnTo>
                                  <a:pt x="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5620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8">
                                <a:moveTo>
                                  <a:pt x="82" y="24"/>
                                </a:moveTo>
                                <a:lnTo>
                                  <a:pt x="72" y="14"/>
                                </a:lnTo>
                                <a:lnTo>
                                  <a:pt x="58" y="10"/>
                                </a:lnTo>
                                <a:lnTo>
                                  <a:pt x="43" y="1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15" y="34"/>
                                </a:lnTo>
                                <a:lnTo>
                                  <a:pt x="24" y="34"/>
                                </a:lnTo>
                                <a:lnTo>
                                  <a:pt x="39" y="38"/>
                                </a:lnTo>
                                <a:lnTo>
                                  <a:pt x="48" y="38"/>
                                </a:lnTo>
                                <a:lnTo>
                                  <a:pt x="58" y="43"/>
                                </a:lnTo>
                                <a:lnTo>
                                  <a:pt x="67" y="48"/>
                                </a:lnTo>
                                <a:lnTo>
                                  <a:pt x="72" y="48"/>
                                </a:lnTo>
                                <a:lnTo>
                                  <a:pt x="82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3"/>
                                </a:lnTo>
                                <a:lnTo>
                                  <a:pt x="92" y="38"/>
                                </a:lnTo>
                                <a:lnTo>
                                  <a:pt x="92" y="34"/>
                                </a:lnTo>
                                <a:lnTo>
                                  <a:pt x="87" y="29"/>
                                </a:lnTo>
                                <a:lnTo>
                                  <a:pt x="8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6700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58" y="91"/>
                                </a:moveTo>
                                <a:lnTo>
                                  <a:pt x="73" y="72"/>
                                </a:lnTo>
                                <a:lnTo>
                                  <a:pt x="73" y="67"/>
                                </a:lnTo>
                                <a:lnTo>
                                  <a:pt x="68" y="62"/>
                                </a:lnTo>
                                <a:lnTo>
                                  <a:pt x="63" y="53"/>
                                </a:lnTo>
                                <a:lnTo>
                                  <a:pt x="58" y="43"/>
                                </a:lnTo>
                                <a:lnTo>
                                  <a:pt x="49" y="29"/>
                                </a:lnTo>
                                <a:lnTo>
                                  <a:pt x="39" y="1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8"/>
                                </a:lnTo>
                                <a:lnTo>
                                  <a:pt x="25" y="48"/>
                                </a:lnTo>
                                <a:lnTo>
                                  <a:pt x="29" y="57"/>
                                </a:lnTo>
                                <a:lnTo>
                                  <a:pt x="34" y="67"/>
                                </a:lnTo>
                                <a:lnTo>
                                  <a:pt x="39" y="77"/>
                                </a:lnTo>
                                <a:lnTo>
                                  <a:pt x="44" y="81"/>
                                </a:lnTo>
                                <a:lnTo>
                                  <a:pt x="58" y="62"/>
                                </a:lnTo>
                                <a:lnTo>
                                  <a:pt x="44" y="81"/>
                                </a:lnTo>
                                <a:lnTo>
                                  <a:pt x="49" y="86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8" y="86"/>
                                </a:lnTo>
                                <a:lnTo>
                                  <a:pt x="73" y="81"/>
                                </a:lnTo>
                                <a:lnTo>
                                  <a:pt x="73" y="77"/>
                                </a:lnTo>
                                <a:lnTo>
                                  <a:pt x="73" y="72"/>
                                </a:lnTo>
                                <a:lnTo>
                                  <a:pt x="5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929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9" y="10"/>
                                </a:moveTo>
                                <a:lnTo>
                                  <a:pt x="14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5"/>
                                </a:lnTo>
                                <a:lnTo>
                                  <a:pt x="19" y="0"/>
                                </a:ln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4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9760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29" y="77"/>
                                </a:moveTo>
                                <a:lnTo>
                                  <a:pt x="48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67"/>
                                </a:lnTo>
                                <a:lnTo>
                                  <a:pt x="38" y="48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58"/>
                                </a:lnTo>
                                <a:lnTo>
                                  <a:pt x="2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97600"/>
                            <a:ext cx="4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7">
                                <a:moveTo>
                                  <a:pt x="5" y="19"/>
                                </a:moveTo>
                                <a:lnTo>
                                  <a:pt x="15" y="34"/>
                                </a:lnTo>
                                <a:lnTo>
                                  <a:pt x="29" y="48"/>
                                </a:lnTo>
                                <a:lnTo>
                                  <a:pt x="44" y="58"/>
                                </a:lnTo>
                                <a:lnTo>
                                  <a:pt x="58" y="67"/>
                                </a:lnTo>
                                <a:lnTo>
                                  <a:pt x="72" y="72"/>
                                </a:lnTo>
                                <a:lnTo>
                                  <a:pt x="87" y="77"/>
                                </a:lnTo>
                                <a:lnTo>
                                  <a:pt x="97" y="77"/>
                                </a:lnTo>
                                <a:lnTo>
                                  <a:pt x="106" y="48"/>
                                </a:lnTo>
                                <a:lnTo>
                                  <a:pt x="101" y="48"/>
                                </a:lnTo>
                                <a:lnTo>
                                  <a:pt x="97" y="48"/>
                                </a:lnTo>
                                <a:lnTo>
                                  <a:pt x="87" y="4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56200"/>
                            <a:ext cx="16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5" y="96"/>
                                </a:lnTo>
                                <a:lnTo>
                                  <a:pt x="14" y="110"/>
                                </a:lnTo>
                                <a:lnTo>
                                  <a:pt x="38" y="96"/>
                                </a:lnTo>
                                <a:lnTo>
                                  <a:pt x="33" y="86"/>
                                </a:lnTo>
                                <a:lnTo>
                                  <a:pt x="29" y="77"/>
                                </a:lnTo>
                                <a:lnTo>
                                  <a:pt x="29" y="62"/>
                                </a:lnTo>
                                <a:lnTo>
                                  <a:pt x="29" y="48"/>
                                </a:lnTo>
                                <a:lnTo>
                                  <a:pt x="29" y="3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14" y="2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53964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1">
                                <a:moveTo>
                                  <a:pt x="19" y="81"/>
                                </a:moveTo>
                                <a:lnTo>
                                  <a:pt x="33" y="76"/>
                                </a:lnTo>
                                <a:lnTo>
                                  <a:pt x="48" y="67"/>
                                </a:lnTo>
                                <a:lnTo>
                                  <a:pt x="57" y="57"/>
                                </a:lnTo>
                                <a:lnTo>
                                  <a:pt x="67" y="43"/>
                                </a:lnTo>
                                <a:lnTo>
                                  <a:pt x="76" y="33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9"/>
                                </a:lnTo>
                                <a:lnTo>
                                  <a:pt x="52" y="14"/>
                                </a:lnTo>
                                <a:lnTo>
                                  <a:pt x="48" y="24"/>
                                </a:lnTo>
                                <a:lnTo>
                                  <a:pt x="38" y="33"/>
                                </a:lnTo>
                                <a:lnTo>
                                  <a:pt x="28" y="43"/>
                                </a:lnTo>
                                <a:lnTo>
                                  <a:pt x="19" y="48"/>
                                </a:lnTo>
                                <a:lnTo>
                                  <a:pt x="9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9" y="81"/>
                                </a:lnTo>
                                <a:lnTo>
                                  <a:pt x="1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5008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7">
                                <a:moveTo>
                                  <a:pt x="5" y="4"/>
                                </a:moveTo>
                                <a:lnTo>
                                  <a:pt x="10" y="28"/>
                                </a:lnTo>
                                <a:lnTo>
                                  <a:pt x="20" y="33"/>
                                </a:lnTo>
                                <a:lnTo>
                                  <a:pt x="29" y="38"/>
                                </a:lnTo>
                                <a:lnTo>
                                  <a:pt x="44" y="43"/>
                                </a:lnTo>
                                <a:lnTo>
                                  <a:pt x="58" y="52"/>
                                </a:lnTo>
                                <a:lnTo>
                                  <a:pt x="77" y="52"/>
                                </a:lnTo>
                                <a:lnTo>
                                  <a:pt x="92" y="57"/>
                                </a:lnTo>
                                <a:lnTo>
                                  <a:pt x="111" y="57"/>
                                </a:lnTo>
                                <a:lnTo>
                                  <a:pt x="101" y="28"/>
                                </a:lnTo>
                                <a:lnTo>
                                  <a:pt x="96" y="28"/>
                                </a:lnTo>
                                <a:lnTo>
                                  <a:pt x="82" y="24"/>
                                </a:lnTo>
                                <a:lnTo>
                                  <a:pt x="68" y="24"/>
                                </a:lnTo>
                                <a:lnTo>
                                  <a:pt x="53" y="19"/>
                                </a:lnTo>
                                <a:lnTo>
                                  <a:pt x="44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28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8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3712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39" y="29"/>
                                </a:moveTo>
                                <a:lnTo>
                                  <a:pt x="34" y="5"/>
                                </a:lnTo>
                                <a:lnTo>
                                  <a:pt x="0" y="33"/>
                                </a:lnTo>
                                <a:lnTo>
                                  <a:pt x="19" y="57"/>
                                </a:lnTo>
                                <a:lnTo>
                                  <a:pt x="53" y="29"/>
                                </a:lnTo>
                                <a:lnTo>
                                  <a:pt x="53" y="5"/>
                                </a:lnTo>
                                <a:lnTo>
                                  <a:pt x="53" y="29"/>
                                </a:lnTo>
                                <a:lnTo>
                                  <a:pt x="58" y="24"/>
                                </a:lnTo>
                                <a:lnTo>
                                  <a:pt x="63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238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" y="0"/>
                                </a:moveTo>
                                <a:lnTo>
                                  <a:pt x="5" y="24"/>
                                </a:lnTo>
                                <a:lnTo>
                                  <a:pt x="58" y="58"/>
                                </a:lnTo>
                                <a:lnTo>
                                  <a:pt x="72" y="34"/>
                                </a:lnTo>
                                <a:lnTo>
                                  <a:pt x="24" y="0"/>
                                </a:lnTo>
                                <a:lnTo>
                                  <a:pt x="19" y="29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0940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77" y="0"/>
                                </a:moveTo>
                                <a:lnTo>
                                  <a:pt x="62" y="5"/>
                                </a:lnTo>
                                <a:lnTo>
                                  <a:pt x="48" y="9"/>
                                </a:lnTo>
                                <a:lnTo>
                                  <a:pt x="38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14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2"/>
                                </a:lnTo>
                                <a:lnTo>
                                  <a:pt x="38" y="48"/>
                                </a:lnTo>
                                <a:lnTo>
                                  <a:pt x="48" y="43"/>
                                </a:lnTo>
                                <a:lnTo>
                                  <a:pt x="62" y="38"/>
                                </a:lnTo>
                                <a:lnTo>
                                  <a:pt x="72" y="33"/>
                                </a:lnTo>
                                <a:lnTo>
                                  <a:pt x="86" y="33"/>
                                </a:lnTo>
                                <a:lnTo>
                                  <a:pt x="81" y="33"/>
                                </a:lnTo>
                                <a:lnTo>
                                  <a:pt x="86" y="33"/>
                                </a:lnTo>
                                <a:lnTo>
                                  <a:pt x="91" y="28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9"/>
                                </a:lnTo>
                                <a:lnTo>
                                  <a:pt x="91" y="5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094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1">
                                <a:moveTo>
                                  <a:pt x="115" y="86"/>
                                </a:moveTo>
                                <a:lnTo>
                                  <a:pt x="115" y="67"/>
                                </a:lnTo>
                                <a:lnTo>
                                  <a:pt x="110" y="62"/>
                                </a:lnTo>
                                <a:lnTo>
                                  <a:pt x="100" y="52"/>
                                </a:lnTo>
                                <a:lnTo>
                                  <a:pt x="91" y="43"/>
                                </a:lnTo>
                                <a:lnTo>
                                  <a:pt x="76" y="33"/>
                                </a:lnTo>
                                <a:lnTo>
                                  <a:pt x="57" y="19"/>
                                </a:lnTo>
                                <a:lnTo>
                                  <a:pt x="38" y="9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4" y="33"/>
                                </a:lnTo>
                                <a:lnTo>
                                  <a:pt x="14" y="33"/>
                                </a:lnTo>
                                <a:lnTo>
                                  <a:pt x="28" y="38"/>
                                </a:lnTo>
                                <a:lnTo>
                                  <a:pt x="43" y="43"/>
                                </a:lnTo>
                                <a:lnTo>
                                  <a:pt x="57" y="57"/>
                                </a:lnTo>
                                <a:lnTo>
                                  <a:pt x="72" y="67"/>
                                </a:lnTo>
                                <a:lnTo>
                                  <a:pt x="81" y="76"/>
                                </a:lnTo>
                                <a:lnTo>
                                  <a:pt x="86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67"/>
                                </a:lnTo>
                                <a:lnTo>
                                  <a:pt x="91" y="86"/>
                                </a:lnTo>
                                <a:lnTo>
                                  <a:pt x="96" y="91"/>
                                </a:lnTo>
                                <a:lnTo>
                                  <a:pt x="100" y="91"/>
                                </a:lnTo>
                                <a:lnTo>
                                  <a:pt x="105" y="91"/>
                                </a:lnTo>
                                <a:lnTo>
                                  <a:pt x="110" y="86"/>
                                </a:lnTo>
                                <a:lnTo>
                                  <a:pt x="115" y="81"/>
                                </a:lnTo>
                                <a:lnTo>
                                  <a:pt x="115" y="76"/>
                                </a:lnTo>
                                <a:lnTo>
                                  <a:pt x="115" y="72"/>
                                </a:lnTo>
                                <a:lnTo>
                                  <a:pt x="115" y="67"/>
                                </a:lnTo>
                                <a:lnTo>
                                  <a:pt x="1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1388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68" y="0"/>
                                </a:moveTo>
                                <a:lnTo>
                                  <a:pt x="72" y="0"/>
                                </a:lnTo>
                                <a:lnTo>
                                  <a:pt x="53" y="4"/>
                                </a:lnTo>
                                <a:lnTo>
                                  <a:pt x="44" y="14"/>
                                </a:lnTo>
                                <a:lnTo>
                                  <a:pt x="29" y="28"/>
                                </a:lnTo>
                                <a:lnTo>
                                  <a:pt x="20" y="38"/>
                                </a:lnTo>
                                <a:lnTo>
                                  <a:pt x="10" y="47"/>
                                </a:lnTo>
                                <a:lnTo>
                                  <a:pt x="5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24" y="81"/>
                                </a:lnTo>
                                <a:lnTo>
                                  <a:pt x="29" y="76"/>
                                </a:lnTo>
                                <a:lnTo>
                                  <a:pt x="34" y="67"/>
                                </a:lnTo>
                                <a:lnTo>
                                  <a:pt x="44" y="57"/>
                                </a:lnTo>
                                <a:lnTo>
                                  <a:pt x="53" y="47"/>
                                </a:lnTo>
                                <a:lnTo>
                                  <a:pt x="63" y="38"/>
                                </a:lnTo>
                                <a:lnTo>
                                  <a:pt x="68" y="33"/>
                                </a:lnTo>
                                <a:lnTo>
                                  <a:pt x="77" y="28"/>
                                </a:lnTo>
                                <a:lnTo>
                                  <a:pt x="82" y="28"/>
                                </a:lnTo>
                                <a:lnTo>
                                  <a:pt x="87" y="24"/>
                                </a:lnTo>
                                <a:lnTo>
                                  <a:pt x="87" y="19"/>
                                </a:lnTo>
                                <a:lnTo>
                                  <a:pt x="87" y="14"/>
                                </a:lnTo>
                                <a:lnTo>
                                  <a:pt x="87" y="9"/>
                                </a:lnTo>
                                <a:lnTo>
                                  <a:pt x="82" y="4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13880"/>
                            <a:ext cx="45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96" y="33"/>
                                </a:move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72" y="4"/>
                                </a:lnTo>
                                <a:lnTo>
                                  <a:pt x="57" y="4"/>
                                </a:lnTo>
                                <a:lnTo>
                                  <a:pt x="48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8"/>
                                </a:lnTo>
                                <a:lnTo>
                                  <a:pt x="19" y="28"/>
                                </a:lnTo>
                                <a:lnTo>
                                  <a:pt x="28" y="28"/>
                                </a:lnTo>
                                <a:lnTo>
                                  <a:pt x="43" y="28"/>
                                </a:lnTo>
                                <a:lnTo>
                                  <a:pt x="53" y="33"/>
                                </a:lnTo>
                                <a:lnTo>
                                  <a:pt x="62" y="33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1" y="38"/>
                                </a:lnTo>
                                <a:lnTo>
                                  <a:pt x="72" y="14"/>
                                </a:lnTo>
                                <a:lnTo>
                                  <a:pt x="81" y="38"/>
                                </a:lnTo>
                                <a:lnTo>
                                  <a:pt x="86" y="43"/>
                                </a:lnTo>
                                <a:lnTo>
                                  <a:pt x="91" y="38"/>
                                </a:lnTo>
                                <a:lnTo>
                                  <a:pt x="96" y="33"/>
                                </a:lnTo>
                                <a:lnTo>
                                  <a:pt x="101" y="28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96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2000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19" y="29"/>
                                </a:moveTo>
                                <a:lnTo>
                                  <a:pt x="29" y="53"/>
                                </a:lnTo>
                                <a:lnTo>
                                  <a:pt x="53" y="19"/>
                                </a:lnTo>
                                <a:lnTo>
                                  <a:pt x="29" y="0"/>
                                </a:lnTo>
                                <a:lnTo>
                                  <a:pt x="5" y="33"/>
                                </a:lnTo>
                                <a:lnTo>
                                  <a:pt x="10" y="57"/>
                                </a:lnTo>
                                <a:lnTo>
                                  <a:pt x="5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53"/>
                                </a:lnTo>
                                <a:lnTo>
                                  <a:pt x="10" y="57"/>
                                </a:lnTo>
                                <a:lnTo>
                                  <a:pt x="14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73296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62" y="48"/>
                                </a:moveTo>
                                <a:lnTo>
                                  <a:pt x="62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28"/>
                                </a:lnTo>
                                <a:lnTo>
                                  <a:pt x="48" y="48"/>
                                </a:lnTo>
                                <a:lnTo>
                                  <a:pt x="43" y="24"/>
                                </a:lnTo>
                                <a:lnTo>
                                  <a:pt x="48" y="48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28"/>
                                </a:lnTo>
                                <a:lnTo>
                                  <a:pt x="67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74376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14" y="67"/>
                                </a:moveTo>
                                <a:lnTo>
                                  <a:pt x="19" y="67"/>
                                </a:lnTo>
                                <a:lnTo>
                                  <a:pt x="33" y="62"/>
                                </a:lnTo>
                                <a:lnTo>
                                  <a:pt x="43" y="52"/>
                                </a:lnTo>
                                <a:lnTo>
                                  <a:pt x="57" y="48"/>
                                </a:lnTo>
                                <a:lnTo>
                                  <a:pt x="67" y="38"/>
                                </a:lnTo>
                                <a:lnTo>
                                  <a:pt x="77" y="33"/>
                                </a:lnTo>
                                <a:lnTo>
                                  <a:pt x="86" y="28"/>
                                </a:lnTo>
                                <a:lnTo>
                                  <a:pt x="91" y="24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9"/>
                                </a:lnTo>
                                <a:lnTo>
                                  <a:pt x="53" y="14"/>
                                </a:lnTo>
                                <a:lnTo>
                                  <a:pt x="43" y="24"/>
                                </a:lnTo>
                                <a:lnTo>
                                  <a:pt x="33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4" y="62"/>
                                </a:lnTo>
                                <a:lnTo>
                                  <a:pt x="9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3908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4" y="10"/>
                                </a:moveTo>
                                <a:lnTo>
                                  <a:pt x="4" y="29"/>
                                </a:lnTo>
                                <a:lnTo>
                                  <a:pt x="9" y="34"/>
                                </a:lnTo>
                                <a:lnTo>
                                  <a:pt x="14" y="38"/>
                                </a:lnTo>
                                <a:lnTo>
                                  <a:pt x="28" y="43"/>
                                </a:lnTo>
                                <a:lnTo>
                                  <a:pt x="43" y="53"/>
                                </a:lnTo>
                                <a:lnTo>
                                  <a:pt x="57" y="62"/>
                                </a:lnTo>
                                <a:lnTo>
                                  <a:pt x="76" y="72"/>
                                </a:lnTo>
                                <a:lnTo>
                                  <a:pt x="96" y="77"/>
                                </a:lnTo>
                                <a:lnTo>
                                  <a:pt x="110" y="77"/>
                                </a:lnTo>
                                <a:lnTo>
                                  <a:pt x="105" y="48"/>
                                </a:lnTo>
                                <a:lnTo>
                                  <a:pt x="96" y="48"/>
                                </a:lnTo>
                                <a:lnTo>
                                  <a:pt x="86" y="43"/>
                                </a:lnTo>
                                <a:lnTo>
                                  <a:pt x="72" y="38"/>
                                </a:lnTo>
                                <a:lnTo>
                                  <a:pt x="57" y="29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24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6968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29" y="110"/>
                                </a:moveTo>
                                <a:lnTo>
                                  <a:pt x="33" y="96"/>
                                </a:lnTo>
                                <a:lnTo>
                                  <a:pt x="38" y="77"/>
                                </a:lnTo>
                                <a:lnTo>
                                  <a:pt x="43" y="58"/>
                                </a:lnTo>
                                <a:lnTo>
                                  <a:pt x="43" y="43"/>
                                </a:lnTo>
                                <a:lnTo>
                                  <a:pt x="38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4"/>
                                </a:lnTo>
                                <a:lnTo>
                                  <a:pt x="9" y="29"/>
                                </a:lnTo>
                                <a:lnTo>
                                  <a:pt x="9" y="43"/>
                                </a:lnTo>
                                <a:lnTo>
                                  <a:pt x="9" y="58"/>
                                </a:lnTo>
                                <a:lnTo>
                                  <a:pt x="9" y="72"/>
                                </a:lnTo>
                                <a:lnTo>
                                  <a:pt x="9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5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1036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8">
                                <a:moveTo>
                                  <a:pt x="0" y="43"/>
                                </a:move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33" y="53"/>
                                </a:lnTo>
                                <a:lnTo>
                                  <a:pt x="48" y="53"/>
                                </a:lnTo>
                                <a:lnTo>
                                  <a:pt x="62" y="43"/>
                                </a:lnTo>
                                <a:lnTo>
                                  <a:pt x="72" y="38"/>
                                </a:lnTo>
                                <a:lnTo>
                                  <a:pt x="86" y="29"/>
                                </a:lnTo>
                                <a:lnTo>
                                  <a:pt x="96" y="19"/>
                                </a:lnTo>
                                <a:lnTo>
                                  <a:pt x="72" y="0"/>
                                </a:lnTo>
                                <a:lnTo>
                                  <a:pt x="67" y="10"/>
                                </a:lnTo>
                                <a:lnTo>
                                  <a:pt x="57" y="14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28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28" y="48"/>
                                </a:lnTo>
                                <a:lnTo>
                                  <a:pt x="9" y="29"/>
                                </a:lnTo>
                                <a:lnTo>
                                  <a:pt x="4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0388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28" y="28"/>
                                </a:moveTo>
                                <a:lnTo>
                                  <a:pt x="9" y="9"/>
                                </a:lnTo>
                                <a:lnTo>
                                  <a:pt x="0" y="57"/>
                                </a:lnTo>
                                <a:lnTo>
                                  <a:pt x="28" y="62"/>
                                </a:lnTo>
                                <a:lnTo>
                                  <a:pt x="38" y="14"/>
                                </a:lnTo>
                                <a:lnTo>
                                  <a:pt x="19" y="0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038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33"/>
                                </a:moveTo>
                                <a:lnTo>
                                  <a:pt x="24" y="48"/>
                                </a:lnTo>
                                <a:lnTo>
                                  <a:pt x="67" y="28"/>
                                </a:lnTo>
                                <a:lnTo>
                                  <a:pt x="58" y="0"/>
                                </a:lnTo>
                                <a:lnTo>
                                  <a:pt x="10" y="19"/>
                                </a:lnTo>
                                <a:lnTo>
                                  <a:pt x="34" y="33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7796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29" y="5"/>
                                </a:moveTo>
                                <a:lnTo>
                                  <a:pt x="19" y="19"/>
                                </a:lnTo>
                                <a:lnTo>
                                  <a:pt x="15" y="34"/>
                                </a:lnTo>
                                <a:lnTo>
                                  <a:pt x="10" y="48"/>
                                </a:lnTo>
                                <a:lnTo>
                                  <a:pt x="5" y="63"/>
                                </a:lnTo>
                                <a:lnTo>
                                  <a:pt x="5" y="72"/>
                                </a:lnTo>
                                <a:lnTo>
                                  <a:pt x="5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4" y="77"/>
                                </a:lnTo>
                                <a:lnTo>
                                  <a:pt x="34" y="67"/>
                                </a:lnTo>
                                <a:lnTo>
                                  <a:pt x="39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53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6320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7">
                                <a:moveTo>
                                  <a:pt x="115" y="14"/>
                                </a:move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2" y="5"/>
                                </a:lnTo>
                                <a:lnTo>
                                  <a:pt x="58" y="5"/>
                                </a:lnTo>
                                <a:lnTo>
                                  <a:pt x="43" y="9"/>
                                </a:lnTo>
                                <a:lnTo>
                                  <a:pt x="24" y="19"/>
                                </a:lnTo>
                                <a:lnTo>
                                  <a:pt x="10" y="28"/>
                                </a:lnTo>
                                <a:lnTo>
                                  <a:pt x="0" y="38"/>
                                </a:lnTo>
                                <a:lnTo>
                                  <a:pt x="24" y="57"/>
                                </a:lnTo>
                                <a:lnTo>
                                  <a:pt x="29" y="48"/>
                                </a:lnTo>
                                <a:lnTo>
                                  <a:pt x="38" y="43"/>
                                </a:lnTo>
                                <a:lnTo>
                                  <a:pt x="53" y="38"/>
                                </a:lnTo>
                                <a:lnTo>
                                  <a:pt x="67" y="33"/>
                                </a:lnTo>
                                <a:lnTo>
                                  <a:pt x="77" y="33"/>
                                </a:lnTo>
                                <a:lnTo>
                                  <a:pt x="91" y="28"/>
                                </a:lnTo>
                                <a:lnTo>
                                  <a:pt x="96" y="28"/>
                                </a:lnTo>
                                <a:lnTo>
                                  <a:pt x="101" y="28"/>
                                </a:lnTo>
                                <a:lnTo>
                                  <a:pt x="82" y="19"/>
                                </a:lnTo>
                                <a:lnTo>
                                  <a:pt x="101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4"/>
                                </a:lnTo>
                                <a:lnTo>
                                  <a:pt x="115" y="19"/>
                                </a:lnTo>
                                <a:lnTo>
                                  <a:pt x="115" y="14"/>
                                </a:lnTo>
                                <a:lnTo>
                                  <a:pt x="110" y="9"/>
                                </a:lnTo>
                                <a:lnTo>
                                  <a:pt x="110" y="5"/>
                                </a:lnTo>
                                <a:lnTo>
                                  <a:pt x="106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9588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19"/>
                                </a:moveTo>
                                <a:lnTo>
                                  <a:pt x="0" y="34"/>
                                </a:lnTo>
                                <a:lnTo>
                                  <a:pt x="9" y="48"/>
                                </a:lnTo>
                                <a:lnTo>
                                  <a:pt x="14" y="58"/>
                                </a:lnTo>
                                <a:lnTo>
                                  <a:pt x="19" y="72"/>
                                </a:lnTo>
                                <a:lnTo>
                                  <a:pt x="28" y="82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48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34"/>
                                </a:lnTo>
                                <a:lnTo>
                                  <a:pt x="28" y="24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6240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5">
                                <a:moveTo>
                                  <a:pt x="38" y="4"/>
                                </a:move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0" y="95"/>
                                </a:lnTo>
                                <a:lnTo>
                                  <a:pt x="28" y="91"/>
                                </a:lnTo>
                                <a:lnTo>
                                  <a:pt x="28" y="81"/>
                                </a:lnTo>
                                <a:lnTo>
                                  <a:pt x="28" y="72"/>
                                </a:lnTo>
                                <a:lnTo>
                                  <a:pt x="33" y="57"/>
                                </a:lnTo>
                                <a:lnTo>
                                  <a:pt x="33" y="48"/>
                                </a:lnTo>
                                <a:lnTo>
                                  <a:pt x="38" y="38"/>
                                </a:lnTo>
                                <a:lnTo>
                                  <a:pt x="38" y="28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14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6348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39"/>
                                </a:moveTo>
                                <a:lnTo>
                                  <a:pt x="53" y="34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34" y="53"/>
                                </a:lnTo>
                                <a:lnTo>
                                  <a:pt x="58" y="48"/>
                                </a:lnTo>
                                <a:lnTo>
                                  <a:pt x="34" y="53"/>
                                </a:ln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53" y="58"/>
                                </a:lnTo>
                                <a:lnTo>
                                  <a:pt x="53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3" y="34"/>
                                </a:lnTo>
                                <a:lnTo>
                                  <a:pt x="2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5520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3" y="10"/>
                                </a:moveTo>
                                <a:lnTo>
                                  <a:pt x="19" y="15"/>
                                </a:lnTo>
                                <a:lnTo>
                                  <a:pt x="0" y="58"/>
                                </a:lnTo>
                                <a:lnTo>
                                  <a:pt x="29" y="67"/>
                                </a:lnTo>
                                <a:lnTo>
                                  <a:pt x="48" y="24"/>
                                </a:lnTo>
                                <a:lnTo>
                                  <a:pt x="19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5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5988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62" y="86"/>
                                </a:moveTo>
                                <a:lnTo>
                                  <a:pt x="62" y="72"/>
                                </a:lnTo>
                                <a:lnTo>
                                  <a:pt x="58" y="53"/>
                                </a:lnTo>
                                <a:lnTo>
                                  <a:pt x="48" y="38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4" y="38"/>
                                </a:lnTo>
                                <a:lnTo>
                                  <a:pt x="24" y="53"/>
                                </a:lnTo>
                                <a:lnTo>
                                  <a:pt x="29" y="62"/>
                                </a:lnTo>
                                <a:lnTo>
                                  <a:pt x="29" y="77"/>
                                </a:lnTo>
                                <a:lnTo>
                                  <a:pt x="34" y="91"/>
                                </a:lnTo>
                                <a:lnTo>
                                  <a:pt x="34" y="96"/>
                                </a:lnTo>
                                <a:lnTo>
                                  <a:pt x="38" y="100"/>
                                </a:lnTo>
                                <a:lnTo>
                                  <a:pt x="43" y="105"/>
                                </a:lnTo>
                                <a:lnTo>
                                  <a:pt x="48" y="105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62" y="96"/>
                                </a:lnTo>
                                <a:lnTo>
                                  <a:pt x="6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6320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7">
                                <a:moveTo>
                                  <a:pt x="86" y="38"/>
                                </a:move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52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9" y="28"/>
                                </a:lnTo>
                                <a:lnTo>
                                  <a:pt x="14" y="33"/>
                                </a:lnTo>
                                <a:lnTo>
                                  <a:pt x="28" y="38"/>
                                </a:lnTo>
                                <a:lnTo>
                                  <a:pt x="38" y="43"/>
                                </a:lnTo>
                                <a:lnTo>
                                  <a:pt x="48" y="48"/>
                                </a:lnTo>
                                <a:lnTo>
                                  <a:pt x="57" y="57"/>
                                </a:lnTo>
                                <a:lnTo>
                                  <a:pt x="67" y="62"/>
                                </a:lnTo>
                                <a:lnTo>
                                  <a:pt x="72" y="67"/>
                                </a:lnTo>
                                <a:lnTo>
                                  <a:pt x="76" y="67"/>
                                </a:lnTo>
                                <a:lnTo>
                                  <a:pt x="81" y="67"/>
                                </a:lnTo>
                                <a:lnTo>
                                  <a:pt x="86" y="62"/>
                                </a:lnTo>
                                <a:lnTo>
                                  <a:pt x="91" y="57"/>
                                </a:lnTo>
                                <a:lnTo>
                                  <a:pt x="91" y="52"/>
                                </a:lnTo>
                                <a:lnTo>
                                  <a:pt x="91" y="4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8048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1">
                                <a:moveTo>
                                  <a:pt x="38" y="101"/>
                                </a:moveTo>
                                <a:lnTo>
                                  <a:pt x="58" y="81"/>
                                </a:lnTo>
                                <a:lnTo>
                                  <a:pt x="53" y="72"/>
                                </a:lnTo>
                                <a:lnTo>
                                  <a:pt x="53" y="62"/>
                                </a:lnTo>
                                <a:lnTo>
                                  <a:pt x="48" y="53"/>
                                </a:lnTo>
                                <a:lnTo>
                                  <a:pt x="43" y="38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38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4" y="72"/>
                                </a:lnTo>
                                <a:lnTo>
                                  <a:pt x="24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48" y="72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101"/>
                                </a:lnTo>
                                <a:lnTo>
                                  <a:pt x="3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8" y="91"/>
                                </a:lnTo>
                                <a:lnTo>
                                  <a:pt x="58" y="81"/>
                                </a:lnTo>
                                <a:lnTo>
                                  <a:pt x="3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064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3">
                                <a:moveTo>
                                  <a:pt x="29" y="14"/>
                                </a:moveTo>
                                <a:lnTo>
                                  <a:pt x="10" y="28"/>
                                </a:lnTo>
                                <a:lnTo>
                                  <a:pt x="53" y="43"/>
                                </a:lnTo>
                                <a:lnTo>
                                  <a:pt x="63" y="14"/>
                                </a:lnTo>
                                <a:lnTo>
                                  <a:pt x="20" y="0"/>
                                </a:lnTo>
                                <a:lnTo>
                                  <a:pt x="0" y="14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1216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6">
                                <a:moveTo>
                                  <a:pt x="10" y="76"/>
                                </a:moveTo>
                                <a:lnTo>
                                  <a:pt x="34" y="6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lnTo>
                                  <a:pt x="24" y="48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76"/>
                                </a:lnTo>
                                <a:lnTo>
                                  <a:pt x="20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0388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0" y="19"/>
                                </a:moveTo>
                                <a:lnTo>
                                  <a:pt x="5" y="33"/>
                                </a:lnTo>
                                <a:lnTo>
                                  <a:pt x="19" y="48"/>
                                </a:lnTo>
                                <a:lnTo>
                                  <a:pt x="29" y="62"/>
                                </a:lnTo>
                                <a:lnTo>
                                  <a:pt x="43" y="72"/>
                                </a:lnTo>
                                <a:lnTo>
                                  <a:pt x="58" y="81"/>
                                </a:lnTo>
                                <a:lnTo>
                                  <a:pt x="67" y="86"/>
                                </a:lnTo>
                                <a:lnTo>
                                  <a:pt x="77" y="91"/>
                                </a:lnTo>
                                <a:lnTo>
                                  <a:pt x="77" y="95"/>
                                </a:lnTo>
                                <a:lnTo>
                                  <a:pt x="91" y="67"/>
                                </a:lnTo>
                                <a:lnTo>
                                  <a:pt x="82" y="62"/>
                                </a:lnTo>
                                <a:lnTo>
                                  <a:pt x="72" y="57"/>
                                </a:lnTo>
                                <a:lnTo>
                                  <a:pt x="63" y="48"/>
                                </a:lnTo>
                                <a:lnTo>
                                  <a:pt x="53" y="38"/>
                                </a:lnTo>
                                <a:lnTo>
                                  <a:pt x="39" y="28"/>
                                </a:lnTo>
                                <a:lnTo>
                                  <a:pt x="34" y="19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63200"/>
                            <a:ext cx="17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0">
                                <a:moveTo>
                                  <a:pt x="29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5" y="110"/>
                                </a:lnTo>
                                <a:lnTo>
                                  <a:pt x="34" y="100"/>
                                </a:lnTo>
                                <a:lnTo>
                                  <a:pt x="29" y="91"/>
                                </a:lnTo>
                                <a:lnTo>
                                  <a:pt x="29" y="76"/>
                                </a:lnTo>
                                <a:lnTo>
                                  <a:pt x="29" y="62"/>
                                </a:lnTo>
                                <a:lnTo>
                                  <a:pt x="34" y="48"/>
                                </a:lnTo>
                                <a:lnTo>
                                  <a:pt x="34" y="38"/>
                                </a:lnTo>
                                <a:lnTo>
                                  <a:pt x="39" y="28"/>
                                </a:lnTo>
                                <a:lnTo>
                                  <a:pt x="39" y="19"/>
                                </a:lnTo>
                                <a:lnTo>
                                  <a:pt x="20" y="28"/>
                                </a:lnTo>
                                <a:lnTo>
                                  <a:pt x="39" y="19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372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4" y="67"/>
                                </a:moveTo>
                                <a:lnTo>
                                  <a:pt x="28" y="67"/>
                                </a:lnTo>
                                <a:lnTo>
                                  <a:pt x="43" y="63"/>
                                </a:lnTo>
                                <a:lnTo>
                                  <a:pt x="57" y="53"/>
                                </a:lnTo>
                                <a:lnTo>
                                  <a:pt x="67" y="43"/>
                                </a:lnTo>
                                <a:lnTo>
                                  <a:pt x="81" y="39"/>
                                </a:lnTo>
                                <a:lnTo>
                                  <a:pt x="86" y="29"/>
                                </a:lnTo>
                                <a:lnTo>
                                  <a:pt x="96" y="24"/>
                                </a:lnTo>
                                <a:lnTo>
                                  <a:pt x="76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2" y="19"/>
                                </a:lnTo>
                                <a:lnTo>
                                  <a:pt x="43" y="29"/>
                                </a:lnTo>
                                <a:lnTo>
                                  <a:pt x="28" y="34"/>
                                </a:lnTo>
                                <a:lnTo>
                                  <a:pt x="19" y="39"/>
                                </a:lnTo>
                                <a:lnTo>
                                  <a:pt x="14" y="39"/>
                                </a:lnTo>
                                <a:lnTo>
                                  <a:pt x="4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4" y="6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3296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6">
                                <a:moveTo>
                                  <a:pt x="10" y="0"/>
                                </a:move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15" y="33"/>
                                </a:lnTo>
                                <a:lnTo>
                                  <a:pt x="24" y="43"/>
                                </a:lnTo>
                                <a:lnTo>
                                  <a:pt x="39" y="52"/>
                                </a:lnTo>
                                <a:lnTo>
                                  <a:pt x="53" y="62"/>
                                </a:lnTo>
                                <a:lnTo>
                                  <a:pt x="67" y="67"/>
                                </a:lnTo>
                                <a:lnTo>
                                  <a:pt x="82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48"/>
                                </a:lnTo>
                                <a:lnTo>
                                  <a:pt x="91" y="48"/>
                                </a:lnTo>
                                <a:lnTo>
                                  <a:pt x="82" y="43"/>
                                </a:lnTo>
                                <a:lnTo>
                                  <a:pt x="67" y="33"/>
                                </a:lnTo>
                                <a:lnTo>
                                  <a:pt x="53" y="28"/>
                                </a:lnTo>
                                <a:lnTo>
                                  <a:pt x="43" y="19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28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246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7">
                                <a:moveTo>
                                  <a:pt x="38" y="28"/>
                                </a:moveTo>
                                <a:lnTo>
                                  <a:pt x="43" y="4"/>
                                </a:lnTo>
                                <a:lnTo>
                                  <a:pt x="0" y="19"/>
                                </a:lnTo>
                                <a:lnTo>
                                  <a:pt x="14" y="47"/>
                                </a:lnTo>
                                <a:lnTo>
                                  <a:pt x="53" y="28"/>
                                </a:lnTo>
                                <a:lnTo>
                                  <a:pt x="57" y="4"/>
                                </a:lnTo>
                                <a:lnTo>
                                  <a:pt x="53" y="28"/>
                                </a:lnTo>
                                <a:lnTo>
                                  <a:pt x="57" y="23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0"/>
                                </a:lnTo>
                                <a:lnTo>
                                  <a:pt x="43" y="4"/>
                                </a:lnTo>
                                <a:lnTo>
                                  <a:pt x="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06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48" y="67"/>
                                </a:lnTo>
                                <a:lnTo>
                                  <a:pt x="67" y="43"/>
                                </a:lnTo>
                                <a:lnTo>
                                  <a:pt x="24" y="0"/>
                                </a:lnTo>
                                <a:lnTo>
                                  <a:pt x="19" y="29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70056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81" y="0"/>
                                </a:moveTo>
                                <a:lnTo>
                                  <a:pt x="67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24" y="38"/>
                                </a:lnTo>
                                <a:lnTo>
                                  <a:pt x="33" y="33"/>
                                </a:lnTo>
                                <a:lnTo>
                                  <a:pt x="43" y="33"/>
                                </a:lnTo>
                                <a:lnTo>
                                  <a:pt x="57" y="29"/>
                                </a:lnTo>
                                <a:lnTo>
                                  <a:pt x="72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4"/>
                                </a:lnTo>
                                <a:lnTo>
                                  <a:pt x="96" y="9"/>
                                </a:lnTo>
                                <a:lnTo>
                                  <a:pt x="96" y="5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0056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05"/>
                                </a:moveTo>
                                <a:lnTo>
                                  <a:pt x="96" y="86"/>
                                </a:lnTo>
                                <a:lnTo>
                                  <a:pt x="92" y="81"/>
                                </a:lnTo>
                                <a:lnTo>
                                  <a:pt x="87" y="72"/>
                                </a:lnTo>
                                <a:lnTo>
                                  <a:pt x="77" y="57"/>
                                </a:lnTo>
                                <a:lnTo>
                                  <a:pt x="68" y="43"/>
                                </a:lnTo>
                                <a:lnTo>
                                  <a:pt x="53" y="29"/>
                                </a:lnTo>
                                <a:lnTo>
                                  <a:pt x="39" y="14"/>
                                </a:lnTo>
                                <a:lnTo>
                                  <a:pt x="2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" y="33"/>
                                </a:lnTo>
                                <a:lnTo>
                                  <a:pt x="20" y="38"/>
                                </a:lnTo>
                                <a:lnTo>
                                  <a:pt x="29" y="48"/>
                                </a:lnTo>
                                <a:lnTo>
                                  <a:pt x="44" y="62"/>
                                </a:lnTo>
                                <a:lnTo>
                                  <a:pt x="53" y="76"/>
                                </a:lnTo>
                                <a:lnTo>
                                  <a:pt x="63" y="91"/>
                                </a:lnTo>
                                <a:lnTo>
                                  <a:pt x="68" y="96"/>
                                </a:lnTo>
                                <a:lnTo>
                                  <a:pt x="68" y="100"/>
                                </a:lnTo>
                                <a:lnTo>
                                  <a:pt x="72" y="81"/>
                                </a:lnTo>
                                <a:lnTo>
                                  <a:pt x="68" y="100"/>
                                </a:lnTo>
                                <a:lnTo>
                                  <a:pt x="72" y="105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92" y="105"/>
                                </a:lnTo>
                                <a:lnTo>
                                  <a:pt x="92" y="100"/>
                                </a:lnTo>
                                <a:lnTo>
                                  <a:pt x="96" y="96"/>
                                </a:lnTo>
                                <a:lnTo>
                                  <a:pt x="96" y="91"/>
                                </a:lnTo>
                                <a:lnTo>
                                  <a:pt x="96" y="86"/>
                                </a:lnTo>
                                <a:lnTo>
                                  <a:pt x="9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768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0" y="19"/>
                                </a:moveTo>
                                <a:lnTo>
                                  <a:pt x="4" y="34"/>
                                </a:lnTo>
                                <a:lnTo>
                                  <a:pt x="14" y="48"/>
                                </a:lnTo>
                                <a:lnTo>
                                  <a:pt x="29" y="58"/>
                                </a:lnTo>
                                <a:lnTo>
                                  <a:pt x="38" y="67"/>
                                </a:lnTo>
                                <a:lnTo>
                                  <a:pt x="48" y="77"/>
                                </a:lnTo>
                                <a:lnTo>
                                  <a:pt x="57" y="82"/>
                                </a:lnTo>
                                <a:lnTo>
                                  <a:pt x="67" y="86"/>
                                </a:lnTo>
                                <a:lnTo>
                                  <a:pt x="81" y="62"/>
                                </a:lnTo>
                                <a:lnTo>
                                  <a:pt x="77" y="58"/>
                                </a:lnTo>
                                <a:lnTo>
                                  <a:pt x="67" y="53"/>
                                </a:lnTo>
                                <a:lnTo>
                                  <a:pt x="57" y="43"/>
                                </a:lnTo>
                                <a:lnTo>
                                  <a:pt x="48" y="34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40800"/>
                            <a:ext cx="16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0">
                                <a:moveTo>
                                  <a:pt x="29" y="5"/>
                                </a:move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0" y="100"/>
                                </a:lnTo>
                                <a:lnTo>
                                  <a:pt x="29" y="91"/>
                                </a:lnTo>
                                <a:lnTo>
                                  <a:pt x="29" y="81"/>
                                </a:lnTo>
                                <a:lnTo>
                                  <a:pt x="29" y="72"/>
                                </a:lnTo>
                                <a:lnTo>
                                  <a:pt x="29" y="57"/>
                                </a:lnTo>
                                <a:lnTo>
                                  <a:pt x="29" y="48"/>
                                </a:lnTo>
                                <a:lnTo>
                                  <a:pt x="33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8" y="19"/>
                                </a:lnTo>
                                <a:lnTo>
                                  <a:pt x="14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4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426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29" y="33"/>
                                </a:moveTo>
                                <a:lnTo>
                                  <a:pt x="48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24"/>
                                </a:lnTo>
                                <a:lnTo>
                                  <a:pt x="34" y="47"/>
                                </a:lnTo>
                                <a:lnTo>
                                  <a:pt x="53" y="43"/>
                                </a:lnTo>
                                <a:lnTo>
                                  <a:pt x="34" y="47"/>
                                </a:lnTo>
                                <a:lnTo>
                                  <a:pt x="39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52"/>
                                </a:lnTo>
                                <a:lnTo>
                                  <a:pt x="53" y="47"/>
                                </a:lnTo>
                                <a:lnTo>
                                  <a:pt x="53" y="43"/>
                                </a:lnTo>
                                <a:lnTo>
                                  <a:pt x="58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24"/>
                                </a:lnTo>
                                <a:lnTo>
                                  <a:pt x="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300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43" y="9"/>
                                </a:moveTo>
                                <a:lnTo>
                                  <a:pt x="14" y="14"/>
                                </a:lnTo>
                                <a:lnTo>
                                  <a:pt x="0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24"/>
                                </a:lnTo>
                                <a:lnTo>
                                  <a:pt x="19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4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3360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67" y="72"/>
                                </a:moveTo>
                                <a:lnTo>
                                  <a:pt x="63" y="58"/>
                                </a:lnTo>
                                <a:lnTo>
                                  <a:pt x="58" y="44"/>
                                </a:lnTo>
                                <a:lnTo>
                                  <a:pt x="48" y="34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39"/>
                                </a:lnTo>
                                <a:lnTo>
                                  <a:pt x="24" y="48"/>
                                </a:lnTo>
                                <a:lnTo>
                                  <a:pt x="29" y="58"/>
                                </a:lnTo>
                                <a:lnTo>
                                  <a:pt x="34" y="72"/>
                                </a:lnTo>
                                <a:lnTo>
                                  <a:pt x="39" y="82"/>
                                </a:lnTo>
                                <a:lnTo>
                                  <a:pt x="43" y="87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2"/>
                                </a:lnTo>
                                <a:lnTo>
                                  <a:pt x="6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660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5" y="110"/>
                                </a:moveTo>
                                <a:lnTo>
                                  <a:pt x="24" y="106"/>
                                </a:lnTo>
                                <a:lnTo>
                                  <a:pt x="29" y="106"/>
                                </a:lnTo>
                                <a:lnTo>
                                  <a:pt x="34" y="96"/>
                                </a:lnTo>
                                <a:lnTo>
                                  <a:pt x="39" y="86"/>
                                </a:lnTo>
                                <a:lnTo>
                                  <a:pt x="48" y="72"/>
                                </a:lnTo>
                                <a:lnTo>
                                  <a:pt x="58" y="58"/>
                                </a:lnTo>
                                <a:lnTo>
                                  <a:pt x="63" y="39"/>
                                </a:lnTo>
                                <a:lnTo>
                                  <a:pt x="67" y="19"/>
                                </a:lnTo>
                                <a:lnTo>
                                  <a:pt x="67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29" y="43"/>
                                </a:lnTo>
                                <a:lnTo>
                                  <a:pt x="24" y="58"/>
                                </a:lnTo>
                                <a:lnTo>
                                  <a:pt x="15" y="67"/>
                                </a:lnTo>
                                <a:lnTo>
                                  <a:pt x="10" y="82"/>
                                </a:lnTo>
                                <a:lnTo>
                                  <a:pt x="5" y="86"/>
                                </a:lnTo>
                                <a:lnTo>
                                  <a:pt x="0" y="91"/>
                                </a:lnTo>
                                <a:lnTo>
                                  <a:pt x="19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06"/>
                                </a:lnTo>
                                <a:lnTo>
                                  <a:pt x="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22160"/>
                            <a:ext cx="53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">
                                <a:moveTo>
                                  <a:pt x="115" y="9"/>
                                </a:moveTo>
                                <a:lnTo>
                                  <a:pt x="96" y="5"/>
                                </a:lnTo>
                                <a:lnTo>
                                  <a:pt x="82" y="0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33"/>
                                </a:lnTo>
                                <a:lnTo>
                                  <a:pt x="19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28"/>
                                </a:lnTo>
                                <a:lnTo>
                                  <a:pt x="63" y="28"/>
                                </a:lnTo>
                                <a:lnTo>
                                  <a:pt x="77" y="33"/>
                                </a:lnTo>
                                <a:lnTo>
                                  <a:pt x="91" y="3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1" y="38"/>
                                </a:lnTo>
                                <a:lnTo>
                                  <a:pt x="115" y="38"/>
                                </a:lnTo>
                                <a:lnTo>
                                  <a:pt x="120" y="33"/>
                                </a:lnTo>
                                <a:lnTo>
                                  <a:pt x="120" y="28"/>
                                </a:lnTo>
                                <a:lnTo>
                                  <a:pt x="120" y="24"/>
                                </a:lnTo>
                                <a:lnTo>
                                  <a:pt x="120" y="14"/>
                                </a:lnTo>
                                <a:lnTo>
                                  <a:pt x="1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2648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43" y="96"/>
                                </a:move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2"/>
                                </a:lnTo>
                                <a:lnTo>
                                  <a:pt x="58" y="63"/>
                                </a:lnTo>
                                <a:lnTo>
                                  <a:pt x="53" y="48"/>
                                </a:lnTo>
                                <a:lnTo>
                                  <a:pt x="43" y="3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63"/>
                                </a:lnTo>
                                <a:lnTo>
                                  <a:pt x="29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34" y="87"/>
                                </a:lnTo>
                                <a:lnTo>
                                  <a:pt x="48" y="67"/>
                                </a:lnTo>
                                <a:lnTo>
                                  <a:pt x="34" y="87"/>
                                </a:lnTo>
                                <a:lnTo>
                                  <a:pt x="34" y="91"/>
                                </a:lnTo>
                                <a:lnTo>
                                  <a:pt x="39" y="96"/>
                                </a:lnTo>
                                <a:lnTo>
                                  <a:pt x="43" y="96"/>
                                </a:lnTo>
                                <a:lnTo>
                                  <a:pt x="48" y="96"/>
                                </a:lnTo>
                                <a:lnTo>
                                  <a:pt x="53" y="96"/>
                                </a:lnTo>
                                <a:lnTo>
                                  <a:pt x="58" y="91"/>
                                </a:lnTo>
                                <a:lnTo>
                                  <a:pt x="63" y="87"/>
                                </a:lnTo>
                                <a:lnTo>
                                  <a:pt x="63" y="77"/>
                                </a:lnTo>
                                <a:lnTo>
                                  <a:pt x="4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5240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29" y="9"/>
                                </a:moveTo>
                                <a:lnTo>
                                  <a:pt x="9" y="29"/>
                                </a:lnTo>
                                <a:lnTo>
                                  <a:pt x="57" y="38"/>
                                </a:lnTo>
                                <a:lnTo>
                                  <a:pt x="62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29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5636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7">
                                <a:moveTo>
                                  <a:pt x="33" y="67"/>
                                </a:moveTo>
                                <a:lnTo>
                                  <a:pt x="48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58"/>
                                </a:lnTo>
                                <a:lnTo>
                                  <a:pt x="38" y="39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33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650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7">
                                <a:moveTo>
                                  <a:pt x="5" y="23"/>
                                </a:moveTo>
                                <a:lnTo>
                                  <a:pt x="10" y="23"/>
                                </a:lnTo>
                                <a:lnTo>
                                  <a:pt x="19" y="33"/>
                                </a:lnTo>
                                <a:lnTo>
                                  <a:pt x="34" y="38"/>
                                </a:lnTo>
                                <a:lnTo>
                                  <a:pt x="48" y="43"/>
                                </a:lnTo>
                                <a:lnTo>
                                  <a:pt x="63" y="43"/>
                                </a:lnTo>
                                <a:lnTo>
                                  <a:pt x="77" y="47"/>
                                </a:lnTo>
                                <a:lnTo>
                                  <a:pt x="87" y="47"/>
                                </a:lnTo>
                                <a:lnTo>
                                  <a:pt x="91" y="47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87" y="19"/>
                                </a:lnTo>
                                <a:lnTo>
                                  <a:pt x="77" y="19"/>
                                </a:lnTo>
                                <a:lnTo>
                                  <a:pt x="67" y="14"/>
                                </a:lnTo>
                                <a:lnTo>
                                  <a:pt x="58" y="14"/>
                                </a:lnTo>
                                <a:lnTo>
                                  <a:pt x="43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4680"/>
                            <a:ext cx="25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9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43"/>
                                </a:lnTo>
                                <a:lnTo>
                                  <a:pt x="9" y="57"/>
                                </a:lnTo>
                                <a:lnTo>
                                  <a:pt x="14" y="71"/>
                                </a:lnTo>
                                <a:lnTo>
                                  <a:pt x="19" y="91"/>
                                </a:lnTo>
                                <a:lnTo>
                                  <a:pt x="28" y="105"/>
                                </a:lnTo>
                                <a:lnTo>
                                  <a:pt x="38" y="114"/>
                                </a:lnTo>
                                <a:lnTo>
                                  <a:pt x="57" y="91"/>
                                </a:lnTo>
                                <a:lnTo>
                                  <a:pt x="52" y="86"/>
                                </a:lnTo>
                                <a:lnTo>
                                  <a:pt x="48" y="76"/>
                                </a:lnTo>
                                <a:lnTo>
                                  <a:pt x="38" y="62"/>
                                </a:lnTo>
                                <a:lnTo>
                                  <a:pt x="38" y="47"/>
                                </a:lnTo>
                                <a:lnTo>
                                  <a:pt x="33" y="33"/>
                                </a:lnTo>
                                <a:lnTo>
                                  <a:pt x="28" y="23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28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221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4" y="67"/>
                                </a:moveTo>
                                <a:lnTo>
                                  <a:pt x="29" y="62"/>
                                </a:lnTo>
                                <a:lnTo>
                                  <a:pt x="43" y="57"/>
                                </a:lnTo>
                                <a:lnTo>
                                  <a:pt x="58" y="48"/>
                                </a:lnTo>
                                <a:lnTo>
                                  <a:pt x="72" y="43"/>
                                </a:lnTo>
                                <a:lnTo>
                                  <a:pt x="82" y="33"/>
                                </a:lnTo>
                                <a:lnTo>
                                  <a:pt x="87" y="28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3" y="9"/>
                                </a:lnTo>
                                <a:lnTo>
                                  <a:pt x="53" y="19"/>
                                </a:lnTo>
                                <a:lnTo>
                                  <a:pt x="43" y="24"/>
                                </a:lnTo>
                                <a:lnTo>
                                  <a:pt x="34" y="28"/>
                                </a:lnTo>
                                <a:lnTo>
                                  <a:pt x="19" y="33"/>
                                </a:lnTo>
                                <a:lnTo>
                                  <a:pt x="10" y="38"/>
                                </a:lnTo>
                                <a:lnTo>
                                  <a:pt x="14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32960"/>
                            <a:ext cx="40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3">
                                <a:moveTo>
                                  <a:pt x="5" y="4"/>
                                </a:moveTo>
                                <a:lnTo>
                                  <a:pt x="10" y="28"/>
                                </a:lnTo>
                                <a:lnTo>
                                  <a:pt x="15" y="28"/>
                                </a:lnTo>
                                <a:lnTo>
                                  <a:pt x="19" y="33"/>
                                </a:lnTo>
                                <a:lnTo>
                                  <a:pt x="29" y="33"/>
                                </a:lnTo>
                                <a:lnTo>
                                  <a:pt x="39" y="38"/>
                                </a:lnTo>
                                <a:lnTo>
                                  <a:pt x="53" y="38"/>
                                </a:lnTo>
                                <a:lnTo>
                                  <a:pt x="67" y="43"/>
                                </a:lnTo>
                                <a:lnTo>
                                  <a:pt x="77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14"/>
                                </a:lnTo>
                                <a:lnTo>
                                  <a:pt x="82" y="14"/>
                                </a:lnTo>
                                <a:lnTo>
                                  <a:pt x="67" y="14"/>
                                </a:lnTo>
                                <a:lnTo>
                                  <a:pt x="58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1748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34" y="29"/>
                                </a:move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lnTo>
                                  <a:pt x="19" y="58"/>
                                </a:lnTo>
                                <a:lnTo>
                                  <a:pt x="53" y="29"/>
                                </a:lnTo>
                                <a:lnTo>
                                  <a:pt x="43" y="0"/>
                                </a:lnTo>
                                <a:lnTo>
                                  <a:pt x="53" y="29"/>
                                </a:lnTo>
                                <a:lnTo>
                                  <a:pt x="53" y="1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113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5" y="5"/>
                                </a:moveTo>
                                <a:lnTo>
                                  <a:pt x="9" y="29"/>
                                </a:lnTo>
                                <a:lnTo>
                                  <a:pt x="53" y="43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24" y="2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9" y="29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95880"/>
                            <a:ext cx="47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3">
                                <a:moveTo>
                                  <a:pt x="86" y="0"/>
                                </a:moveTo>
                                <a:lnTo>
                                  <a:pt x="72" y="0"/>
                                </a:lnTo>
                                <a:lnTo>
                                  <a:pt x="52" y="5"/>
                                </a:lnTo>
                                <a:lnTo>
                                  <a:pt x="38" y="15"/>
                                </a:lnTo>
                                <a:lnTo>
                                  <a:pt x="28" y="19"/>
                                </a:lnTo>
                                <a:lnTo>
                                  <a:pt x="14" y="24"/>
                                </a:lnTo>
                                <a:lnTo>
                                  <a:pt x="4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8" y="53"/>
                                </a:lnTo>
                                <a:lnTo>
                                  <a:pt x="43" y="43"/>
                                </a:lnTo>
                                <a:lnTo>
                                  <a:pt x="52" y="39"/>
                                </a:lnTo>
                                <a:lnTo>
                                  <a:pt x="67" y="3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6" y="24"/>
                                </a:lnTo>
                                <a:lnTo>
                                  <a:pt x="100" y="24"/>
                                </a:lnTo>
                                <a:lnTo>
                                  <a:pt x="100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9588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96" y="82"/>
                                </a:move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87" y="53"/>
                                </a:lnTo>
                                <a:lnTo>
                                  <a:pt x="77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15"/>
                                </a:lnTo>
                                <a:lnTo>
                                  <a:pt x="38" y="5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9"/>
                                </a:lnTo>
                                <a:lnTo>
                                  <a:pt x="14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63"/>
                                </a:lnTo>
                                <a:lnTo>
                                  <a:pt x="67" y="72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58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87" y="86"/>
                                </a:lnTo>
                                <a:lnTo>
                                  <a:pt x="91" y="86"/>
                                </a:lnTo>
                                <a:lnTo>
                                  <a:pt x="96" y="82"/>
                                </a:lnTo>
                                <a:lnTo>
                                  <a:pt x="101" y="77"/>
                                </a:lnTo>
                                <a:lnTo>
                                  <a:pt x="101" y="72"/>
                                </a:lnTo>
                                <a:lnTo>
                                  <a:pt x="101" y="67"/>
                                </a:lnTo>
                                <a:lnTo>
                                  <a:pt x="96" y="63"/>
                                </a:lnTo>
                                <a:lnTo>
                                  <a:pt x="9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6816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38" y="5"/>
                                </a:moveTo>
                                <a:lnTo>
                                  <a:pt x="38" y="10"/>
                                </a:lnTo>
                                <a:lnTo>
                                  <a:pt x="28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4" y="77"/>
                                </a:lnTo>
                                <a:lnTo>
                                  <a:pt x="4" y="81"/>
                                </a:lnTo>
                                <a:lnTo>
                                  <a:pt x="0" y="86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86"/>
                                </a:lnTo>
                                <a:lnTo>
                                  <a:pt x="33" y="77"/>
                                </a:lnTo>
                                <a:lnTo>
                                  <a:pt x="38" y="67"/>
                                </a:lnTo>
                                <a:lnTo>
                                  <a:pt x="43" y="58"/>
                                </a:lnTo>
                                <a:lnTo>
                                  <a:pt x="48" y="43"/>
                                </a:lnTo>
                                <a:lnTo>
                                  <a:pt x="5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62" y="10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5340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2">
                                <a:moveTo>
                                  <a:pt x="101" y="19"/>
                                </a:move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53" y="9"/>
                                </a:lnTo>
                                <a:lnTo>
                                  <a:pt x="38" y="14"/>
                                </a:lnTo>
                                <a:lnTo>
                                  <a:pt x="24" y="23"/>
                                </a:lnTo>
                                <a:lnTo>
                                  <a:pt x="10" y="28"/>
                                </a:lnTo>
                                <a:lnTo>
                                  <a:pt x="0" y="38"/>
                                </a:lnTo>
                                <a:lnTo>
                                  <a:pt x="24" y="62"/>
                                </a:lnTo>
                                <a:lnTo>
                                  <a:pt x="29" y="52"/>
                                </a:lnTo>
                                <a:lnTo>
                                  <a:pt x="38" y="47"/>
                                </a:lnTo>
                                <a:lnTo>
                                  <a:pt x="53" y="43"/>
                                </a:lnTo>
                                <a:lnTo>
                                  <a:pt x="62" y="38"/>
                                </a:lnTo>
                                <a:lnTo>
                                  <a:pt x="72" y="33"/>
                                </a:lnTo>
                                <a:lnTo>
                                  <a:pt x="82" y="33"/>
                                </a:lnTo>
                                <a:lnTo>
                                  <a:pt x="86" y="28"/>
                                </a:lnTo>
                                <a:lnTo>
                                  <a:pt x="72" y="9"/>
                                </a:lnTo>
                                <a:lnTo>
                                  <a:pt x="86" y="28"/>
                                </a:lnTo>
                                <a:lnTo>
                                  <a:pt x="96" y="28"/>
                                </a:lnTo>
                                <a:lnTo>
                                  <a:pt x="96" y="23"/>
                                </a:lnTo>
                                <a:lnTo>
                                  <a:pt x="101" y="19"/>
                                </a:lnTo>
                                <a:lnTo>
                                  <a:pt x="101" y="9"/>
                                </a:lnTo>
                                <a:lnTo>
                                  <a:pt x="96" y="4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5736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14" y="34"/>
                                </a:moveTo>
                                <a:lnTo>
                                  <a:pt x="28" y="53"/>
                                </a:lnTo>
                                <a:lnTo>
                                  <a:pt x="43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48"/>
                                </a:lnTo>
                                <a:lnTo>
                                  <a:pt x="19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28" y="53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7068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72" y="24"/>
                                </a:moveTo>
                                <a:lnTo>
                                  <a:pt x="58" y="0"/>
                                </a:lnTo>
                                <a:lnTo>
                                  <a:pt x="0" y="5"/>
                                </a:lnTo>
                                <a:lnTo>
                                  <a:pt x="5" y="38"/>
                                </a:lnTo>
                                <a:lnTo>
                                  <a:pt x="62" y="29"/>
                                </a:lnTo>
                                <a:lnTo>
                                  <a:pt x="48" y="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7428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19" y="91"/>
                                </a:moveTo>
                                <a:lnTo>
                                  <a:pt x="38" y="87"/>
                                </a:lnTo>
                                <a:lnTo>
                                  <a:pt x="53" y="72"/>
                                </a:lnTo>
                                <a:lnTo>
                                  <a:pt x="62" y="58"/>
                                </a:lnTo>
                                <a:lnTo>
                                  <a:pt x="72" y="48"/>
                                </a:lnTo>
                                <a:lnTo>
                                  <a:pt x="81" y="34"/>
                                </a:lnTo>
                                <a:lnTo>
                                  <a:pt x="86" y="24"/>
                                </a:lnTo>
                                <a:lnTo>
                                  <a:pt x="91" y="15"/>
                                </a:lnTo>
                                <a:lnTo>
                                  <a:pt x="67" y="0"/>
                                </a:lnTo>
                                <a:lnTo>
                                  <a:pt x="62" y="10"/>
                                </a:lnTo>
                                <a:lnTo>
                                  <a:pt x="57" y="20"/>
                                </a:lnTo>
                                <a:lnTo>
                                  <a:pt x="48" y="29"/>
                                </a:lnTo>
                                <a:lnTo>
                                  <a:pt x="38" y="44"/>
                                </a:lnTo>
                                <a:lnTo>
                                  <a:pt x="29" y="53"/>
                                </a:lnTo>
                                <a:lnTo>
                                  <a:pt x="19" y="58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6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70056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8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4" y="33"/>
                                </a:lnTo>
                                <a:lnTo>
                                  <a:pt x="33" y="33"/>
                                </a:lnTo>
                                <a:lnTo>
                                  <a:pt x="48" y="38"/>
                                </a:lnTo>
                                <a:lnTo>
                                  <a:pt x="62" y="38"/>
                                </a:lnTo>
                                <a:lnTo>
                                  <a:pt x="76" y="38"/>
                                </a:lnTo>
                                <a:lnTo>
                                  <a:pt x="96" y="38"/>
                                </a:lnTo>
                                <a:lnTo>
                                  <a:pt x="110" y="33"/>
                                </a:lnTo>
                                <a:lnTo>
                                  <a:pt x="100" y="9"/>
                                </a:lnTo>
                                <a:lnTo>
                                  <a:pt x="91" y="9"/>
                                </a:lnTo>
                                <a:lnTo>
                                  <a:pt x="76" y="9"/>
                                </a:lnTo>
                                <a:lnTo>
                                  <a:pt x="67" y="9"/>
                                </a:lnTo>
                                <a:lnTo>
                                  <a:pt x="52" y="9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19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3908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6">
                                <a:moveTo>
                                  <a:pt x="68" y="81"/>
                                </a:moveTo>
                                <a:lnTo>
                                  <a:pt x="68" y="67"/>
                                </a:lnTo>
                                <a:lnTo>
                                  <a:pt x="63" y="53"/>
                                </a:lnTo>
                                <a:lnTo>
                                  <a:pt x="53" y="38"/>
                                </a:lnTo>
                                <a:lnTo>
                                  <a:pt x="44" y="24"/>
                                </a:lnTo>
                                <a:lnTo>
                                  <a:pt x="34" y="14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34"/>
                                </a:lnTo>
                                <a:lnTo>
                                  <a:pt x="20" y="43"/>
                                </a:lnTo>
                                <a:lnTo>
                                  <a:pt x="29" y="53"/>
                                </a:lnTo>
                                <a:lnTo>
                                  <a:pt x="34" y="62"/>
                                </a:lnTo>
                                <a:lnTo>
                                  <a:pt x="39" y="77"/>
                                </a:lnTo>
                                <a:lnTo>
                                  <a:pt x="39" y="81"/>
                                </a:lnTo>
                                <a:lnTo>
                                  <a:pt x="39" y="91"/>
                                </a:lnTo>
                                <a:lnTo>
                                  <a:pt x="44" y="91"/>
                                </a:lnTo>
                                <a:lnTo>
                                  <a:pt x="48" y="96"/>
                                </a:lnTo>
                                <a:lnTo>
                                  <a:pt x="53" y="96"/>
                                </a:lnTo>
                                <a:lnTo>
                                  <a:pt x="58" y="96"/>
                                </a:lnTo>
                                <a:lnTo>
                                  <a:pt x="63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7544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0" y="91"/>
                                </a:moveTo>
                                <a:lnTo>
                                  <a:pt x="24" y="96"/>
                                </a:lnTo>
                                <a:lnTo>
                                  <a:pt x="28" y="91"/>
                                </a:lnTo>
                                <a:lnTo>
                                  <a:pt x="33" y="87"/>
                                </a:lnTo>
                                <a:lnTo>
                                  <a:pt x="38" y="77"/>
                                </a:lnTo>
                                <a:lnTo>
                                  <a:pt x="48" y="63"/>
                                </a:lnTo>
                                <a:lnTo>
                                  <a:pt x="57" y="48"/>
                                </a:lnTo>
                                <a:lnTo>
                                  <a:pt x="67" y="34"/>
                                </a:lnTo>
                                <a:lnTo>
                                  <a:pt x="72" y="20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0"/>
                                </a:lnTo>
                                <a:lnTo>
                                  <a:pt x="38" y="20"/>
                                </a:lnTo>
                                <a:lnTo>
                                  <a:pt x="33" y="34"/>
                                </a:lnTo>
                                <a:lnTo>
                                  <a:pt x="24" y="48"/>
                                </a:lnTo>
                                <a:lnTo>
                                  <a:pt x="14" y="58"/>
                                </a:lnTo>
                                <a:lnTo>
                                  <a:pt x="9" y="68"/>
                                </a:lnTo>
                                <a:lnTo>
                                  <a:pt x="4" y="72"/>
                                </a:lnTo>
                                <a:lnTo>
                                  <a:pt x="0" y="77"/>
                                </a:lnTo>
                                <a:lnTo>
                                  <a:pt x="2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4" y="96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9" y="96"/>
                                </a:lnTo>
                                <a:lnTo>
                                  <a:pt x="24" y="9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78876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24" y="24"/>
                                </a:moveTo>
                                <a:lnTo>
                                  <a:pt x="0" y="24"/>
                                </a:lnTo>
                                <a:lnTo>
                                  <a:pt x="20" y="62"/>
                                </a:lnTo>
                                <a:lnTo>
                                  <a:pt x="48" y="48"/>
                                </a:lnTo>
                                <a:lnTo>
                                  <a:pt x="24" y="10"/>
                                </a:lnTo>
                                <a:lnTo>
                                  <a:pt x="0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9128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57"/>
                                </a:moveTo>
                                <a:lnTo>
                                  <a:pt x="29" y="67"/>
                                </a:lnTo>
                                <a:lnTo>
                                  <a:pt x="67" y="19"/>
                                </a:lnTo>
                                <a:lnTo>
                                  <a:pt x="43" y="0"/>
                                </a:lnTo>
                                <a:lnTo>
                                  <a:pt x="5" y="43"/>
                                </a:lnTo>
                                <a:lnTo>
                                  <a:pt x="29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29" y="6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7400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5">
                                <a:moveTo>
                                  <a:pt x="0" y="14"/>
                                </a:moveTo>
                                <a:lnTo>
                                  <a:pt x="0" y="28"/>
                                </a:lnTo>
                                <a:lnTo>
                                  <a:pt x="4" y="43"/>
                                </a:lnTo>
                                <a:lnTo>
                                  <a:pt x="4" y="57"/>
                                </a:lnTo>
                                <a:lnTo>
                                  <a:pt x="9" y="72"/>
                                </a:lnTo>
                                <a:lnTo>
                                  <a:pt x="9" y="81"/>
                                </a:lnTo>
                                <a:lnTo>
                                  <a:pt x="14" y="91"/>
                                </a:lnTo>
                                <a:lnTo>
                                  <a:pt x="14" y="95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38" y="72"/>
                                </a:lnTo>
                                <a:lnTo>
                                  <a:pt x="38" y="62"/>
                                </a:lnTo>
                                <a:lnTo>
                                  <a:pt x="33" y="52"/>
                                </a:lnTo>
                                <a:lnTo>
                                  <a:pt x="33" y="38"/>
                                </a:lnTo>
                                <a:lnTo>
                                  <a:pt x="28" y="28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3728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1" y="5"/>
                                </a:moveTo>
                                <a:lnTo>
                                  <a:pt x="81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10"/>
                                </a:lnTo>
                                <a:lnTo>
                                  <a:pt x="57" y="19"/>
                                </a:lnTo>
                                <a:lnTo>
                                  <a:pt x="43" y="34"/>
                                </a:lnTo>
                                <a:lnTo>
                                  <a:pt x="28" y="43"/>
                                </a:lnTo>
                                <a:lnTo>
                                  <a:pt x="14" y="63"/>
                                </a:lnTo>
                                <a:lnTo>
                                  <a:pt x="4" y="77"/>
                                </a:lnTo>
                                <a:lnTo>
                                  <a:pt x="0" y="96"/>
                                </a:lnTo>
                                <a:lnTo>
                                  <a:pt x="28" y="96"/>
                                </a:lnTo>
                                <a:lnTo>
                                  <a:pt x="33" y="91"/>
                                </a:lnTo>
                                <a:lnTo>
                                  <a:pt x="38" y="77"/>
                                </a:lnTo>
                                <a:lnTo>
                                  <a:pt x="48" y="67"/>
                                </a:lnTo>
                                <a:lnTo>
                                  <a:pt x="62" y="53"/>
                                </a:lnTo>
                                <a:lnTo>
                                  <a:pt x="77" y="43"/>
                                </a:lnTo>
                                <a:lnTo>
                                  <a:pt x="86" y="34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8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31.4pt;width:114.45pt;height:76.5pt" coordorigin="6572,628" coordsize="2289,1530">
                <v:rect id="shape_0" stroked="f" o:allowincell="f" style="position:absolute;left:6572;top:628;width:2288;height:15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6,87" path="m0,72l24,87l24,82l34,77l44,72l58,58l68,48l82,39l92,24l96,10l68,0l63,5l58,20l48,29l34,39l24,48l15,53l10,58l5,58l29,67l5,58l0,63l0,67l0,77l5,82l10,87l20,87l24,87l0,72xe" fillcolor="#ff80bf" stroked="f" o:allowincell="f" style="position:absolute;left:7817;top:1420;width:66;height:6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3,57" path="m19,24l0,14l4,57l33,52l28,9l4,0l28,9l24,5l19,0l14,0l9,0l4,0l0,5l0,9l0,14l19,24xe" fillcolor="#ff80bf" stroked="f" o:allowincell="f" style="position:absolute;left:7814;top:1430;width:22;height:3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2,57" path="m0,43l19,52l72,24l57,0l5,28l29,43l5,28l0,33l0,38l0,43l0,48l5,52l9,57l14,57l19,52l0,43xe" fillcolor="#ff80bf" stroked="f" o:allowincell="f" style="position:absolute;left:7777;top:1430;width:49;height:3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96" path="m9,14l5,24l0,38l0,53l0,67l0,77l0,86l0,91l0,96l29,96l29,91l29,86l29,77l29,67l29,58l33,43l33,34l38,19l38,14l33,10l33,5l29,0l19,0l14,5l9,5l9,14xe" fillcolor="#ff80bf" stroked="f" o:allowincell="f" style="position:absolute;left:7777;top:1393;width:25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25,72" path="m125,5l106,0l101,0l92,5l77,10l58,15l44,24l24,34l10,48l0,67l29,72l29,67l44,58l53,48l72,43l87,39l101,34l111,29l116,29l96,20l116,29l120,24l125,20l125,15l125,10l125,5l120,0l116,0l106,0l125,5xe" fillcolor="#ff80bf" stroked="f" o:allowincell="f" style="position:absolute;left:7783;top:1355;width:87;height:4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100" path="m0,14l0,33l4,47l14,62l19,76l28,86l33,95l38,100l43,100l62,81l57,76l52,67l43,57l38,47l33,38l28,24l28,19l28,9l24,4l19,4l14,0l9,4l4,4l0,9l0,14xe" fillcolor="#ff80bf" stroked="f" o:allowincell="f" style="position:absolute;left:8449;top:1928;width:42;height:6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7,91" path="m57,9l33,9l28,9l28,14l24,24l14,33l9,48l4,57l0,72l0,86l28,91l28,81l33,72l38,57l43,48l48,38l52,29l57,24l33,24l57,24l57,19l57,9l57,5l52,5l48,0l43,0l38,5l33,9l57,9xe" fillcolor="#ff80bf" stroked="f" o:allowincell="f" style="position:absolute;left:8449;top:1877;width:39;height:6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58" path="m24,29l48,34l24,0l0,15l19,48l43,48l19,48l24,53l34,58l39,58l43,53l48,48l48,43l48,39l48,34l24,29xe" fillcolor="#ff80bf" stroked="f" o:allowincell="f" style="position:absolute;left:8472;top:1883;width:32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8,62" path="m58,5l29,5l0,43l19,62l53,24l29,19l53,24l58,14l58,10l58,5l53,0l48,0l43,0l39,0l29,5l58,5xe" fillcolor="#ff80bf" stroked="f" o:allowincell="f" style="position:absolute;left:8489;top:1874;width:39;height:4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100" path="m48,86l48,72l48,57l43,43l38,29l34,19l29,9l29,5l29,0l0,14l5,24l5,29l10,38l14,52l19,62l19,76l19,86l19,91l24,96l29,100l34,100l38,100l43,100l48,96l48,86xe" fillcolor="#ff80bf" stroked="f" o:allowincell="f" style="position:absolute;left:8510;top:1877;width:32;height:6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1,62" path="m106,38l96,24l82,19l63,9l43,5l29,5l14,0l5,0l0,0l0,29l5,29l10,29l24,33l38,33l53,38l67,43l77,48l87,57l91,57l96,62l101,62l106,57l111,52l111,48l111,43l106,38xe" fillcolor="#ff80bf" stroked="f" o:allowincell="f" style="position:absolute;left:8510;top:2036;width:77;height:4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101" path="m19,96l38,86l38,82l38,77l38,67l38,53l38,38l33,24l28,10l19,0l0,19l4,24l4,34l9,43l9,58l9,67l9,77l9,82l28,72l9,82l9,91l14,96l19,96l24,101l28,101l33,96l38,91l38,86l19,96xe" fillcolor="#ff80bf" stroked="f" o:allowincell="f" style="position:absolute;left:8571;top:2063;width:25;height:7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48" path="m29,14l10,29l53,48l62,24l24,0l0,14l24,0l14,0l10,0l5,5l5,10l0,14l0,19l5,24l10,29l29,14xe" fillcolor="#ff80bf" stroked="f" o:allowincell="f" style="position:absolute;left:8547;top:2097;width:42;height:3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67" path="m19,63l38,48l29,0l0,0l10,53l29,39l10,53l10,58l14,63l19,67l24,67l29,63l34,63l38,58l38,48l19,63xe" fillcolor="#ff80bf" stroked="f" o:allowincell="f" style="position:absolute;left:8547;top:2107;width:25;height:4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7,72" path="m0,24l0,29l15,38l24,48l39,52l48,62l58,67l68,72l72,72l77,72l87,48l77,43l72,38l63,33l53,29l43,24l34,14l24,9l19,5l15,0l10,5l5,5l0,9l0,14l0,19l0,29l0,24xe" fillcolor="#ff80bf" stroked="f" o:allowincell="f" style="position:absolute;left:8506;top:2101;width:60;height:4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115" path="m19,0l5,9l5,14l5,24l0,33l0,52l0,67l0,86l5,100l14,115l38,100l33,91l33,81l29,67l29,52l33,38l33,29l33,19l19,29l33,19l33,9l33,5l29,0l24,0l19,0l14,0l9,5l5,9l19,0xe" fillcolor="#ff80bf" stroked="f" o:allowincell="f" style="position:absolute;left:8496;top:2036;width:25;height:8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43" path="m9,43l24,43l38,43l52,38l67,38l76,33l86,28l96,28l86,0l76,0l72,5l57,9l48,9l33,14l24,14l14,14l9,14l4,14l0,19l0,24l0,28l0,33l4,38l9,43xe" fillcolor="#ff80bf" stroked="f" o:allowincell="f" style="position:absolute;left:8398;top:2006;width:66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6,67" path="m4,5l4,29l9,29l14,33l19,38l28,43l43,52l52,57l67,62l81,67l86,38l76,33l67,29l57,24l43,19l33,14l28,9l24,5l19,29l24,5l14,0l9,0l4,5l0,9l0,14l0,19l0,24l4,29l4,5xe" fillcolor="#ff80bf" stroked="f" o:allowincell="f" style="position:absolute;left:8347;top:1989;width:59;height:4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48" path="m39,28l39,0l0,24l15,48l58,28l58,4l58,28l63,24l63,19l63,14l63,9l58,4l53,0l48,0l39,0l39,28xe" fillcolor="#ff80bf" stroked="f" o:allowincell="f" style="position:absolute;left:8350;top:1975;width:43;height:3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57" path="m9,0l4,29l43,57l62,33l24,5l19,29l24,5l14,0l9,0l4,0l0,5l0,9l0,14l0,24l4,29l9,0xe" fillcolor="#ff80bf" stroked="f" o:allowincell="f" style="position:absolute;left:8347;top:1955;width:42;height:3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6,43" path="m96,4l77,0l63,4l43,4l29,4l19,9l10,9l0,14l10,43l15,43l24,38l39,33l48,33l63,33l77,33l91,33l96,33l101,28l106,28l106,23l106,14l106,9l101,4l96,4xe" fillcolor="#ff80bf" stroked="f" o:allowincell="f" style="position:absolute;left:8353;top:1945;width:73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110" path="m68,110l77,91l77,87l72,77l68,63l58,48l48,34l34,19l20,5l5,0l0,29l5,34l15,39l24,53l34,63l39,77l44,91l48,96l48,101l58,82l48,101l53,106l58,110l63,110l68,110l72,106l77,101l77,96l77,91l68,110xe" fillcolor="#ff80bf" stroked="f" o:allowincell="f" style="position:absolute;left:8418;top:1948;width:53;height:7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2,81" path="m58,4l48,9l38,19l29,28l19,43l10,48l5,57l0,62l0,67l24,81l29,76l34,67l43,57l48,52l58,43l67,33l72,28l77,24l82,19l82,14l77,9l77,4l72,0l63,0l58,4xe" fillcolor="#ff80bf" stroked="f" o:allowincell="f" style="position:absolute;left:8510;top:1958;width:56;height:5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5,38" path="m101,24l91,0l86,0l81,0l72,0l57,0l43,0l29,0l14,5l0,14l14,38l24,34l33,34l48,29l57,29l72,29l81,29l86,29l77,5l86,29l96,29l101,24l101,19l105,14l105,10l101,5l96,0l91,0l101,24xe" fillcolor="#ff80bf" stroked="f" o:allowincell="f" style="position:absolute;left:8551;top:1951;width:73;height:25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3,62" path="m19,33l29,53l53,19l29,0l5,38l14,62l5,38l0,43l0,48l5,53l9,57l14,62l19,62l24,57l29,53l19,33xe" fillcolor="#ff80bf" stroked="f" o:allowincell="f" style="position:absolute;left:8584;top:1955;width:36;height:4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39" path="m72,34l63,10l5,0l0,29l58,39l48,15l58,39l63,39l72,39l72,34l77,29l77,24l72,20l72,15l63,10l72,34xe" fillcolor="#ff80bf" stroked="f" o:allowincell="f" style="position:absolute;left:8594;top:1978;width:53;height:2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0,76" path="m14,76l33,72l53,67l67,57l81,48l91,38l101,29l110,24l110,19l86,0l86,5l81,9l72,14l62,24l53,33l38,38l24,48l14,48l5,48l5,52l0,57l0,62l0,67l5,72l9,76l14,76xe" fillcolor="#ff80bf" stroked="f" o:allowincell="f" style="position:absolute;left:8567;top:1989;width:76;height:5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62" path="m5,10l10,29l19,34l29,38l39,43l53,53l68,58l87,62l101,62l101,34l92,34l77,29l68,24l53,19l43,15l34,10l29,5l24,5l29,24l24,5l19,0l15,0l10,5l5,10l5,15l0,19l5,24l10,29l5,10xe" fillcolor="#ff80bf" stroked="f" o:allowincell="f" style="position:absolute;left:8506;top:1999;width:70;height:4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105" path="m48,96l48,81l48,62l48,48l43,33l39,19l34,9l29,5l29,0l0,14l5,24l10,33l15,43l19,52l19,67l19,76l19,86l19,91l19,96l24,100l29,105l34,105l39,105l43,100l48,96xe" fillcolor="#ff80bf" stroked="f" o:allowincell="f" style="position:absolute;left:8455;top:2036;width:32;height:7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86" path="m0,72l24,81l34,77l43,67l53,57l67,48l77,38l87,24l96,10l67,0l63,10l58,19l48,29l34,38l24,48l15,53l10,57l5,57l29,67l5,57l0,62l0,67l0,72l0,77l5,81l10,86l15,86l24,81l0,72xe" fillcolor="#ff80bf" stroked="f" o:allowincell="f" style="position:absolute;left:8421;top:2097;width:66;height:5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4,62" path="m20,28l0,19l5,62l34,57l29,14l5,4l29,14l24,9l20,4l15,0l10,0l5,4l0,4l0,14l0,19l20,28xe" fillcolor="#ff80bf" stroked="f" o:allowincell="f" style="position:absolute;left:8418;top:2104;width:23;height:4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2,58" path="m0,43l19,53l72,24l57,0l4,29l28,39l4,29l0,34l0,39l0,43l0,48l4,53l9,53l14,58l19,53l0,43xe" fillcolor="#ff80bf" stroked="f" o:allowincell="f" style="position:absolute;left:8381;top:2107;width:49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3,95" path="m4,9l4,24l0,38l0,52l0,67l0,76l0,86l0,91l0,95l28,91l28,86l28,76l28,67l28,57l28,43l33,28l33,19l33,14l33,9l28,4l24,0l19,0l14,0l9,4l4,9xe" fillcolor="#ff80bf" stroked="f" o:allowincell="f" style="position:absolute;left:8381;top:2070;width:22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30,77" path="m130,10l111,5l106,5l96,5l82,10l63,19l44,29l29,39l15,53l0,67l29,77l34,72l44,62l58,53l77,48l92,39l106,34l116,34l120,34l101,24l120,34l125,29l130,24l130,19l130,15l130,10l125,5l120,0l111,5l130,10xe" fillcolor="#ff80bf" stroked="f" o:allowincell="f" style="position:absolute;left:8384;top:2029;width:90;height:5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95" path="m53,4l38,14l29,24l19,38l14,52l5,62l0,71l0,81l0,86l29,95l29,91l29,86l33,76l38,67l43,52l53,43l57,33l67,28l72,28l72,24l77,14l72,9l72,4l67,4l57,0l53,4xe" fillcolor="#ff80bf" stroked="f" o:allowincell="f" style="position:absolute;left:8204;top:1417;width:53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33" path="m101,24l86,0l77,0l67,0l57,0l43,0l28,0l14,5l0,9l14,33l24,33l33,29l43,29l57,29l67,29l77,29l81,29l86,29l72,9l86,29l91,29l96,29l101,24l101,14l101,9l101,5l96,0l86,0l101,24xe" fillcolor="#ff80bf" stroked="f" o:allowincell="f" style="position:absolute;left:8242;top:1413;width:70;height:2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58" path="m19,29l28,48l48,15l19,0l0,34l14,58l0,34l0,43l0,48l4,53l9,53l14,58l19,58l24,53l28,48l19,29xe" fillcolor="#ff80bf" stroked="f" o:allowincell="f" style="position:absolute;left:8279;top:1420;width:32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34" path="m62,29l53,5l5,0l0,29l48,34l38,14l48,34l58,34l62,34l67,29l67,24l67,19l67,14l62,10l53,5l62,29xe" fillcolor="#ff80bf" stroked="f" o:allowincell="f" style="position:absolute;left:8289;top:1440;width:46;height:2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25,58" path="m5,15l10,29l14,34l24,39l34,43l53,48l67,53l86,58l106,58l125,53l111,24l101,29l91,29l77,24l62,20l48,15l34,10l29,5l24,5l34,24l24,5l19,0l10,5l5,5l5,10l0,15l0,20l5,29l10,29l5,15xe" fillcolor="#ff80bf" stroked="f" o:allowincell="f" style="position:absolute;left:8201;top:1467;width:87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120" path="m48,111l48,115l48,96l48,77l48,63l43,44l39,29l34,15l29,5l29,0l0,15l5,24l10,39l15,53l19,67l19,82l19,96l19,101l19,106l19,115l24,120l29,120l34,120l39,120l43,120l48,115l48,111xe" fillcolor="#ff80bf" stroked="f" o:allowincell="f" style="position:absolute;left:8163;top:1514;width:32;height:8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1,72" path="m0,57l19,67l24,67l29,67l38,62l48,53l62,48l72,38l82,24l91,10l62,0l58,10l53,14l43,24l34,29l24,34l14,38l10,43l29,57l10,43l5,43l0,48l0,57l0,62l5,67l10,67l14,72l19,67l0,57xe" fillcolor="#ff80bf" stroked="f" o:allowincell="f" style="position:absolute;left:8133;top:1586;width:63;height:4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29,62" path="m24,24l0,15l0,62l29,62l29,15l5,0l29,15l29,10l24,5l19,0l14,0l10,0l5,5l0,10l0,15l24,24xe" fillcolor="#ff80bf" stroked="f" o:allowincell="f" style="position:absolute;left:8133;top:1582;width:19;height:4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58" path="m0,48l24,58l67,24l48,0l9,34l33,43l9,34l5,39l0,43l0,48l5,53l9,58l14,58l19,58l24,58l0,48xe" fillcolor="#ff80bf" stroked="f" o:allowincell="f" style="position:absolute;left:8102;top:1582;width:46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100" path="m9,9l5,23l0,38l0,52l0,67l0,81l0,91l0,95l0,100l33,95l29,91l29,86l29,76l29,67l29,57l29,43l33,33l38,23l33,23l38,23l38,14l38,9l33,4l29,4l24,0l19,0l14,4l9,9xe" fillcolor="#ff80bf" stroked="f" o:allowincell="f" style="position:absolute;left:8102;top:1545;width:25;height:6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6,76" path="m106,9l87,5l77,5l63,9l53,19l39,24l24,38l10,48l0,62l24,76l34,67l39,57l53,53l63,43l77,38l87,33l96,33l77,24l96,33l101,29l106,24l106,19l106,14l106,9l101,5l96,0l87,5l106,9xe" fillcolor="#ff80bf" stroked="f" o:allowincell="f" style="position:absolute;left:8109;top:1508;width:73;height:5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91" path="m0,19l5,33l14,48l24,57l33,67l43,76l48,81l53,86l57,91l77,67l72,67l67,62l62,57l53,48l48,38l38,29l33,19l29,9l24,5l19,5l14,0l9,0l5,5l0,9l0,14l0,19xe" fillcolor="#ff80bf" stroked="f" o:allowincell="f" style="position:absolute;left:8136;top:1413;width:53;height:6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4,96" path="m24,0l0,15l0,19l0,29l0,43l0,58l0,67l0,82l5,96l34,86l29,77l29,67l29,53l29,43l29,34l29,24l29,19l29,15l5,29l29,15l29,10l29,5l24,0l19,0l10,0l5,0l0,5l0,15l24,0xe" fillcolor="#ff80bf" stroked="f" o:allowincell="f" style="position:absolute;left:8133;top:1359;width:23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53" path="m33,38l57,24l19,0l0,29l38,53l62,38l38,53l48,53l53,53l57,53l62,48l62,43l62,38l62,29l57,24l33,38xe" fillcolor="#ff80bf" stroked="f" o:allowincell="f" style="position:absolute;left:8136;top:1359;width:42;height:3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9,62" path="m29,5l5,15l0,62l29,62l39,19l10,24l39,19l34,10l34,5l29,0l24,0l20,0l15,0l10,5l5,15l29,5xe" fillcolor="#ff80bf" stroked="f" o:allowincell="f" style="position:absolute;left:8160;top:1342;width:26;height:4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96" path="m77,77l72,62l62,48l53,34l43,24l34,14l29,5l24,0l19,0l0,19l5,24l10,29l14,34l19,43l29,53l38,62l43,77l48,86l53,91l58,96l62,96l67,96l72,96l77,91l77,86l77,77xe" fillcolor="#ff80bf" stroked="f" o:allowincell="f" style="position:absolute;left:8167;top:1345;width:53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110" path="m9,110l29,105l38,95l43,86l53,71l62,52l72,38l77,19l72,0l43,9l43,19l43,28l38,43l29,57l19,67l14,76l9,86l5,86l29,86l5,86l5,91l0,100l5,105l5,110l9,110l19,110l24,110l29,105l9,110xe" fillcolor="#ff80bf" stroked="f" o:allowincell="f" style="position:absolute;left:8170;top:1400;width:53;height:7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2,48" path="m82,24l72,14l58,10l43,10l29,5l19,5l10,0l5,0l0,0l0,29l5,29l15,34l24,34l39,38l48,38l58,43l67,48l72,48l82,48l87,48l87,43l92,38l92,34l87,29l82,24xe" fillcolor="#ff80bf" stroked="f" o:allowincell="f" style="position:absolute;left:8214;top:1504;width:64;height:3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3,91" path="m58,91l73,72l73,67l68,62l63,53l58,43l49,29l39,19l29,5l15,0l0,24l10,29l15,38l25,48l29,57l34,67l39,77l44,81l58,62l44,81l49,86l53,91l58,91l63,91l68,86l73,81l73,77l73,72l58,91xe" fillcolor="#ff80bf" stroked="f" o:allowincell="f" style="position:absolute;left:8261;top:1521;width:50;height:6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34" path="m29,10l14,29l62,34l62,5l19,0l0,20l19,0l9,0l4,5l4,10l0,15l0,20l4,24l9,29l14,29l29,10xe" fillcolor="#ff80bf" stroked="f" o:allowincell="f" style="position:absolute;left:8259;top:1562;width:42;height:2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77" path="m29,77l48,58l29,0l0,10l19,67l38,48l19,67l24,72l29,77l33,77l38,77l43,77l48,72l48,67l48,58l29,77xe" fillcolor="#ff80bf" stroked="f" o:allowincell="f" style="position:absolute;left:8259;top:1569;width:32;height:5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6,77" path="m5,19l15,34l29,48l44,58l58,67l72,72l87,77l97,77l106,48l101,48l97,48l87,43l72,38l58,29l48,24l34,14l29,5l24,0l20,0l15,0l10,0l5,5l0,10l0,14l5,19xe" fillcolor="#ff80bf" stroked="f" o:allowincell="f" style="position:absolute;left:8211;top:1569;width:73;height:5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110" path="m14,0l0,14l0,24l0,34l0,48l0,67l0,81l5,96l14,110l38,96l33,86l29,77l29,62l29,48l29,34l29,24l29,19l29,14l14,29l29,14l29,10l24,5l19,0l14,0l9,0l5,5l0,5l0,14l14,0xe" fillcolor="#ff80bf" stroked="f" o:allowincell="f" style="position:absolute;left:8204;top:1504;width:25;height:7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1,81" path="m19,81l33,76l48,67l57,57l67,43l76,33l86,24l86,19l91,19l67,0l62,0l62,9l52,14l48,24l38,33l28,43l19,48l9,52l4,52l0,57l0,62l0,72l0,76l4,76l9,81l19,81xe" fillcolor="#ff80bf" stroked="f" o:allowincell="f" style="position:absolute;left:8106;top:1478;width:63;height:5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1,57" path="m5,4l10,28l20,33l29,38l44,43l58,52l77,52l92,57l111,57l101,28l96,28l82,24l68,24l53,19l44,9l34,4l24,4l24,0l24,28l24,0l15,0l10,0l5,4l0,9l0,14l0,19l5,24l10,28l5,4xe" fillcolor="#ff80bf" stroked="f" o:allowincell="f" style="position:absolute;left:8041;top:1494;width:77;height:3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57" path="m39,29l34,5l0,33l19,57l53,29l53,5l53,29l58,24l63,19l58,14l58,5l53,5l48,0l43,0l34,5l39,29xe" fillcolor="#ff80bf" stroked="f" o:allowincell="f" style="position:absolute;left:8044;top:1474;width:43;height:3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2,58" path="m5,0l5,24l58,58l72,34l24,0l19,29l24,0l14,0l10,0l5,0l0,5l0,10l0,15l0,24l5,24l5,0xe" fillcolor="#ff80bf" stroked="f" o:allowincell="f" style="position:absolute;left:8031;top:1453;width:49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62" path="m77,0l62,5l48,9l38,14l24,19l14,24l9,28l5,33l0,33l14,62l19,57l24,57l29,52l38,48l48,43l62,38l72,33l86,33l81,33l86,33l91,28l96,24l96,19l96,14l91,9l91,5l86,0l77,0xe" fillcolor="#ff80bf" stroked="f" o:allowincell="f" style="position:absolute;left:8035;top:1430;width:66;height:4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5,91" path="m115,86l115,67l110,62l100,52l91,43l76,33l57,19l38,9l19,5l0,0l4,33l14,33l28,38l43,43l57,57l72,67l81,76l86,81l91,86l91,67l91,86l96,91l100,91l105,91l110,86l115,81l115,76l115,72l115,67l115,86xe" fillcolor="#ff80bf" stroked="f" o:allowincell="f" style="position:absolute;left:8089;top:1430;width:80;height:6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7,81" path="m68,0l72,0l53,4l44,14l29,28l20,38l10,47l5,57l0,62l0,67l24,81l29,76l34,67l44,57l53,47l63,38l68,33l77,28l82,28l87,24l87,19l87,14l87,9l82,4l77,0l72,0l68,0xe" fillcolor="#ff80bf" stroked="f" o:allowincell="f" style="position:absolute;left:8194;top:1752;width:60;height:5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43" path="m96,33l91,9l86,9l81,9l72,4l57,4l48,0l33,0l19,0l0,0l9,28l19,28l28,28l43,28l53,33l62,33l72,38l77,38l81,38l72,14l81,38l86,43l91,38l96,33l101,28l101,24l101,19l96,14l91,9l96,33xe" fillcolor="#ff80bf" stroked="f" o:allowincell="f" style="position:absolute;left:8242;top:1752;width:70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3,57" path="m19,29l29,53l53,19l29,0l5,33l10,57l5,33l0,38l0,43l5,53l10,57l14,57l24,57l29,53l19,29xe" fillcolor="#ff80bf" stroked="f" o:allowincell="f" style="position:absolute;left:8272;top:1762;width:36;height:3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2,48" path="m62,48l62,19l9,0l0,28l48,48l43,24l48,48l57,48l62,48l67,43l67,38l72,33l67,28l67,24l62,19l62,48xe" fillcolor="#ff80bf" stroked="f" o:allowincell="f" style="position:absolute;left:8279;top:1782;width:49;height:3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1,67" path="m14,67l19,67l33,62l43,52l57,48l67,38l77,33l86,28l91,24l72,0l67,4l62,9l53,14l43,24l33,28l19,33l9,38l4,38l0,43l0,48l0,52l0,57l4,62l9,67l19,67l14,67xe" fillcolor="#ff80bf" stroked="f" o:allowincell="f" style="position:absolute;left:8259;top:1799;width:63;height:4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0,77" path="m4,10l4,29l9,34l14,38l28,43l43,53l57,62l76,72l96,77l110,77l105,48l96,48l86,43l72,38l57,29l43,19l33,14l28,10l24,5l28,24l24,5l19,5l14,0l9,5l4,10l0,14l0,19l0,24l4,29l4,10xe" fillcolor="#ff80bf" stroked="f" o:allowincell="f" style="position:absolute;left:8191;top:1792;width:76;height:5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3,115" path="m29,110l33,96l38,77l43,58l43,43l38,24l38,10l38,0l5,5l9,5l9,14l9,29l9,43l9,58l9,72l9,86l5,91l0,96l0,105l5,110l5,115l9,115l19,115l24,115l29,110xe" fillcolor="#ff80bf" stroked="f" o:allowincell="f" style="position:absolute;left:8136;top:1840;width:29;height:8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58" path="m0,43l19,58l24,58l33,53l48,53l62,43l72,38l86,29l96,19l72,0l67,10l57,14l48,19l38,24l28,24l19,29l14,29l9,29l28,48l9,29l4,34l0,38l0,43l0,48l0,53l4,58l9,58l19,58l0,43xe" fillcolor="#ff80bf" stroked="f" o:allowincell="f" style="position:absolute;left:8089;top:1904;width:66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62" path="m28,28l9,9l0,57l28,62l38,14l19,0l38,14l38,9l38,5l33,0l28,0l24,0l14,0l14,5l9,9l28,28xe" fillcolor="#ff80bf" stroked="f" o:allowincell="f" style="position:absolute;left:8089;top:1894;width:25;height:4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48" path="m0,33l24,48l67,28l58,0l10,19l34,33l10,19l5,24l0,28l0,33l5,43l5,48l10,48l15,48l24,48l0,33xe" fillcolor="#ff80bf" stroked="f" o:allowincell="f" style="position:absolute;left:8061;top:1894;width:46;height:3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3,91" path="m29,5l19,19l15,34l10,48l5,63l5,72l5,82l0,86l0,91l34,91l34,86l34,77l34,67l39,53l43,43l48,34l53,24l53,19l53,10l53,5l48,5l43,0l39,0l34,0l29,5xe" fillcolor="#ff80bf" stroked="f" o:allowincell="f" style="position:absolute;left:8061;top:1853;width:36;height:6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5,57" path="m115,14l96,0l86,0l72,5l58,5l43,9l24,19l10,28l0,38l24,57l29,48l38,43l53,38l67,33l77,33l91,28l96,28l101,28l82,19l101,28l106,28l110,24l115,19l115,14l110,9l110,5l106,0l96,0l115,14xe" fillcolor="#ff80bf" stroked="f" o:allowincell="f" style="position:absolute;left:8082;top:1830;width:80;height:3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96" path="m0,19l0,34l9,48l14,58l19,72l28,82l33,91l38,96l62,82l62,77l57,72l52,67l48,58l38,48l33,34l28,24l28,15l28,10l24,5l19,5l14,0l9,5l4,5l0,10l0,19xe" fillcolor="#ff80bf" stroked="f" o:allowincell="f" style="position:absolute;left:8140;top:1724;width:42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3,95" path="m38,4l14,9l14,14l9,19l9,28l4,38l0,52l0,67l0,81l0,95l28,91l28,81l28,72l33,57l33,48l38,38l38,28l38,24l43,19l14,28l43,19l43,14l38,9l38,4l33,0l28,0l19,0l14,4l14,9l38,4xe" fillcolor="#ff80bf" stroked="f" o:allowincell="f" style="position:absolute;left:8140;top:1671;width:29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8,58" path="m29,39l53,34l24,0l0,24l34,53l58,48l34,53l38,58l43,58l53,58l53,53l58,48l58,44l58,39l53,34l29,39xe" fillcolor="#ff80bf" stroked="f" o:allowincell="f" style="position:absolute;left:8150;top:1673;width:39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67" path="m43,10l19,15l0,58l29,67l48,24l19,24l48,24l48,15l48,10l43,5l38,5l33,0l29,5l24,5l19,15l43,10xe" fillcolor="#ff80bf" stroked="f" o:allowincell="f" style="position:absolute;left:8170;top:1660;width:32;height:4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105" path="m62,86l62,72l58,53l48,38l43,24l38,14l29,5l29,0l24,0l0,14l5,19l5,24l10,29l14,38l24,53l29,62l29,77l34,91l34,96l38,100l43,105l48,105l53,105l58,100l62,96l62,86xe" fillcolor="#ff80bf" stroked="f" o:allowincell="f" style="position:absolute;left:8184;top:1667;width:42;height:7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1,67" path="m86,38l76,33l62,24l52,14l38,9l28,5l19,5l14,0l9,0l0,28l4,28l9,28l14,33l28,38l38,43l48,48l57,57l67,62l72,67l76,67l81,67l86,62l91,57l91,52l91,48l86,38xe" fillcolor="#ff80bf" stroked="f" o:allowincell="f" style="position:absolute;left:8191;top:1830;width:63;height:4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8,101" path="m38,101l58,81l53,72l53,62l48,53l43,38l38,24l29,14l19,0l0,24l5,29l9,38l14,53l19,62l24,72l24,81l29,86l29,91l48,72l29,91l29,96l33,101l38,101l43,101l48,101l53,96l58,91l58,81l38,101xe" fillcolor="#ff80bf" stroked="f" o:allowincell="f" style="position:absolute;left:8238;top:1857;width:39;height:7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43" path="m29,14l10,28l53,43l63,14l20,0l0,14l20,0l10,0l5,4l0,4l0,9l0,19l0,23l5,28l10,28l29,14xe" fillcolor="#ff80bf" stroked="f" o:allowincell="f" style="position:absolute;left:8228;top:1898;width:43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4,76" path="m10,76l34,62l29,0l0,0l5,62l24,48l5,62l5,67l10,72l15,76l20,76l24,76l29,72l34,67l34,62l10,76xe" fillcolor="#ff80bf" stroked="f" o:allowincell="f" style="position:absolute;left:8228;top:1907;width:23;height:5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1,95" path="m0,19l5,33l19,48l29,62l43,72l58,81l67,86l77,91l77,95l91,67l82,62l72,57l63,48l53,38l39,28l34,19l29,9l24,5l19,0l15,0l10,0l5,0l0,5l0,9l0,19xe" fillcolor="#ff80bf" stroked="f" o:allowincell="f" style="position:absolute;left:8180;top:1894;width:63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9,110" path="m29,0l10,9l10,19l5,28l0,43l0,57l0,76l0,91l5,110l34,100l29,91l29,76l29,62l34,48l34,38l39,28l39,19l20,28l39,19l39,9l39,5l34,0l29,0l24,0l20,0l15,5l10,9l29,0xe" fillcolor="#ff80bf" stroked="f" o:allowincell="f" style="position:absolute;left:8177;top:1830;width:26;height:7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67" path="m14,67l28,67l43,63l57,53l67,43l81,39l86,29l96,24l76,0l72,5l67,10l62,15l52,19l43,29l28,34l19,39l14,39l4,39l0,43l0,48l0,53l0,58l0,63l4,67l14,67xe" fillcolor="#ff80bf" stroked="f" o:allowincell="f" style="position:absolute;left:8089;top:1789;width:66;height:4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76" path="m10,0l5,28l10,28l15,33l24,43l39,52l53,62l67,67l82,76l101,76l101,48l91,48l82,43l67,33l53,28l43,19l34,9l29,4l24,4l24,28l24,4l19,0l15,0l10,4l5,4l0,9l0,14l0,24l5,28l10,0xe" fillcolor="#ff80bf" stroked="f" o:allowincell="f" style="position:absolute;left:8027;top:1782;width:70;height:5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47" path="m38,28l43,4l0,19l14,47l53,28l57,4l53,28l57,23l62,19l62,14l62,9l57,4l53,4l48,0l43,4l38,28xe" fillcolor="#ff80bf" stroked="f" o:allowincell="f" style="position:absolute;left:8035;top:1769;width:42;height:3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67" path="m10,0l5,24l48,67l67,43l24,0l19,29l24,0l19,0l15,0l10,0l5,5l0,10l0,15l0,19l5,24l10,0xe" fillcolor="#ff80bf" stroked="f" o:allowincell="f" style="position:absolute;left:8027;top:1741;width:46;height:4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43" path="m81,0l67,0l53,0l38,5l29,5l14,9l9,9l0,14l9,43l14,38l24,38l33,33l43,33l57,29l72,29l81,29l86,29l91,24l96,19l96,14l96,9l96,5l91,0l81,0xe" fillcolor="#ff80bf" stroked="f" o:allowincell="f" style="position:absolute;left:8035;top:1731;width:66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110" path="m92,105l96,86l92,81l87,72l77,57l68,43l53,29l39,14l20,5l0,0l0,29l10,33l20,38l29,48l44,62l53,76l63,91l68,96l68,100l72,81l68,100l72,105l77,110l82,110l92,105l92,100l96,96l96,91l96,86l92,105xe" fillcolor="#ff80bf" stroked="f" o:allowincell="f" style="position:absolute;left:8092;top:1731;width:66;height:7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1,86" path="m0,19l4,34l14,48l29,58l38,67l48,77l57,82l67,86l81,62l77,58l67,53l57,43l48,34l38,29l33,19l29,10l24,5l19,0l14,0l9,0l4,0l0,5l0,10l0,19xe" fillcolor="#ff80bf" stroked="f" o:allowincell="f" style="position:absolute;left:7451;top:1694;width:56;height:5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100" path="m29,5l9,14l4,14l4,19l4,29l0,43l0,57l0,72l0,86l0,100l29,91l29,81l29,72l29,57l29,48l33,38l33,29l33,24l38,19l14,29l38,19l38,14l33,9l29,5l24,0l19,0l14,5l9,5l9,14l29,5xe" fillcolor="#ff80bf" stroked="f" o:allowincell="f" style="position:absolute;left:7451;top:1637;width:25;height:6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8,52" path="m29,33l48,24l15,0l0,24l34,47l53,43l34,47l39,52l43,52l48,52l53,47l53,43l58,38l53,28l48,24l29,33xe" fillcolor="#ff80bf" stroked="f" o:allowincell="f" style="position:absolute;left:7461;top:1640;width:39;height:35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72" path="m43,9l14,14l0,62l24,72l43,24l19,29l43,24l48,14l43,9l38,5l34,5l29,0l24,5l19,5l14,14l43,9xe" fillcolor="#ff80bf" stroked="f" o:allowincell="f" style="position:absolute;left:7481;top:1620;width:32;height:4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91" path="m67,72l63,58l58,44l48,34l43,20l34,10l29,5l24,0l0,20l5,24l10,29l15,39l24,48l29,58l34,72l39,82l43,87l48,91l53,91l58,91l63,91l67,87l67,82l67,72xe" fillcolor="#ff80bf" stroked="f" o:allowincell="f" style="position:absolute;left:7495;top:1626;width:46;height:6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115" path="m5,110l24,106l29,106l34,96l39,86l48,72l58,58l63,39l67,19l67,0l39,10l39,19l39,29l29,43l24,58l15,67l10,82l5,86l0,91l19,86l0,91l0,96l0,101l0,106l5,110l10,115l15,115l19,110l24,106l5,110xe" fillcolor="#ff80bf" stroked="f" o:allowincell="f" style="position:absolute;left:7495;top:1677;width:46;height:8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20,38" path="m115,9l96,5l82,0l63,0l43,0l29,5l15,5l5,5l0,5l10,33l19,33l34,33l48,28l63,28l77,33l91,33l96,38l106,38l111,38l115,38l120,33l120,28l120,24l120,14l115,9xe" fillcolor="#ff80bf" stroked="f" o:allowincell="f" style="position:absolute;left:7528;top:1765;width:83;height:25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96" path="m43,96l63,77l58,77l58,72l58,63l53,48l43,39l39,24l29,15l19,0l0,29l10,34l15,39l19,48l24,63l29,72l29,77l29,82l34,87l48,67l34,87l34,91l39,96l43,96l48,96l53,96l58,91l63,87l63,77l43,96xe" fillcolor="#ff80bf" stroked="f" o:allowincell="f" style="position:absolute;left:7596;top:1772;width:43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38" path="m29,9l9,29l57,38l62,9l19,0l0,24l19,0l9,0l5,5l0,9l0,14l0,19l0,24l5,29l9,29l29,9xe" fillcolor="#ff80bf" stroked="f" o:allowincell="f" style="position:absolute;left:7586;top:1813;width:42;height:25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3,67" path="m33,67l48,48l29,0l0,15l24,58l38,39l24,58l24,63l33,67l38,67l43,67l48,63l48,58l53,53l48,48l33,67xe" fillcolor="#ff80bf" stroked="f" o:allowincell="f" style="position:absolute;left:7586;top:1819;width:36;height:4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47" path="m5,23l10,23l19,33l34,38l48,43l63,43l77,47l87,47l91,47l96,19l91,19l87,19l77,19l67,14l58,14l43,9l34,4l24,0l19,0l10,0l5,0l5,4l0,9l0,14l5,19l10,23l5,23xe" fillcolor="#ff80bf" stroked="f" o:allowincell="f" style="position:absolute;left:7545;top:1833;width:66;height:3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7,114" path="m9,0l0,19l0,28l4,43l9,57l14,71l19,91l28,105l38,114l57,91l52,86l48,76l38,62l38,47l33,33l28,23l28,19l28,14l19,28l28,14l28,9l24,4l19,0l14,0l9,4l4,4l0,9l0,19l9,0xe" fillcolor="#ff80bf" stroked="f" o:allowincell="f" style="position:absolute;left:7522;top:1769;width:39;height:7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67" path="m14,67l29,62l43,57l58,48l72,43l82,33l87,28l91,24l96,24l77,0l77,5l72,5l63,9l53,19l43,24l34,28l19,33l10,38l14,38l10,38l5,38l0,43l0,48l0,52l0,57l5,62l10,67l14,67xe" fillcolor="#ff80bf" stroked="f" o:allowincell="f" style="position:absolute;left:7427;top:1765;width:66;height:4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1,43" path="m5,4l10,28l15,28l19,33l29,33l39,38l53,38l67,43l77,43l91,43l91,14l82,14l67,14l58,9l43,9l34,4l24,4l19,0l24,24l19,0l10,0l5,4l0,4l0,9l0,19l0,24l5,28l10,28l5,4xe" fillcolor="#ff80bf" stroked="f" o:allowincell="f" style="position:absolute;left:7372;top:1782;width:63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3,58" path="m34,29l29,5l0,38l19,58l53,29l43,0l53,29l53,19l53,15l53,10l48,5l43,0l38,0l34,5l29,5l34,29xe" fillcolor="#ff80bf" stroked="f" o:allowincell="f" style="position:absolute;left:7376;top:1758;width:36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43" path="m5,5l9,29l53,43l62,14l19,0l24,29l19,0l9,0l5,0l0,5l0,9l0,14l0,19l0,24l9,29l5,5xe" fillcolor="#ff80bf" stroked="f" o:allowincell="f" style="position:absolute;left:7362;top:1748;width:42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5,63" path="m86,0l72,0l52,5l38,15l28,19l14,24l4,29l0,34l0,39l19,63l19,58l24,58l28,53l43,43l52,39l67,34l76,29l91,29l96,24l100,24l100,15l105,10l100,5l100,0l96,0l86,0xe" fillcolor="#ff80bf" stroked="f" o:allowincell="f" style="position:absolute;left:7366;top:1724;width:73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86" path="m96,82l96,63l96,58l87,53l77,39l67,29l53,15l38,5l19,0l0,0l5,29l14,29l24,34l34,39l48,48l58,63l67,72l72,77l72,82l77,58l72,82l77,82l87,86l91,86l96,82l101,77l101,72l101,67l96,63l96,82xe" fillcolor="#ff80bf" stroked="f" o:allowincell="f" style="position:absolute;left:7427;top:1724;width:70;height:5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91" path="m38,5l38,10l28,19l24,29l19,43l9,58l9,67l4,77l4,81l0,86l28,91l33,91l33,86l33,77l38,67l43,58l48,43l52,34l62,29l62,19l67,14l62,10l57,5l52,5l48,0l43,5l38,10l38,5xe" fillcolor="#ff80bf" stroked="f" o:allowincell="f" style="position:absolute;left:7539;top:1680;width:46;height:6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62" path="m101,19l82,0l77,0l72,4l62,4l53,9l38,14l24,23l10,28l0,38l24,62l29,52l38,47l53,43l62,38l72,33l82,33l86,28l72,9l86,28l96,28l96,23l101,19l101,9l96,4l91,0l86,0l82,0l101,19xe" fillcolor="#ff80bf" stroked="f" o:allowincell="f" style="position:absolute;left:7566;top:1657;width:70;height:4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3,67" path="m14,34l28,53l43,10l14,0l0,48l19,67l0,48l0,53l4,58l4,62l14,62l19,67l24,62l28,58l28,53l14,34xe" fillcolor="#ff80bf" stroked="f" o:allowincell="f" style="position:absolute;left:7607;top:1663;width:29;height:4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38" path="m72,24l58,0l0,5l5,38l62,29l48,9l62,29l67,29l72,24l77,19l77,14l72,9l72,5l67,0l58,0l72,24xe" fillcolor="#ff80bf" stroked="f" o:allowincell="f" style="position:absolute;left:7617;top:1684;width:53;height:25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1,96" path="m19,91l38,87l53,72l62,58l72,48l81,34l86,24l91,15l67,0l62,10l57,20l48,29l38,44l29,53l19,58l9,67l5,67l0,72l0,77l0,87l5,91l9,91l14,96l19,91xe" fillcolor="#ff80bf" stroked="f" o:allowincell="f" style="position:absolute;left:7603;top:1690;width:63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0,38" path="m0,14l14,29l24,33l33,33l48,38l62,38l76,38l96,38l110,33l100,9l91,9l76,9l67,9l52,9l38,5l28,5l24,0l19,0l28,19l19,0l14,0l9,5l4,5l0,9l0,19l4,24l4,29l14,29l0,14xe" fillcolor="#ff80bf" stroked="f" o:allowincell="f" style="position:absolute;left:7539;top:1731;width:76;height:25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8,96" path="m68,81l68,67l63,53l53,38l44,24l34,14l29,5l24,0l20,0l0,19l5,24l10,34l20,43l29,53l34,62l39,77l39,81l39,91l44,91l48,96l53,96l58,96l63,91l68,91l68,81xe" fillcolor="#ff80bf" stroked="f" o:allowincell="f" style="position:absolute;left:7491;top:1792;width:47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2,101" path="m0,91l24,96l28,91l33,87l38,77l48,63l57,48l67,34l72,20l72,0l43,0l43,10l38,20l33,34l24,48l14,58l9,68l4,72l0,77l28,77l0,77l0,82l0,87l0,91l4,96l9,101l14,101l19,96l24,96l0,91xe" fillcolor="#ff80bf" stroked="f" o:allowincell="f" style="position:absolute;left:7488;top:1849;width:49;height:7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62" path="m24,24l0,24l20,62l48,48l24,10l0,5l24,10l24,5l20,0l10,0l5,0l0,5l0,10l0,15l0,24l24,24xe" fillcolor="#ff80bf" stroked="f" o:allowincell="f" style="position:absolute;left:7474;top:1870;width:32;height:42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72" path="m0,57l29,67l67,19l43,0l5,43l29,48l5,43l0,53l0,57l0,62l5,67l10,67l14,72l19,67l29,67l0,57xe" fillcolor="#ff80bf" stroked="f" o:allowincell="f" style="position:absolute;left:7444;top:1874;width:46;height:4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3,95" path="m0,14l0,28l4,43l4,57l9,72l9,81l14,91l14,95l43,86l43,81l38,72l38,62l33,52l33,38l28,28l28,14l28,9l24,4l19,0l14,0l9,0l4,4l0,9l0,14xe" fillcolor="#ff80bf" stroked="f" o:allowincell="f" style="position:absolute;left:7434;top:1847;width:29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5,96" path="m101,5l81,0l77,5l72,10l57,19l43,34l28,43l14,63l4,77l0,96l28,96l33,91l38,77l48,67l62,53l77,43l86,34l96,29l101,24l81,24l101,24l105,19l105,15l105,10l101,5l101,0l96,0l86,0l81,0l101,5xe" fillcolor="#ff80bf" stroked="f" o:allowincell="f" style="position:absolute;left:7434;top:1789;width:73;height:6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教科書体M" w:cs="AR教科書体M" w:ascii="AR教科書体M" w:hAnsi="AR教科書体M"/>
          <w:b/>
          <w:sz w:val="28"/>
          <w:szCs w:val="28"/>
        </w:rPr>
        <w:t>※</w:t>
      </w:r>
      <w:r>
        <w:rPr>
          <w:rFonts w:ascii="AR教科書体M" w:hAnsi="AR教科書体M" w:cs="ＭＳ ゴシック;MS Gothic" w:eastAsia="AR教科書体M"/>
          <w:b/>
          <w:sz w:val="28"/>
          <w:szCs w:val="28"/>
        </w:rPr>
        <w:t>参加者には、粗品進呈（他に昼食付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281940</wp:posOffset>
                </wp:positionV>
                <wp:extent cx="1910080" cy="100266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002600"/>
                          <a:chOff x="0" y="0"/>
                          <a:chExt cx="1910160" cy="1002600"/>
                        </a:xfrm>
                      </wpg:grpSpPr>
                      <wps:wsp>
                        <wps:cNvSpPr/>
                        <wps:spPr>
                          <a:xfrm>
                            <a:off x="1765800" y="1944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39" y="158"/>
                                </a:moveTo>
                                <a:lnTo>
                                  <a:pt x="34" y="149"/>
                                </a:lnTo>
                                <a:lnTo>
                                  <a:pt x="19" y="129"/>
                                </a:lnTo>
                                <a:lnTo>
                                  <a:pt x="5" y="105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5" y="29"/>
                                </a:lnTo>
                                <a:lnTo>
                                  <a:pt x="29" y="5"/>
                                </a:lnTo>
                                <a:lnTo>
                                  <a:pt x="53" y="43"/>
                                </a:lnTo>
                                <a:lnTo>
                                  <a:pt x="87" y="0"/>
                                </a:lnTo>
                                <a:lnTo>
                                  <a:pt x="96" y="24"/>
                                </a:lnTo>
                                <a:lnTo>
                                  <a:pt x="106" y="53"/>
                                </a:lnTo>
                                <a:lnTo>
                                  <a:pt x="106" y="77"/>
                                </a:lnTo>
                                <a:lnTo>
                                  <a:pt x="106" y="91"/>
                                </a:lnTo>
                                <a:lnTo>
                                  <a:pt x="96" y="105"/>
                                </a:lnTo>
                                <a:lnTo>
                                  <a:pt x="87" y="115"/>
                                </a:lnTo>
                                <a:lnTo>
                                  <a:pt x="72" y="129"/>
                                </a:lnTo>
                                <a:lnTo>
                                  <a:pt x="48" y="149"/>
                                </a:lnTo>
                                <a:lnTo>
                                  <a:pt x="3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36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4">
                                <a:moveTo>
                                  <a:pt x="39" y="154"/>
                                </a:moveTo>
                                <a:lnTo>
                                  <a:pt x="29" y="144"/>
                                </a:lnTo>
                                <a:lnTo>
                                  <a:pt x="15" y="130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  <a:lnTo>
                                  <a:pt x="5" y="53"/>
                                </a:lnTo>
                                <a:lnTo>
                                  <a:pt x="15" y="29"/>
                                </a:lnTo>
                                <a:lnTo>
                                  <a:pt x="29" y="5"/>
                                </a:lnTo>
                                <a:lnTo>
                                  <a:pt x="53" y="39"/>
                                </a:lnTo>
                                <a:lnTo>
                                  <a:pt x="87" y="0"/>
                                </a:lnTo>
                                <a:lnTo>
                                  <a:pt x="96" y="24"/>
                                </a:lnTo>
                                <a:lnTo>
                                  <a:pt x="101" y="48"/>
                                </a:lnTo>
                                <a:lnTo>
                                  <a:pt x="106" y="77"/>
                                </a:lnTo>
                                <a:lnTo>
                                  <a:pt x="101" y="91"/>
                                </a:lnTo>
                                <a:lnTo>
                                  <a:pt x="92" y="101"/>
                                </a:lnTo>
                                <a:lnTo>
                                  <a:pt x="82" y="115"/>
                                </a:lnTo>
                                <a:lnTo>
                                  <a:pt x="72" y="130"/>
                                </a:lnTo>
                                <a:lnTo>
                                  <a:pt x="48" y="149"/>
                                </a:lnTo>
                                <a:lnTo>
                                  <a:pt x="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4152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9">
                                <a:moveTo>
                                  <a:pt x="5" y="0"/>
                                </a:moveTo>
                                <a:lnTo>
                                  <a:pt x="19" y="0"/>
                                </a:lnTo>
                                <a:lnTo>
                                  <a:pt x="43" y="10"/>
                                </a:lnTo>
                                <a:lnTo>
                                  <a:pt x="77" y="19"/>
                                </a:lnTo>
                                <a:lnTo>
                                  <a:pt x="91" y="24"/>
                                </a:lnTo>
                                <a:lnTo>
                                  <a:pt x="101" y="33"/>
                                </a:lnTo>
                                <a:lnTo>
                                  <a:pt x="105" y="43"/>
                                </a:lnTo>
                                <a:lnTo>
                                  <a:pt x="110" y="57"/>
                                </a:lnTo>
                                <a:lnTo>
                                  <a:pt x="115" y="81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10"/>
                                </a:lnTo>
                                <a:lnTo>
                                  <a:pt x="72" y="86"/>
                                </a:lnTo>
                                <a:lnTo>
                                  <a:pt x="81" y="139"/>
                                </a:lnTo>
                                <a:lnTo>
                                  <a:pt x="53" y="124"/>
                                </a:lnTo>
                                <a:lnTo>
                                  <a:pt x="33" y="110"/>
                                </a:lnTo>
                                <a:lnTo>
                                  <a:pt x="19" y="100"/>
                                </a:lnTo>
                                <a:lnTo>
                                  <a:pt x="9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38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727200"/>
                            <a:ext cx="51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4">
                                <a:moveTo>
                                  <a:pt x="5" y="0"/>
                                </a:moveTo>
                                <a:lnTo>
                                  <a:pt x="15" y="0"/>
                                </a:lnTo>
                                <a:lnTo>
                                  <a:pt x="43" y="4"/>
                                </a:lnTo>
                                <a:lnTo>
                                  <a:pt x="77" y="14"/>
                                </a:lnTo>
                                <a:lnTo>
                                  <a:pt x="91" y="24"/>
                                </a:lnTo>
                                <a:lnTo>
                                  <a:pt x="96" y="33"/>
                                </a:lnTo>
                                <a:lnTo>
                                  <a:pt x="106" y="43"/>
                                </a:lnTo>
                                <a:lnTo>
                                  <a:pt x="111" y="52"/>
                                </a:lnTo>
                                <a:lnTo>
                                  <a:pt x="111" y="76"/>
                                </a:lnTo>
                                <a:lnTo>
                                  <a:pt x="115" y="100"/>
                                </a:lnTo>
                                <a:lnTo>
                                  <a:pt x="111" y="105"/>
                                </a:lnTo>
                                <a:lnTo>
                                  <a:pt x="72" y="86"/>
                                </a:lnTo>
                                <a:lnTo>
                                  <a:pt x="77" y="134"/>
                                </a:lnTo>
                                <a:lnTo>
                                  <a:pt x="53" y="124"/>
                                </a:lnTo>
                                <a:lnTo>
                                  <a:pt x="2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47080"/>
                            <a:ext cx="66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81"/>
                                </a:moveTo>
                                <a:lnTo>
                                  <a:pt x="120" y="91"/>
                                </a:lnTo>
                                <a:lnTo>
                                  <a:pt x="96" y="96"/>
                                </a:lnTo>
                                <a:lnTo>
                                  <a:pt x="81" y="96"/>
                                </a:lnTo>
                                <a:lnTo>
                                  <a:pt x="67" y="96"/>
                                </a:lnTo>
                                <a:lnTo>
                                  <a:pt x="48" y="91"/>
                                </a:lnTo>
                                <a:lnTo>
                                  <a:pt x="24" y="77"/>
                                </a:lnTo>
                                <a:lnTo>
                                  <a:pt x="0" y="62"/>
                                </a:lnTo>
                                <a:lnTo>
                                  <a:pt x="38" y="43"/>
                                </a:lnTo>
                                <a:lnTo>
                                  <a:pt x="0" y="14"/>
                                </a:lnTo>
                                <a:lnTo>
                                  <a:pt x="28" y="5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10"/>
                                </a:lnTo>
                                <a:lnTo>
                                  <a:pt x="110" y="19"/>
                                </a:lnTo>
                                <a:lnTo>
                                  <a:pt x="125" y="29"/>
                                </a:lnTo>
                                <a:lnTo>
                                  <a:pt x="129" y="43"/>
                                </a:lnTo>
                                <a:lnTo>
                                  <a:pt x="144" y="72"/>
                                </a:lnTo>
                                <a:lnTo>
                                  <a:pt x="14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9340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0">
                                <a:moveTo>
                                  <a:pt x="149" y="86"/>
                                </a:moveTo>
                                <a:lnTo>
                                  <a:pt x="120" y="91"/>
                                </a:lnTo>
                                <a:lnTo>
                                  <a:pt x="92" y="100"/>
                                </a:lnTo>
                                <a:lnTo>
                                  <a:pt x="82" y="100"/>
                                </a:lnTo>
                                <a:lnTo>
                                  <a:pt x="68" y="100"/>
                                </a:lnTo>
                                <a:lnTo>
                                  <a:pt x="44" y="91"/>
                                </a:lnTo>
                                <a:lnTo>
                                  <a:pt x="24" y="76"/>
                                </a:lnTo>
                                <a:lnTo>
                                  <a:pt x="0" y="62"/>
                                </a:lnTo>
                                <a:lnTo>
                                  <a:pt x="39" y="43"/>
                                </a:lnTo>
                                <a:lnTo>
                                  <a:pt x="0" y="14"/>
                                </a:lnTo>
                                <a:lnTo>
                                  <a:pt x="29" y="4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4"/>
                                </a:lnTo>
                                <a:lnTo>
                                  <a:pt x="101" y="9"/>
                                </a:lnTo>
                                <a:lnTo>
                                  <a:pt x="111" y="19"/>
                                </a:lnTo>
                                <a:lnTo>
                                  <a:pt x="120" y="28"/>
                                </a:lnTo>
                                <a:lnTo>
                                  <a:pt x="130" y="43"/>
                                </a:lnTo>
                                <a:lnTo>
                                  <a:pt x="144" y="71"/>
                                </a:lnTo>
                                <a:lnTo>
                                  <a:pt x="14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07920"/>
                            <a:ext cx="74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1">
                                <a:moveTo>
                                  <a:pt x="0" y="67"/>
                                </a:moveTo>
                                <a:lnTo>
                                  <a:pt x="20" y="48"/>
                                </a:lnTo>
                                <a:lnTo>
                                  <a:pt x="39" y="29"/>
                                </a:lnTo>
                                <a:lnTo>
                                  <a:pt x="53" y="10"/>
                                </a:lnTo>
                                <a:lnTo>
                                  <a:pt x="68" y="5"/>
                                </a:lnTo>
                                <a:lnTo>
                                  <a:pt x="82" y="5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11" y="38"/>
                                </a:lnTo>
                                <a:lnTo>
                                  <a:pt x="168" y="48"/>
                                </a:lnTo>
                                <a:lnTo>
                                  <a:pt x="164" y="58"/>
                                </a:lnTo>
                                <a:lnTo>
                                  <a:pt x="144" y="77"/>
                                </a:lnTo>
                                <a:lnTo>
                                  <a:pt x="130" y="86"/>
                                </a:lnTo>
                                <a:lnTo>
                                  <a:pt x="116" y="91"/>
                                </a:lnTo>
                                <a:lnTo>
                                  <a:pt x="101" y="101"/>
                                </a:lnTo>
                                <a:lnTo>
                                  <a:pt x="87" y="101"/>
                                </a:lnTo>
                                <a:lnTo>
                                  <a:pt x="72" y="101"/>
                                </a:lnTo>
                                <a:lnTo>
                                  <a:pt x="58" y="96"/>
                                </a:lnTo>
                                <a:lnTo>
                                  <a:pt x="34" y="86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77472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5">
                                <a:moveTo>
                                  <a:pt x="0" y="72"/>
                                </a:moveTo>
                                <a:lnTo>
                                  <a:pt x="19" y="48"/>
                                </a:lnTo>
                                <a:lnTo>
                                  <a:pt x="34" y="29"/>
                                </a:lnTo>
                                <a:lnTo>
                                  <a:pt x="53" y="14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106" y="0"/>
                                </a:lnTo>
                                <a:lnTo>
                                  <a:pt x="134" y="0"/>
                                </a:lnTo>
                                <a:lnTo>
                                  <a:pt x="110" y="38"/>
                                </a:lnTo>
                                <a:lnTo>
                                  <a:pt x="168" y="53"/>
                                </a:lnTo>
                                <a:lnTo>
                                  <a:pt x="163" y="57"/>
                                </a:lnTo>
                                <a:lnTo>
                                  <a:pt x="139" y="77"/>
                                </a:lnTo>
                                <a:lnTo>
                                  <a:pt x="130" y="86"/>
                                </a:lnTo>
                                <a:lnTo>
                                  <a:pt x="115" y="96"/>
                                </a:lnTo>
                                <a:lnTo>
                                  <a:pt x="101" y="101"/>
                                </a:lnTo>
                                <a:lnTo>
                                  <a:pt x="82" y="105"/>
                                </a:lnTo>
                                <a:lnTo>
                                  <a:pt x="72" y="101"/>
                                </a:lnTo>
                                <a:lnTo>
                                  <a:pt x="58" y="101"/>
                                </a:lnTo>
                                <a:lnTo>
                                  <a:pt x="29" y="8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9988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5">
                                <a:moveTo>
                                  <a:pt x="0" y="72"/>
                                </a:moveTo>
                                <a:lnTo>
                                  <a:pt x="20" y="48"/>
                                </a:lnTo>
                                <a:lnTo>
                                  <a:pt x="39" y="29"/>
                                </a:lnTo>
                                <a:lnTo>
                                  <a:pt x="58" y="14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11" y="38"/>
                                </a:lnTo>
                                <a:lnTo>
                                  <a:pt x="173" y="53"/>
                                </a:lnTo>
                                <a:lnTo>
                                  <a:pt x="164" y="57"/>
                                </a:lnTo>
                                <a:lnTo>
                                  <a:pt x="144" y="77"/>
                                </a:lnTo>
                                <a:lnTo>
                                  <a:pt x="130" y="86"/>
                                </a:lnTo>
                                <a:lnTo>
                                  <a:pt x="116" y="96"/>
                                </a:lnTo>
                                <a:lnTo>
                                  <a:pt x="101" y="101"/>
                                </a:lnTo>
                                <a:lnTo>
                                  <a:pt x="87" y="105"/>
                                </a:lnTo>
                                <a:lnTo>
                                  <a:pt x="72" y="101"/>
                                </a:lnTo>
                                <a:lnTo>
                                  <a:pt x="58" y="101"/>
                                </a:lnTo>
                                <a:lnTo>
                                  <a:pt x="34" y="8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148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5">
                                <a:moveTo>
                                  <a:pt x="0" y="72"/>
                                </a:moveTo>
                                <a:lnTo>
                                  <a:pt x="19" y="48"/>
                                </a:lnTo>
                                <a:lnTo>
                                  <a:pt x="34" y="29"/>
                                </a:lnTo>
                                <a:lnTo>
                                  <a:pt x="53" y="14"/>
                                </a:lnTo>
                                <a:lnTo>
                                  <a:pt x="67" y="9"/>
                                </a:lnTo>
                                <a:lnTo>
                                  <a:pt x="77" y="5"/>
                                </a:lnTo>
                                <a:lnTo>
                                  <a:pt x="106" y="0"/>
                                </a:lnTo>
                                <a:lnTo>
                                  <a:pt x="135" y="0"/>
                                </a:lnTo>
                                <a:lnTo>
                                  <a:pt x="111" y="38"/>
                                </a:lnTo>
                                <a:lnTo>
                                  <a:pt x="168" y="53"/>
                                </a:lnTo>
                                <a:lnTo>
                                  <a:pt x="163" y="57"/>
                                </a:lnTo>
                                <a:lnTo>
                                  <a:pt x="144" y="76"/>
                                </a:lnTo>
                                <a:lnTo>
                                  <a:pt x="130" y="86"/>
                                </a:lnTo>
                                <a:lnTo>
                                  <a:pt x="115" y="96"/>
                                </a:lnTo>
                                <a:lnTo>
                                  <a:pt x="101" y="100"/>
                                </a:lnTo>
                                <a:lnTo>
                                  <a:pt x="87" y="105"/>
                                </a:lnTo>
                                <a:lnTo>
                                  <a:pt x="72" y="100"/>
                                </a:lnTo>
                                <a:lnTo>
                                  <a:pt x="58" y="100"/>
                                </a:lnTo>
                                <a:lnTo>
                                  <a:pt x="29" y="8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3">
                                <a:moveTo>
                                  <a:pt x="106" y="0"/>
                                </a:moveTo>
                                <a:lnTo>
                                  <a:pt x="110" y="9"/>
                                </a:lnTo>
                                <a:lnTo>
                                  <a:pt x="120" y="33"/>
                                </a:lnTo>
                                <a:lnTo>
                                  <a:pt x="130" y="57"/>
                                </a:lnTo>
                                <a:lnTo>
                                  <a:pt x="130" y="72"/>
                                </a:lnTo>
                                <a:lnTo>
                                  <a:pt x="125" y="81"/>
                                </a:lnTo>
                                <a:lnTo>
                                  <a:pt x="120" y="96"/>
                                </a:lnTo>
                                <a:lnTo>
                                  <a:pt x="110" y="105"/>
                                </a:lnTo>
                                <a:lnTo>
                                  <a:pt x="91" y="129"/>
                                </a:lnTo>
                                <a:lnTo>
                                  <a:pt x="58" y="153"/>
                                </a:lnTo>
                                <a:lnTo>
                                  <a:pt x="53" y="10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5" y="81"/>
                                </a:lnTo>
                                <a:lnTo>
                                  <a:pt x="10" y="57"/>
                                </a:lnTo>
                                <a:lnTo>
                                  <a:pt x="14" y="48"/>
                                </a:lnTo>
                                <a:lnTo>
                                  <a:pt x="29" y="33"/>
                                </a:lnTo>
                                <a:lnTo>
                                  <a:pt x="43" y="24"/>
                                </a:lnTo>
                                <a:lnTo>
                                  <a:pt x="62" y="19"/>
                                </a:lnTo>
                                <a:lnTo>
                                  <a:pt x="96" y="5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21608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901">
                                <a:moveTo>
                                  <a:pt x="101" y="1690"/>
                                </a:moveTo>
                                <a:lnTo>
                                  <a:pt x="72" y="1652"/>
                                </a:lnTo>
                                <a:lnTo>
                                  <a:pt x="43" y="1609"/>
                                </a:lnTo>
                                <a:lnTo>
                                  <a:pt x="29" y="1566"/>
                                </a:lnTo>
                                <a:lnTo>
                                  <a:pt x="14" y="1518"/>
                                </a:lnTo>
                                <a:lnTo>
                                  <a:pt x="5" y="1475"/>
                                </a:lnTo>
                                <a:lnTo>
                                  <a:pt x="0" y="1427"/>
                                </a:lnTo>
                                <a:lnTo>
                                  <a:pt x="5" y="1379"/>
                                </a:lnTo>
                                <a:lnTo>
                                  <a:pt x="10" y="1331"/>
                                </a:lnTo>
                                <a:lnTo>
                                  <a:pt x="19" y="1288"/>
                                </a:lnTo>
                                <a:lnTo>
                                  <a:pt x="34" y="1240"/>
                                </a:lnTo>
                                <a:lnTo>
                                  <a:pt x="48" y="1197"/>
                                </a:lnTo>
                                <a:lnTo>
                                  <a:pt x="72" y="1154"/>
                                </a:lnTo>
                                <a:lnTo>
                                  <a:pt x="91" y="1116"/>
                                </a:lnTo>
                                <a:lnTo>
                                  <a:pt x="115" y="1073"/>
                                </a:lnTo>
                                <a:lnTo>
                                  <a:pt x="139" y="1039"/>
                                </a:lnTo>
                                <a:lnTo>
                                  <a:pt x="168" y="1006"/>
                                </a:lnTo>
                                <a:lnTo>
                                  <a:pt x="250" y="900"/>
                                </a:lnTo>
                                <a:lnTo>
                                  <a:pt x="283" y="867"/>
                                </a:lnTo>
                                <a:lnTo>
                                  <a:pt x="312" y="833"/>
                                </a:lnTo>
                                <a:lnTo>
                                  <a:pt x="341" y="800"/>
                                </a:lnTo>
                                <a:lnTo>
                                  <a:pt x="379" y="771"/>
                                </a:lnTo>
                                <a:lnTo>
                                  <a:pt x="423" y="742"/>
                                </a:lnTo>
                                <a:lnTo>
                                  <a:pt x="480" y="699"/>
                                </a:lnTo>
                                <a:lnTo>
                                  <a:pt x="509" y="685"/>
                                </a:lnTo>
                                <a:lnTo>
                                  <a:pt x="538" y="670"/>
                                </a:lnTo>
                                <a:lnTo>
                                  <a:pt x="567" y="661"/>
                                </a:lnTo>
                                <a:lnTo>
                                  <a:pt x="591" y="656"/>
                                </a:lnTo>
                                <a:lnTo>
                                  <a:pt x="634" y="651"/>
                                </a:lnTo>
                                <a:lnTo>
                                  <a:pt x="677" y="642"/>
                                </a:lnTo>
                                <a:lnTo>
                                  <a:pt x="696" y="637"/>
                                </a:lnTo>
                                <a:lnTo>
                                  <a:pt x="720" y="627"/>
                                </a:lnTo>
                                <a:lnTo>
                                  <a:pt x="744" y="613"/>
                                </a:lnTo>
                                <a:lnTo>
                                  <a:pt x="773" y="594"/>
                                </a:lnTo>
                                <a:lnTo>
                                  <a:pt x="807" y="565"/>
                                </a:lnTo>
                                <a:lnTo>
                                  <a:pt x="840" y="531"/>
                                </a:lnTo>
                                <a:lnTo>
                                  <a:pt x="879" y="488"/>
                                </a:lnTo>
                                <a:lnTo>
                                  <a:pt x="917" y="441"/>
                                </a:lnTo>
                                <a:lnTo>
                                  <a:pt x="956" y="393"/>
                                </a:lnTo>
                                <a:lnTo>
                                  <a:pt x="999" y="345"/>
                                </a:lnTo>
                                <a:lnTo>
                                  <a:pt x="1042" y="302"/>
                                </a:lnTo>
                                <a:lnTo>
                                  <a:pt x="1085" y="263"/>
                                </a:lnTo>
                                <a:lnTo>
                                  <a:pt x="1129" y="225"/>
                                </a:lnTo>
                                <a:lnTo>
                                  <a:pt x="1177" y="187"/>
                                </a:lnTo>
                                <a:lnTo>
                                  <a:pt x="1225" y="153"/>
                                </a:lnTo>
                                <a:lnTo>
                                  <a:pt x="1273" y="124"/>
                                </a:lnTo>
                                <a:lnTo>
                                  <a:pt x="1321" y="96"/>
                                </a:lnTo>
                                <a:lnTo>
                                  <a:pt x="1369" y="72"/>
                                </a:lnTo>
                                <a:lnTo>
                                  <a:pt x="1422" y="48"/>
                                </a:lnTo>
                                <a:lnTo>
                                  <a:pt x="1470" y="34"/>
                                </a:lnTo>
                                <a:lnTo>
                                  <a:pt x="1518" y="19"/>
                                </a:lnTo>
                                <a:lnTo>
                                  <a:pt x="1566" y="10"/>
                                </a:lnTo>
                                <a:lnTo>
                                  <a:pt x="1618" y="0"/>
                                </a:lnTo>
                                <a:lnTo>
                                  <a:pt x="1666" y="0"/>
                                </a:lnTo>
                                <a:lnTo>
                                  <a:pt x="1715" y="5"/>
                                </a:lnTo>
                                <a:lnTo>
                                  <a:pt x="1763" y="10"/>
                                </a:lnTo>
                                <a:lnTo>
                                  <a:pt x="1811" y="24"/>
                                </a:lnTo>
                                <a:lnTo>
                                  <a:pt x="1854" y="43"/>
                                </a:lnTo>
                                <a:lnTo>
                                  <a:pt x="1902" y="67"/>
                                </a:lnTo>
                                <a:lnTo>
                                  <a:pt x="1945" y="91"/>
                                </a:lnTo>
                                <a:lnTo>
                                  <a:pt x="1988" y="124"/>
                                </a:lnTo>
                                <a:lnTo>
                                  <a:pt x="2031" y="158"/>
                                </a:lnTo>
                                <a:lnTo>
                                  <a:pt x="2070" y="196"/>
                                </a:lnTo>
                                <a:lnTo>
                                  <a:pt x="2108" y="235"/>
                                </a:lnTo>
                                <a:lnTo>
                                  <a:pt x="2142" y="278"/>
                                </a:lnTo>
                                <a:lnTo>
                                  <a:pt x="2176" y="321"/>
                                </a:lnTo>
                                <a:lnTo>
                                  <a:pt x="2209" y="364"/>
                                </a:lnTo>
                                <a:lnTo>
                                  <a:pt x="2233" y="412"/>
                                </a:lnTo>
                                <a:lnTo>
                                  <a:pt x="2262" y="460"/>
                                </a:lnTo>
                                <a:lnTo>
                                  <a:pt x="2281" y="512"/>
                                </a:lnTo>
                                <a:lnTo>
                                  <a:pt x="2300" y="555"/>
                                </a:lnTo>
                                <a:lnTo>
                                  <a:pt x="2329" y="594"/>
                                </a:lnTo>
                                <a:lnTo>
                                  <a:pt x="2358" y="627"/>
                                </a:lnTo>
                                <a:lnTo>
                                  <a:pt x="2387" y="656"/>
                                </a:lnTo>
                                <a:lnTo>
                                  <a:pt x="2420" y="685"/>
                                </a:lnTo>
                                <a:lnTo>
                                  <a:pt x="2449" y="704"/>
                                </a:lnTo>
                                <a:lnTo>
                                  <a:pt x="2517" y="747"/>
                                </a:lnTo>
                                <a:lnTo>
                                  <a:pt x="2550" y="771"/>
                                </a:lnTo>
                                <a:lnTo>
                                  <a:pt x="2579" y="790"/>
                                </a:lnTo>
                                <a:lnTo>
                                  <a:pt x="2608" y="814"/>
                                </a:lnTo>
                                <a:lnTo>
                                  <a:pt x="2637" y="843"/>
                                </a:lnTo>
                                <a:lnTo>
                                  <a:pt x="2656" y="876"/>
                                </a:lnTo>
                                <a:lnTo>
                                  <a:pt x="2675" y="915"/>
                                </a:lnTo>
                                <a:lnTo>
                                  <a:pt x="2689" y="958"/>
                                </a:lnTo>
                                <a:lnTo>
                                  <a:pt x="2694" y="982"/>
                                </a:lnTo>
                                <a:lnTo>
                                  <a:pt x="2699" y="1006"/>
                                </a:lnTo>
                                <a:lnTo>
                                  <a:pt x="2704" y="1101"/>
                                </a:lnTo>
                                <a:lnTo>
                                  <a:pt x="2709" y="1140"/>
                                </a:lnTo>
                                <a:lnTo>
                                  <a:pt x="2704" y="1178"/>
                                </a:lnTo>
                                <a:lnTo>
                                  <a:pt x="2699" y="1245"/>
                                </a:lnTo>
                                <a:lnTo>
                                  <a:pt x="2694" y="1278"/>
                                </a:lnTo>
                                <a:lnTo>
                                  <a:pt x="2685" y="1302"/>
                                </a:lnTo>
                                <a:lnTo>
                                  <a:pt x="2680" y="1331"/>
                                </a:lnTo>
                                <a:lnTo>
                                  <a:pt x="2665" y="1355"/>
                                </a:lnTo>
                                <a:lnTo>
                                  <a:pt x="2656" y="1374"/>
                                </a:lnTo>
                                <a:lnTo>
                                  <a:pt x="2641" y="1389"/>
                                </a:lnTo>
                                <a:lnTo>
                                  <a:pt x="2627" y="1408"/>
                                </a:lnTo>
                                <a:lnTo>
                                  <a:pt x="2608" y="1422"/>
                                </a:lnTo>
                                <a:lnTo>
                                  <a:pt x="2593" y="1436"/>
                                </a:lnTo>
                                <a:lnTo>
                                  <a:pt x="2574" y="1446"/>
                                </a:lnTo>
                                <a:lnTo>
                                  <a:pt x="2550" y="1456"/>
                                </a:lnTo>
                                <a:lnTo>
                                  <a:pt x="2531" y="1465"/>
                                </a:lnTo>
                                <a:lnTo>
                                  <a:pt x="2483" y="1475"/>
                                </a:lnTo>
                                <a:lnTo>
                                  <a:pt x="2430" y="1484"/>
                                </a:lnTo>
                                <a:lnTo>
                                  <a:pt x="2368" y="1494"/>
                                </a:lnTo>
                                <a:lnTo>
                                  <a:pt x="2233" y="1499"/>
                                </a:lnTo>
                                <a:lnTo>
                                  <a:pt x="2079" y="1508"/>
                                </a:lnTo>
                                <a:lnTo>
                                  <a:pt x="2041" y="1513"/>
                                </a:lnTo>
                                <a:lnTo>
                                  <a:pt x="2003" y="1518"/>
                                </a:lnTo>
                                <a:lnTo>
                                  <a:pt x="1969" y="1527"/>
                                </a:lnTo>
                                <a:lnTo>
                                  <a:pt x="1940" y="1537"/>
                                </a:lnTo>
                                <a:lnTo>
                                  <a:pt x="1916" y="1551"/>
                                </a:lnTo>
                                <a:lnTo>
                                  <a:pt x="1892" y="1561"/>
                                </a:lnTo>
                                <a:lnTo>
                                  <a:pt x="1873" y="1575"/>
                                </a:lnTo>
                                <a:lnTo>
                                  <a:pt x="1854" y="1590"/>
                                </a:lnTo>
                                <a:lnTo>
                                  <a:pt x="1791" y="1652"/>
                                </a:lnTo>
                                <a:lnTo>
                                  <a:pt x="1772" y="1666"/>
                                </a:lnTo>
                                <a:lnTo>
                                  <a:pt x="1753" y="1676"/>
                                </a:lnTo>
                                <a:lnTo>
                                  <a:pt x="1734" y="1690"/>
                                </a:lnTo>
                                <a:lnTo>
                                  <a:pt x="1710" y="1700"/>
                                </a:lnTo>
                                <a:lnTo>
                                  <a:pt x="1666" y="1714"/>
                                </a:lnTo>
                                <a:lnTo>
                                  <a:pt x="1633" y="1724"/>
                                </a:lnTo>
                                <a:lnTo>
                                  <a:pt x="1604" y="1733"/>
                                </a:lnTo>
                                <a:lnTo>
                                  <a:pt x="1580" y="1733"/>
                                </a:lnTo>
                                <a:lnTo>
                                  <a:pt x="1537" y="1733"/>
                                </a:lnTo>
                                <a:lnTo>
                                  <a:pt x="1498" y="1733"/>
                                </a:lnTo>
                                <a:lnTo>
                                  <a:pt x="1474" y="1738"/>
                                </a:lnTo>
                                <a:lnTo>
                                  <a:pt x="1446" y="1743"/>
                                </a:lnTo>
                                <a:lnTo>
                                  <a:pt x="1417" y="1748"/>
                                </a:lnTo>
                                <a:lnTo>
                                  <a:pt x="1378" y="1762"/>
                                </a:lnTo>
                                <a:lnTo>
                                  <a:pt x="1330" y="1776"/>
                                </a:lnTo>
                                <a:lnTo>
                                  <a:pt x="1273" y="1800"/>
                                </a:lnTo>
                                <a:lnTo>
                                  <a:pt x="1201" y="1829"/>
                                </a:lnTo>
                                <a:lnTo>
                                  <a:pt x="1119" y="1867"/>
                                </a:lnTo>
                                <a:lnTo>
                                  <a:pt x="1090" y="1877"/>
                                </a:lnTo>
                                <a:lnTo>
                                  <a:pt x="1066" y="1887"/>
                                </a:lnTo>
                                <a:lnTo>
                                  <a:pt x="1042" y="1891"/>
                                </a:lnTo>
                                <a:lnTo>
                                  <a:pt x="1013" y="1896"/>
                                </a:lnTo>
                                <a:lnTo>
                                  <a:pt x="989" y="1901"/>
                                </a:lnTo>
                                <a:lnTo>
                                  <a:pt x="965" y="1901"/>
                                </a:lnTo>
                                <a:lnTo>
                                  <a:pt x="922" y="1891"/>
                                </a:lnTo>
                                <a:lnTo>
                                  <a:pt x="874" y="1882"/>
                                </a:lnTo>
                                <a:lnTo>
                                  <a:pt x="826" y="1867"/>
                                </a:lnTo>
                                <a:lnTo>
                                  <a:pt x="778" y="1848"/>
                                </a:lnTo>
                                <a:lnTo>
                                  <a:pt x="725" y="1834"/>
                                </a:lnTo>
                                <a:lnTo>
                                  <a:pt x="687" y="1824"/>
                                </a:lnTo>
                                <a:lnTo>
                                  <a:pt x="648" y="1820"/>
                                </a:lnTo>
                                <a:lnTo>
                                  <a:pt x="610" y="1820"/>
                                </a:lnTo>
                                <a:lnTo>
                                  <a:pt x="572" y="1824"/>
                                </a:lnTo>
                                <a:lnTo>
                                  <a:pt x="499" y="1829"/>
                                </a:lnTo>
                                <a:lnTo>
                                  <a:pt x="423" y="1834"/>
                                </a:lnTo>
                                <a:lnTo>
                                  <a:pt x="384" y="1834"/>
                                </a:lnTo>
                                <a:lnTo>
                                  <a:pt x="346" y="1834"/>
                                </a:lnTo>
                                <a:lnTo>
                                  <a:pt x="307" y="1824"/>
                                </a:lnTo>
                                <a:lnTo>
                                  <a:pt x="269" y="1815"/>
                                </a:lnTo>
                                <a:lnTo>
                                  <a:pt x="231" y="1796"/>
                                </a:lnTo>
                                <a:lnTo>
                                  <a:pt x="187" y="1767"/>
                                </a:lnTo>
                                <a:lnTo>
                                  <a:pt x="144" y="1733"/>
                                </a:lnTo>
                                <a:lnTo>
                                  <a:pt x="101" y="1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49920"/>
                            <a:ext cx="47628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1403">
                                <a:moveTo>
                                  <a:pt x="552" y="14"/>
                                </a:moveTo>
                                <a:lnTo>
                                  <a:pt x="547" y="19"/>
                                </a:lnTo>
                                <a:lnTo>
                                  <a:pt x="547" y="24"/>
                                </a:lnTo>
                                <a:lnTo>
                                  <a:pt x="557" y="43"/>
                                </a:lnTo>
                                <a:lnTo>
                                  <a:pt x="571" y="62"/>
                                </a:lnTo>
                                <a:lnTo>
                                  <a:pt x="590" y="91"/>
                                </a:lnTo>
                                <a:lnTo>
                                  <a:pt x="610" y="134"/>
                                </a:lnTo>
                                <a:lnTo>
                                  <a:pt x="619" y="158"/>
                                </a:lnTo>
                                <a:lnTo>
                                  <a:pt x="629" y="182"/>
                                </a:lnTo>
                                <a:lnTo>
                                  <a:pt x="634" y="216"/>
                                </a:lnTo>
                                <a:lnTo>
                                  <a:pt x="638" y="249"/>
                                </a:lnTo>
                                <a:lnTo>
                                  <a:pt x="643" y="287"/>
                                </a:lnTo>
                                <a:lnTo>
                                  <a:pt x="643" y="326"/>
                                </a:lnTo>
                                <a:lnTo>
                                  <a:pt x="643" y="374"/>
                                </a:lnTo>
                                <a:lnTo>
                                  <a:pt x="634" y="421"/>
                                </a:lnTo>
                                <a:lnTo>
                                  <a:pt x="629" y="465"/>
                                </a:lnTo>
                                <a:lnTo>
                                  <a:pt x="614" y="512"/>
                                </a:lnTo>
                                <a:lnTo>
                                  <a:pt x="595" y="584"/>
                                </a:lnTo>
                                <a:lnTo>
                                  <a:pt x="586" y="613"/>
                                </a:lnTo>
                                <a:lnTo>
                                  <a:pt x="571" y="599"/>
                                </a:lnTo>
                                <a:lnTo>
                                  <a:pt x="523" y="560"/>
                                </a:lnTo>
                                <a:lnTo>
                                  <a:pt x="494" y="536"/>
                                </a:lnTo>
                                <a:lnTo>
                                  <a:pt x="456" y="512"/>
                                </a:lnTo>
                                <a:lnTo>
                                  <a:pt x="417" y="493"/>
                                </a:lnTo>
                                <a:lnTo>
                                  <a:pt x="374" y="474"/>
                                </a:lnTo>
                                <a:lnTo>
                                  <a:pt x="317" y="455"/>
                                </a:lnTo>
                                <a:lnTo>
                                  <a:pt x="254" y="445"/>
                                </a:lnTo>
                                <a:lnTo>
                                  <a:pt x="192" y="436"/>
                                </a:lnTo>
                                <a:lnTo>
                                  <a:pt x="134" y="431"/>
                                </a:lnTo>
                                <a:lnTo>
                                  <a:pt x="81" y="431"/>
                                </a:lnTo>
                                <a:lnTo>
                                  <a:pt x="43" y="436"/>
                                </a:lnTo>
                                <a:lnTo>
                                  <a:pt x="14" y="441"/>
                                </a:lnTo>
                                <a:lnTo>
                                  <a:pt x="4" y="445"/>
                                </a:lnTo>
                                <a:lnTo>
                                  <a:pt x="0" y="450"/>
                                </a:lnTo>
                                <a:lnTo>
                                  <a:pt x="0" y="455"/>
                                </a:lnTo>
                                <a:lnTo>
                                  <a:pt x="9" y="465"/>
                                </a:lnTo>
                                <a:lnTo>
                                  <a:pt x="38" y="484"/>
                                </a:lnTo>
                                <a:lnTo>
                                  <a:pt x="86" y="508"/>
                                </a:lnTo>
                                <a:lnTo>
                                  <a:pt x="139" y="527"/>
                                </a:lnTo>
                                <a:lnTo>
                                  <a:pt x="259" y="579"/>
                                </a:lnTo>
                                <a:lnTo>
                                  <a:pt x="312" y="603"/>
                                </a:lnTo>
                                <a:lnTo>
                                  <a:pt x="350" y="627"/>
                                </a:lnTo>
                                <a:lnTo>
                                  <a:pt x="432" y="685"/>
                                </a:lnTo>
                                <a:lnTo>
                                  <a:pt x="485" y="728"/>
                                </a:lnTo>
                                <a:lnTo>
                                  <a:pt x="537" y="776"/>
                                </a:lnTo>
                                <a:lnTo>
                                  <a:pt x="590" y="824"/>
                                </a:lnTo>
                                <a:lnTo>
                                  <a:pt x="614" y="848"/>
                                </a:lnTo>
                                <a:lnTo>
                                  <a:pt x="629" y="872"/>
                                </a:lnTo>
                                <a:lnTo>
                                  <a:pt x="648" y="896"/>
                                </a:lnTo>
                                <a:lnTo>
                                  <a:pt x="658" y="915"/>
                                </a:lnTo>
                                <a:lnTo>
                                  <a:pt x="667" y="939"/>
                                </a:lnTo>
                                <a:lnTo>
                                  <a:pt x="667" y="958"/>
                                </a:lnTo>
                                <a:lnTo>
                                  <a:pt x="662" y="1006"/>
                                </a:lnTo>
                                <a:lnTo>
                                  <a:pt x="653" y="1054"/>
                                </a:lnTo>
                                <a:lnTo>
                                  <a:pt x="643" y="1092"/>
                                </a:lnTo>
                                <a:lnTo>
                                  <a:pt x="624" y="1130"/>
                                </a:lnTo>
                                <a:lnTo>
                                  <a:pt x="605" y="1168"/>
                                </a:lnTo>
                                <a:lnTo>
                                  <a:pt x="581" y="1197"/>
                                </a:lnTo>
                                <a:lnTo>
                                  <a:pt x="557" y="1226"/>
                                </a:lnTo>
                                <a:lnTo>
                                  <a:pt x="537" y="1250"/>
                                </a:lnTo>
                                <a:lnTo>
                                  <a:pt x="489" y="1293"/>
                                </a:lnTo>
                                <a:lnTo>
                                  <a:pt x="451" y="1326"/>
                                </a:lnTo>
                                <a:lnTo>
                                  <a:pt x="441" y="1341"/>
                                </a:lnTo>
                                <a:lnTo>
                                  <a:pt x="432" y="1355"/>
                                </a:lnTo>
                                <a:lnTo>
                                  <a:pt x="427" y="1365"/>
                                </a:lnTo>
                                <a:lnTo>
                                  <a:pt x="427" y="1370"/>
                                </a:lnTo>
                                <a:lnTo>
                                  <a:pt x="432" y="1379"/>
                                </a:lnTo>
                                <a:lnTo>
                                  <a:pt x="437" y="1384"/>
                                </a:lnTo>
                                <a:lnTo>
                                  <a:pt x="451" y="1389"/>
                                </a:lnTo>
                                <a:lnTo>
                                  <a:pt x="470" y="1389"/>
                                </a:lnTo>
                                <a:lnTo>
                                  <a:pt x="494" y="1384"/>
                                </a:lnTo>
                                <a:lnTo>
                                  <a:pt x="518" y="1374"/>
                                </a:lnTo>
                                <a:lnTo>
                                  <a:pt x="547" y="1365"/>
                                </a:lnTo>
                                <a:lnTo>
                                  <a:pt x="576" y="1350"/>
                                </a:lnTo>
                                <a:lnTo>
                                  <a:pt x="605" y="1331"/>
                                </a:lnTo>
                                <a:lnTo>
                                  <a:pt x="634" y="1312"/>
                                </a:lnTo>
                                <a:lnTo>
                                  <a:pt x="662" y="1288"/>
                                </a:lnTo>
                                <a:lnTo>
                                  <a:pt x="677" y="1283"/>
                                </a:lnTo>
                                <a:lnTo>
                                  <a:pt x="691" y="1274"/>
                                </a:lnTo>
                                <a:lnTo>
                                  <a:pt x="706" y="1269"/>
                                </a:lnTo>
                                <a:lnTo>
                                  <a:pt x="725" y="1269"/>
                                </a:lnTo>
                                <a:lnTo>
                                  <a:pt x="734" y="1269"/>
                                </a:lnTo>
                                <a:lnTo>
                                  <a:pt x="739" y="1274"/>
                                </a:lnTo>
                                <a:lnTo>
                                  <a:pt x="744" y="1283"/>
                                </a:lnTo>
                                <a:lnTo>
                                  <a:pt x="749" y="1288"/>
                                </a:lnTo>
                                <a:lnTo>
                                  <a:pt x="754" y="1312"/>
                                </a:lnTo>
                                <a:lnTo>
                                  <a:pt x="758" y="1341"/>
                                </a:lnTo>
                                <a:lnTo>
                                  <a:pt x="758" y="1365"/>
                                </a:lnTo>
                                <a:lnTo>
                                  <a:pt x="763" y="1384"/>
                                </a:lnTo>
                                <a:lnTo>
                                  <a:pt x="768" y="1393"/>
                                </a:lnTo>
                                <a:lnTo>
                                  <a:pt x="773" y="1398"/>
                                </a:lnTo>
                                <a:lnTo>
                                  <a:pt x="782" y="1403"/>
                                </a:lnTo>
                                <a:lnTo>
                                  <a:pt x="787" y="1403"/>
                                </a:lnTo>
                                <a:lnTo>
                                  <a:pt x="797" y="1403"/>
                                </a:lnTo>
                                <a:lnTo>
                                  <a:pt x="806" y="1393"/>
                                </a:lnTo>
                                <a:lnTo>
                                  <a:pt x="816" y="1374"/>
                                </a:lnTo>
                                <a:lnTo>
                                  <a:pt x="830" y="1350"/>
                                </a:lnTo>
                                <a:lnTo>
                                  <a:pt x="840" y="1322"/>
                                </a:lnTo>
                                <a:lnTo>
                                  <a:pt x="850" y="1293"/>
                                </a:lnTo>
                                <a:lnTo>
                                  <a:pt x="864" y="1269"/>
                                </a:lnTo>
                                <a:lnTo>
                                  <a:pt x="869" y="1259"/>
                                </a:lnTo>
                                <a:lnTo>
                                  <a:pt x="874" y="1250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45"/>
                                </a:lnTo>
                                <a:lnTo>
                                  <a:pt x="907" y="1245"/>
                                </a:lnTo>
                                <a:lnTo>
                                  <a:pt x="922" y="1250"/>
                                </a:lnTo>
                                <a:lnTo>
                                  <a:pt x="931" y="1255"/>
                                </a:lnTo>
                                <a:lnTo>
                                  <a:pt x="941" y="1264"/>
                                </a:lnTo>
                                <a:lnTo>
                                  <a:pt x="955" y="1283"/>
                                </a:lnTo>
                                <a:lnTo>
                                  <a:pt x="970" y="1307"/>
                                </a:lnTo>
                                <a:lnTo>
                                  <a:pt x="979" y="1331"/>
                                </a:lnTo>
                                <a:lnTo>
                                  <a:pt x="994" y="1350"/>
                                </a:lnTo>
                                <a:lnTo>
                                  <a:pt x="999" y="1355"/>
                                </a:lnTo>
                                <a:lnTo>
                                  <a:pt x="1003" y="1365"/>
                                </a:lnTo>
                                <a:lnTo>
                                  <a:pt x="1013" y="1365"/>
                                </a:lnTo>
                                <a:lnTo>
                                  <a:pt x="1018" y="1365"/>
                                </a:lnTo>
                                <a:lnTo>
                                  <a:pt x="1027" y="1360"/>
                                </a:lnTo>
                                <a:lnTo>
                                  <a:pt x="1032" y="1350"/>
                                </a:lnTo>
                                <a:lnTo>
                                  <a:pt x="1042" y="1331"/>
                                </a:lnTo>
                                <a:lnTo>
                                  <a:pt x="1047" y="1312"/>
                                </a:lnTo>
                                <a:lnTo>
                                  <a:pt x="1056" y="1255"/>
                                </a:lnTo>
                                <a:lnTo>
                                  <a:pt x="1061" y="1188"/>
                                </a:lnTo>
                                <a:lnTo>
                                  <a:pt x="1061" y="1154"/>
                                </a:lnTo>
                                <a:lnTo>
                                  <a:pt x="1061" y="1111"/>
                                </a:lnTo>
                                <a:lnTo>
                                  <a:pt x="1056" y="1030"/>
                                </a:lnTo>
                                <a:lnTo>
                                  <a:pt x="1051" y="991"/>
                                </a:lnTo>
                                <a:lnTo>
                                  <a:pt x="1042" y="948"/>
                                </a:lnTo>
                                <a:lnTo>
                                  <a:pt x="1032" y="910"/>
                                </a:lnTo>
                                <a:lnTo>
                                  <a:pt x="1018" y="867"/>
                                </a:lnTo>
                                <a:lnTo>
                                  <a:pt x="1003" y="824"/>
                                </a:lnTo>
                                <a:lnTo>
                                  <a:pt x="979" y="790"/>
                                </a:lnTo>
                                <a:lnTo>
                                  <a:pt x="960" y="761"/>
                                </a:lnTo>
                                <a:lnTo>
                                  <a:pt x="936" y="737"/>
                                </a:lnTo>
                                <a:lnTo>
                                  <a:pt x="912" y="714"/>
                                </a:lnTo>
                                <a:lnTo>
                                  <a:pt x="888" y="690"/>
                                </a:lnTo>
                                <a:lnTo>
                                  <a:pt x="869" y="656"/>
                                </a:lnTo>
                                <a:lnTo>
                                  <a:pt x="845" y="613"/>
                                </a:lnTo>
                                <a:lnTo>
                                  <a:pt x="840" y="599"/>
                                </a:lnTo>
                                <a:lnTo>
                                  <a:pt x="835" y="579"/>
                                </a:lnTo>
                                <a:lnTo>
                                  <a:pt x="830" y="536"/>
                                </a:lnTo>
                                <a:lnTo>
                                  <a:pt x="830" y="489"/>
                                </a:lnTo>
                                <a:lnTo>
                                  <a:pt x="830" y="436"/>
                                </a:lnTo>
                                <a:lnTo>
                                  <a:pt x="835" y="388"/>
                                </a:lnTo>
                                <a:lnTo>
                                  <a:pt x="845" y="335"/>
                                </a:lnTo>
                                <a:lnTo>
                                  <a:pt x="859" y="297"/>
                                </a:lnTo>
                                <a:lnTo>
                                  <a:pt x="869" y="263"/>
                                </a:lnTo>
                                <a:lnTo>
                                  <a:pt x="888" y="225"/>
                                </a:lnTo>
                                <a:lnTo>
                                  <a:pt x="917" y="182"/>
                                </a:lnTo>
                                <a:lnTo>
                                  <a:pt x="979" y="105"/>
                                </a:lnTo>
                                <a:lnTo>
                                  <a:pt x="1027" y="38"/>
                                </a:lnTo>
                                <a:lnTo>
                                  <a:pt x="1042" y="19"/>
                                </a:lnTo>
                                <a:lnTo>
                                  <a:pt x="1047" y="10"/>
                                </a:lnTo>
                                <a:lnTo>
                                  <a:pt x="1047" y="5"/>
                                </a:lnTo>
                                <a:lnTo>
                                  <a:pt x="1042" y="0"/>
                                </a:lnTo>
                                <a:lnTo>
                                  <a:pt x="1037" y="0"/>
                                </a:lnTo>
                                <a:lnTo>
                                  <a:pt x="1018" y="5"/>
                                </a:lnTo>
                                <a:lnTo>
                                  <a:pt x="994" y="14"/>
                                </a:lnTo>
                                <a:lnTo>
                                  <a:pt x="970" y="29"/>
                                </a:lnTo>
                                <a:lnTo>
                                  <a:pt x="912" y="62"/>
                                </a:lnTo>
                                <a:lnTo>
                                  <a:pt x="864" y="101"/>
                                </a:lnTo>
                                <a:lnTo>
                                  <a:pt x="826" y="134"/>
                                </a:lnTo>
                                <a:lnTo>
                                  <a:pt x="787" y="177"/>
                                </a:lnTo>
                                <a:lnTo>
                                  <a:pt x="739" y="230"/>
                                </a:lnTo>
                                <a:lnTo>
                                  <a:pt x="720" y="182"/>
                                </a:lnTo>
                                <a:lnTo>
                                  <a:pt x="701" y="144"/>
                                </a:lnTo>
                                <a:lnTo>
                                  <a:pt x="686" y="105"/>
                                </a:lnTo>
                                <a:lnTo>
                                  <a:pt x="672" y="91"/>
                                </a:lnTo>
                                <a:lnTo>
                                  <a:pt x="658" y="77"/>
                                </a:lnTo>
                                <a:lnTo>
                                  <a:pt x="638" y="58"/>
                                </a:lnTo>
                                <a:lnTo>
                                  <a:pt x="619" y="38"/>
                                </a:lnTo>
                                <a:lnTo>
                                  <a:pt x="600" y="24"/>
                                </a:lnTo>
                                <a:lnTo>
                                  <a:pt x="581" y="14"/>
                                </a:lnTo>
                                <a:lnTo>
                                  <a:pt x="562" y="10"/>
                                </a:lnTo>
                                <a:lnTo>
                                  <a:pt x="557" y="10"/>
                                </a:lnTo>
                                <a:lnTo>
                                  <a:pt x="55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6c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52440"/>
                            <a:ext cx="55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35">
                                <a:moveTo>
                                  <a:pt x="125" y="321"/>
                                </a:moveTo>
                                <a:lnTo>
                                  <a:pt x="120" y="239"/>
                                </a:lnTo>
                                <a:lnTo>
                                  <a:pt x="105" y="177"/>
                                </a:lnTo>
                                <a:lnTo>
                                  <a:pt x="91" y="120"/>
                                </a:lnTo>
                                <a:lnTo>
                                  <a:pt x="67" y="81"/>
                                </a:lnTo>
                                <a:lnTo>
                                  <a:pt x="53" y="48"/>
                                </a:lnTo>
                                <a:lnTo>
                                  <a:pt x="38" y="29"/>
                                </a:lnTo>
                                <a:lnTo>
                                  <a:pt x="2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67"/>
                                </a:lnTo>
                                <a:lnTo>
                                  <a:pt x="43" y="96"/>
                                </a:lnTo>
                                <a:lnTo>
                                  <a:pt x="62" y="134"/>
                                </a:lnTo>
                                <a:lnTo>
                                  <a:pt x="77" y="182"/>
                                </a:lnTo>
                                <a:lnTo>
                                  <a:pt x="91" y="244"/>
                                </a:lnTo>
                                <a:lnTo>
                                  <a:pt x="96" y="321"/>
                                </a:lnTo>
                                <a:lnTo>
                                  <a:pt x="96" y="330"/>
                                </a:lnTo>
                                <a:lnTo>
                                  <a:pt x="101" y="335"/>
                                </a:lnTo>
                                <a:lnTo>
                                  <a:pt x="105" y="335"/>
                                </a:lnTo>
                                <a:lnTo>
                                  <a:pt x="110" y="335"/>
                                </a:lnTo>
                                <a:lnTo>
                                  <a:pt x="115" y="335"/>
                                </a:lnTo>
                                <a:lnTo>
                                  <a:pt x="120" y="335"/>
                                </a:lnTo>
                                <a:lnTo>
                                  <a:pt x="125" y="330"/>
                                </a:lnTo>
                                <a:lnTo>
                                  <a:pt x="12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989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1">
                                <a:moveTo>
                                  <a:pt x="5" y="301"/>
                                </a:moveTo>
                                <a:lnTo>
                                  <a:pt x="29" y="292"/>
                                </a:lnTo>
                                <a:lnTo>
                                  <a:pt x="34" y="287"/>
                                </a:lnTo>
                                <a:lnTo>
                                  <a:pt x="39" y="263"/>
                                </a:lnTo>
                                <a:lnTo>
                                  <a:pt x="48" y="230"/>
                                </a:lnTo>
                                <a:lnTo>
                                  <a:pt x="58" y="191"/>
                                </a:lnTo>
                                <a:lnTo>
                                  <a:pt x="67" y="143"/>
                                </a:lnTo>
                                <a:lnTo>
                                  <a:pt x="77" y="95"/>
                                </a:lnTo>
                                <a:lnTo>
                                  <a:pt x="87" y="48"/>
                                </a:lnTo>
                                <a:lnTo>
                                  <a:pt x="87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3"/>
                                </a:lnTo>
                                <a:lnTo>
                                  <a:pt x="48" y="91"/>
                                </a:lnTo>
                                <a:lnTo>
                                  <a:pt x="39" y="139"/>
                                </a:lnTo>
                                <a:lnTo>
                                  <a:pt x="29" y="182"/>
                                </a:lnTo>
                                <a:lnTo>
                                  <a:pt x="19" y="225"/>
                                </a:lnTo>
                                <a:lnTo>
                                  <a:pt x="10" y="253"/>
                                </a:lnTo>
                                <a:lnTo>
                                  <a:pt x="5" y="277"/>
                                </a:lnTo>
                                <a:lnTo>
                                  <a:pt x="0" y="282"/>
                                </a:lnTo>
                                <a:lnTo>
                                  <a:pt x="29" y="277"/>
                                </a:lnTo>
                                <a:lnTo>
                                  <a:pt x="0" y="282"/>
                                </a:lnTo>
                                <a:lnTo>
                                  <a:pt x="0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1"/>
                                </a:lnTo>
                                <a:lnTo>
                                  <a:pt x="10" y="301"/>
                                </a:lnTo>
                                <a:lnTo>
                                  <a:pt x="19" y="301"/>
                                </a:lnTo>
                                <a:lnTo>
                                  <a:pt x="24" y="301"/>
                                </a:lnTo>
                                <a:lnTo>
                                  <a:pt x="29" y="301"/>
                                </a:lnTo>
                                <a:lnTo>
                                  <a:pt x="29" y="292"/>
                                </a:lnTo>
                                <a:lnTo>
                                  <a:pt x="5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60160"/>
                            <a:ext cx="107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7">
                                <a:moveTo>
                                  <a:pt x="9" y="29"/>
                                </a:moveTo>
                                <a:lnTo>
                                  <a:pt x="53" y="43"/>
                                </a:lnTo>
                                <a:lnTo>
                                  <a:pt x="91" y="67"/>
                                </a:lnTo>
                                <a:lnTo>
                                  <a:pt x="125" y="91"/>
                                </a:lnTo>
                                <a:lnTo>
                                  <a:pt x="153" y="110"/>
                                </a:lnTo>
                                <a:lnTo>
                                  <a:pt x="182" y="134"/>
                                </a:lnTo>
                                <a:lnTo>
                                  <a:pt x="202" y="148"/>
                                </a:lnTo>
                                <a:lnTo>
                                  <a:pt x="211" y="163"/>
                                </a:lnTo>
                                <a:lnTo>
                                  <a:pt x="216" y="167"/>
                                </a:lnTo>
                                <a:lnTo>
                                  <a:pt x="240" y="143"/>
                                </a:lnTo>
                                <a:lnTo>
                                  <a:pt x="235" y="139"/>
                                </a:lnTo>
                                <a:lnTo>
                                  <a:pt x="221" y="129"/>
                                </a:lnTo>
                                <a:lnTo>
                                  <a:pt x="202" y="110"/>
                                </a:lnTo>
                                <a:lnTo>
                                  <a:pt x="173" y="86"/>
                                </a:lnTo>
                                <a:lnTo>
                                  <a:pt x="139" y="62"/>
                                </a:lnTo>
                                <a:lnTo>
                                  <a:pt x="105" y="38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40360"/>
                            <a:ext cx="176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72">
                                <a:moveTo>
                                  <a:pt x="29" y="38"/>
                                </a:moveTo>
                                <a:lnTo>
                                  <a:pt x="34" y="38"/>
                                </a:lnTo>
                                <a:lnTo>
                                  <a:pt x="58" y="33"/>
                                </a:lnTo>
                                <a:lnTo>
                                  <a:pt x="96" y="28"/>
                                </a:lnTo>
                                <a:lnTo>
                                  <a:pt x="149" y="28"/>
                                </a:lnTo>
                                <a:lnTo>
                                  <a:pt x="207" y="33"/>
                                </a:lnTo>
                                <a:lnTo>
                                  <a:pt x="269" y="43"/>
                                </a:lnTo>
                                <a:lnTo>
                                  <a:pt x="327" y="52"/>
                                </a:lnTo>
                                <a:lnTo>
                                  <a:pt x="384" y="72"/>
                                </a:lnTo>
                                <a:lnTo>
                                  <a:pt x="394" y="43"/>
                                </a:lnTo>
                                <a:lnTo>
                                  <a:pt x="336" y="24"/>
                                </a:lnTo>
                                <a:lnTo>
                                  <a:pt x="274" y="14"/>
                                </a:lnTo>
                                <a:lnTo>
                                  <a:pt x="212" y="4"/>
                                </a:lnTo>
                                <a:lnTo>
                                  <a:pt x="149" y="0"/>
                                </a:lnTo>
                                <a:lnTo>
                                  <a:pt x="96" y="0"/>
                                </a:lnTo>
                                <a:lnTo>
                                  <a:pt x="53" y="0"/>
                                </a:lnTo>
                                <a:lnTo>
                                  <a:pt x="19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53680"/>
                            <a:ext cx="170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97">
                                <a:moveTo>
                                  <a:pt x="370" y="168"/>
                                </a:moveTo>
                                <a:lnTo>
                                  <a:pt x="332" y="144"/>
                                </a:lnTo>
                                <a:lnTo>
                                  <a:pt x="279" y="120"/>
                                </a:lnTo>
                                <a:lnTo>
                                  <a:pt x="221" y="96"/>
                                </a:lnTo>
                                <a:lnTo>
                                  <a:pt x="163" y="72"/>
                                </a:lnTo>
                                <a:lnTo>
                                  <a:pt x="106" y="48"/>
                                </a:lnTo>
                                <a:lnTo>
                                  <a:pt x="63" y="24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0" y="0"/>
                                </a:lnTo>
                                <a:lnTo>
                                  <a:pt x="15" y="34"/>
                                </a:lnTo>
                                <a:lnTo>
                                  <a:pt x="48" y="53"/>
                                </a:lnTo>
                                <a:lnTo>
                                  <a:pt x="96" y="72"/>
                                </a:lnTo>
                                <a:lnTo>
                                  <a:pt x="149" y="96"/>
                                </a:lnTo>
                                <a:lnTo>
                                  <a:pt x="212" y="125"/>
                                </a:lnTo>
                                <a:lnTo>
                                  <a:pt x="269" y="149"/>
                                </a:lnTo>
                                <a:lnTo>
                                  <a:pt x="317" y="173"/>
                                </a:lnTo>
                                <a:lnTo>
                                  <a:pt x="356" y="192"/>
                                </a:lnTo>
                                <a:lnTo>
                                  <a:pt x="360" y="197"/>
                                </a:lnTo>
                                <a:lnTo>
                                  <a:pt x="365" y="197"/>
                                </a:lnTo>
                                <a:lnTo>
                                  <a:pt x="370" y="192"/>
                                </a:lnTo>
                                <a:lnTo>
                                  <a:pt x="375" y="192"/>
                                </a:lnTo>
                                <a:lnTo>
                                  <a:pt x="380" y="182"/>
                                </a:lnTo>
                                <a:lnTo>
                                  <a:pt x="380" y="178"/>
                                </a:lnTo>
                                <a:lnTo>
                                  <a:pt x="375" y="173"/>
                                </a:lnTo>
                                <a:lnTo>
                                  <a:pt x="37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30720"/>
                            <a:ext cx="153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59">
                                <a:moveTo>
                                  <a:pt x="341" y="345"/>
                                </a:moveTo>
                                <a:lnTo>
                                  <a:pt x="341" y="321"/>
                                </a:lnTo>
                                <a:lnTo>
                                  <a:pt x="331" y="297"/>
                                </a:lnTo>
                                <a:lnTo>
                                  <a:pt x="317" y="273"/>
                                </a:lnTo>
                                <a:lnTo>
                                  <a:pt x="302" y="249"/>
                                </a:lnTo>
                                <a:lnTo>
                                  <a:pt x="259" y="201"/>
                                </a:lnTo>
                                <a:lnTo>
                                  <a:pt x="211" y="153"/>
                                </a:lnTo>
                                <a:lnTo>
                                  <a:pt x="153" y="105"/>
                                </a:lnTo>
                                <a:lnTo>
                                  <a:pt x="100" y="62"/>
                                </a:lnTo>
                                <a:lnTo>
                                  <a:pt x="52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53"/>
                                </a:lnTo>
                                <a:lnTo>
                                  <a:pt x="81" y="86"/>
                                </a:lnTo>
                                <a:lnTo>
                                  <a:pt x="134" y="129"/>
                                </a:lnTo>
                                <a:lnTo>
                                  <a:pt x="187" y="172"/>
                                </a:lnTo>
                                <a:lnTo>
                                  <a:pt x="240" y="220"/>
                                </a:lnTo>
                                <a:lnTo>
                                  <a:pt x="278" y="268"/>
                                </a:lnTo>
                                <a:lnTo>
                                  <a:pt x="293" y="287"/>
                                </a:lnTo>
                                <a:lnTo>
                                  <a:pt x="302" y="311"/>
                                </a:lnTo>
                                <a:lnTo>
                                  <a:pt x="312" y="330"/>
                                </a:lnTo>
                                <a:lnTo>
                                  <a:pt x="312" y="345"/>
                                </a:lnTo>
                                <a:lnTo>
                                  <a:pt x="312" y="350"/>
                                </a:lnTo>
                                <a:lnTo>
                                  <a:pt x="317" y="354"/>
                                </a:lnTo>
                                <a:lnTo>
                                  <a:pt x="321" y="359"/>
                                </a:lnTo>
                                <a:lnTo>
                                  <a:pt x="326" y="359"/>
                                </a:lnTo>
                                <a:lnTo>
                                  <a:pt x="331" y="359"/>
                                </a:lnTo>
                                <a:lnTo>
                                  <a:pt x="336" y="354"/>
                                </a:lnTo>
                                <a:lnTo>
                                  <a:pt x="341" y="354"/>
                                </a:lnTo>
                                <a:lnTo>
                                  <a:pt x="341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88040"/>
                            <a:ext cx="1206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31">
                                <a:moveTo>
                                  <a:pt x="28" y="407"/>
                                </a:moveTo>
                                <a:lnTo>
                                  <a:pt x="28" y="402"/>
                                </a:lnTo>
                                <a:lnTo>
                                  <a:pt x="38" y="392"/>
                                </a:lnTo>
                                <a:lnTo>
                                  <a:pt x="52" y="383"/>
                                </a:lnTo>
                                <a:lnTo>
                                  <a:pt x="86" y="349"/>
                                </a:lnTo>
                                <a:lnTo>
                                  <a:pt x="134" y="306"/>
                                </a:lnTo>
                                <a:lnTo>
                                  <a:pt x="158" y="277"/>
                                </a:lnTo>
                                <a:lnTo>
                                  <a:pt x="182" y="249"/>
                                </a:lnTo>
                                <a:lnTo>
                                  <a:pt x="201" y="215"/>
                                </a:lnTo>
                                <a:lnTo>
                                  <a:pt x="221" y="182"/>
                                </a:lnTo>
                                <a:lnTo>
                                  <a:pt x="240" y="143"/>
                                </a:lnTo>
                                <a:lnTo>
                                  <a:pt x="254" y="100"/>
                                </a:lnTo>
                                <a:lnTo>
                                  <a:pt x="264" y="52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235" y="48"/>
                                </a:lnTo>
                                <a:lnTo>
                                  <a:pt x="225" y="91"/>
                                </a:lnTo>
                                <a:lnTo>
                                  <a:pt x="211" y="129"/>
                                </a:lnTo>
                                <a:lnTo>
                                  <a:pt x="197" y="167"/>
                                </a:lnTo>
                                <a:lnTo>
                                  <a:pt x="177" y="201"/>
                                </a:lnTo>
                                <a:lnTo>
                                  <a:pt x="158" y="230"/>
                                </a:lnTo>
                                <a:lnTo>
                                  <a:pt x="134" y="258"/>
                                </a:lnTo>
                                <a:lnTo>
                                  <a:pt x="110" y="282"/>
                                </a:lnTo>
                                <a:lnTo>
                                  <a:pt x="67" y="325"/>
                                </a:lnTo>
                                <a:lnTo>
                                  <a:pt x="28" y="359"/>
                                </a:lnTo>
                                <a:lnTo>
                                  <a:pt x="14" y="373"/>
                                </a:lnTo>
                                <a:lnTo>
                                  <a:pt x="4" y="388"/>
                                </a:lnTo>
                                <a:lnTo>
                                  <a:pt x="0" y="402"/>
                                </a:lnTo>
                                <a:lnTo>
                                  <a:pt x="0" y="421"/>
                                </a:lnTo>
                                <a:lnTo>
                                  <a:pt x="4" y="426"/>
                                </a:lnTo>
                                <a:lnTo>
                                  <a:pt x="9" y="431"/>
                                </a:lnTo>
                                <a:lnTo>
                                  <a:pt x="19" y="431"/>
                                </a:lnTo>
                                <a:lnTo>
                                  <a:pt x="24" y="426"/>
                                </a:lnTo>
                                <a:lnTo>
                                  <a:pt x="28" y="421"/>
                                </a:lnTo>
                                <a:lnTo>
                                  <a:pt x="28" y="416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52560"/>
                            <a:ext cx="9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6">
                                <a:moveTo>
                                  <a:pt x="182" y="5"/>
                                </a:moveTo>
                                <a:lnTo>
                                  <a:pt x="153" y="19"/>
                                </a:lnTo>
                                <a:lnTo>
                                  <a:pt x="129" y="33"/>
                                </a:lnTo>
                                <a:lnTo>
                                  <a:pt x="100" y="48"/>
                                </a:lnTo>
                                <a:lnTo>
                                  <a:pt x="81" y="53"/>
                                </a:lnTo>
                                <a:lnTo>
                                  <a:pt x="57" y="57"/>
                                </a:lnTo>
                                <a:lnTo>
                                  <a:pt x="43" y="57"/>
                                </a:lnTo>
                                <a:lnTo>
                                  <a:pt x="33" y="53"/>
                                </a:lnTo>
                                <a:lnTo>
                                  <a:pt x="28" y="48"/>
                                </a:lnTo>
                                <a:lnTo>
                                  <a:pt x="0" y="62"/>
                                </a:lnTo>
                                <a:lnTo>
                                  <a:pt x="19" y="76"/>
                                </a:lnTo>
                                <a:lnTo>
                                  <a:pt x="38" y="86"/>
                                </a:lnTo>
                                <a:lnTo>
                                  <a:pt x="62" y="86"/>
                                </a:lnTo>
                                <a:lnTo>
                                  <a:pt x="86" y="81"/>
                                </a:lnTo>
                                <a:lnTo>
                                  <a:pt x="115" y="76"/>
                                </a:lnTo>
                                <a:lnTo>
                                  <a:pt x="139" y="62"/>
                                </a:lnTo>
                                <a:lnTo>
                                  <a:pt x="168" y="48"/>
                                </a:lnTo>
                                <a:lnTo>
                                  <a:pt x="197" y="29"/>
                                </a:lnTo>
                                <a:lnTo>
                                  <a:pt x="201" y="2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4"/>
                                </a:lnTo>
                                <a:lnTo>
                                  <a:pt x="201" y="9"/>
                                </a:lnTo>
                                <a:lnTo>
                                  <a:pt x="197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2376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1">
                                <a:moveTo>
                                  <a:pt x="130" y="0"/>
                                </a:moveTo>
                                <a:lnTo>
                                  <a:pt x="111" y="0"/>
                                </a:lnTo>
                                <a:lnTo>
                                  <a:pt x="91" y="4"/>
                                </a:lnTo>
                                <a:lnTo>
                                  <a:pt x="77" y="14"/>
                                </a:lnTo>
                                <a:lnTo>
                                  <a:pt x="58" y="24"/>
                                </a:lnTo>
                                <a:lnTo>
                                  <a:pt x="43" y="33"/>
                                </a:lnTo>
                                <a:lnTo>
                                  <a:pt x="29" y="43"/>
                                </a:lnTo>
                                <a:lnTo>
                                  <a:pt x="15" y="52"/>
                                </a:lnTo>
                                <a:lnTo>
                                  <a:pt x="0" y="67"/>
                                </a:lnTo>
                                <a:lnTo>
                                  <a:pt x="15" y="91"/>
                                </a:lnTo>
                                <a:lnTo>
                                  <a:pt x="34" y="76"/>
                                </a:lnTo>
                                <a:lnTo>
                                  <a:pt x="48" y="67"/>
                                </a:lnTo>
                                <a:lnTo>
                                  <a:pt x="63" y="57"/>
                                </a:lnTo>
                                <a:lnTo>
                                  <a:pt x="77" y="48"/>
                                </a:lnTo>
                                <a:lnTo>
                                  <a:pt x="87" y="38"/>
                                </a:lnTo>
                                <a:lnTo>
                                  <a:pt x="101" y="33"/>
                                </a:lnTo>
                                <a:lnTo>
                                  <a:pt x="115" y="28"/>
                                </a:lnTo>
                                <a:lnTo>
                                  <a:pt x="130" y="28"/>
                                </a:lnTo>
                                <a:lnTo>
                                  <a:pt x="135" y="28"/>
                                </a:lnTo>
                                <a:lnTo>
                                  <a:pt x="139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23760"/>
                            <a:ext cx="34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2">
                                <a:moveTo>
                                  <a:pt x="62" y="134"/>
                                </a:moveTo>
                                <a:lnTo>
                                  <a:pt x="57" y="134"/>
                                </a:lnTo>
                                <a:lnTo>
                                  <a:pt x="53" y="129"/>
                                </a:lnTo>
                                <a:lnTo>
                                  <a:pt x="48" y="105"/>
                                </a:lnTo>
                                <a:lnTo>
                                  <a:pt x="48" y="81"/>
                                </a:lnTo>
                                <a:lnTo>
                                  <a:pt x="43" y="57"/>
                                </a:lnTo>
                                <a:lnTo>
                                  <a:pt x="38" y="33"/>
                                </a:lnTo>
                                <a:lnTo>
                                  <a:pt x="33" y="19"/>
                                </a:lnTo>
                                <a:lnTo>
                                  <a:pt x="2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62"/>
                                </a:lnTo>
                                <a:lnTo>
                                  <a:pt x="14" y="86"/>
                                </a:lnTo>
                                <a:lnTo>
                                  <a:pt x="19" y="115"/>
                                </a:lnTo>
                                <a:lnTo>
                                  <a:pt x="24" y="134"/>
                                </a:lnTo>
                                <a:lnTo>
                                  <a:pt x="29" y="148"/>
                                </a:lnTo>
                                <a:lnTo>
                                  <a:pt x="38" y="158"/>
                                </a:lnTo>
                                <a:lnTo>
                                  <a:pt x="53" y="162"/>
                                </a:lnTo>
                                <a:lnTo>
                                  <a:pt x="67" y="162"/>
                                </a:lnTo>
                                <a:lnTo>
                                  <a:pt x="72" y="162"/>
                                </a:lnTo>
                                <a:lnTo>
                                  <a:pt x="77" y="158"/>
                                </a:lnTo>
                                <a:lnTo>
                                  <a:pt x="77" y="153"/>
                                </a:lnTo>
                                <a:lnTo>
                                  <a:pt x="77" y="148"/>
                                </a:lnTo>
                                <a:lnTo>
                                  <a:pt x="77" y="143"/>
                                </a:lnTo>
                                <a:lnTo>
                                  <a:pt x="72" y="138"/>
                                </a:lnTo>
                                <a:lnTo>
                                  <a:pt x="67" y="134"/>
                                </a:lnTo>
                                <a:lnTo>
                                  <a:pt x="6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912960"/>
                            <a:ext cx="53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6">
                                <a:moveTo>
                                  <a:pt x="106" y="0"/>
                                </a:moveTo>
                                <a:lnTo>
                                  <a:pt x="77" y="9"/>
                                </a:lnTo>
                                <a:lnTo>
                                  <a:pt x="63" y="28"/>
                                </a:lnTo>
                                <a:lnTo>
                                  <a:pt x="48" y="57"/>
                                </a:lnTo>
                                <a:lnTo>
                                  <a:pt x="39" y="86"/>
                                </a:lnTo>
                                <a:lnTo>
                                  <a:pt x="29" y="115"/>
                                </a:lnTo>
                                <a:lnTo>
                                  <a:pt x="19" y="139"/>
                                </a:lnTo>
                                <a:lnTo>
                                  <a:pt x="5" y="153"/>
                                </a:lnTo>
                                <a:lnTo>
                                  <a:pt x="0" y="158"/>
                                </a:lnTo>
                                <a:lnTo>
                                  <a:pt x="5" y="186"/>
                                </a:lnTo>
                                <a:lnTo>
                                  <a:pt x="29" y="177"/>
                                </a:lnTo>
                                <a:lnTo>
                                  <a:pt x="43" y="153"/>
                                </a:lnTo>
                                <a:lnTo>
                                  <a:pt x="58" y="124"/>
                                </a:lnTo>
                                <a:lnTo>
                                  <a:pt x="67" y="95"/>
                                </a:lnTo>
                                <a:lnTo>
                                  <a:pt x="77" y="67"/>
                                </a:lnTo>
                                <a:lnTo>
                                  <a:pt x="87" y="43"/>
                                </a:lnTo>
                                <a:lnTo>
                                  <a:pt x="96" y="33"/>
                                </a:lnTo>
                                <a:lnTo>
                                  <a:pt x="106" y="28"/>
                                </a:lnTo>
                                <a:lnTo>
                                  <a:pt x="111" y="28"/>
                                </a:lnTo>
                                <a:lnTo>
                                  <a:pt x="115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9"/>
                                </a:lnTo>
                                <a:lnTo>
                                  <a:pt x="115" y="4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1296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8">
                                <a:moveTo>
                                  <a:pt x="125" y="119"/>
                                </a:moveTo>
                                <a:lnTo>
                                  <a:pt x="120" y="119"/>
                                </a:lnTo>
                                <a:lnTo>
                                  <a:pt x="110" y="110"/>
                                </a:lnTo>
                                <a:lnTo>
                                  <a:pt x="101" y="95"/>
                                </a:lnTo>
                                <a:lnTo>
                                  <a:pt x="91" y="72"/>
                                </a:lnTo>
                                <a:lnTo>
                                  <a:pt x="77" y="48"/>
                                </a:lnTo>
                                <a:lnTo>
                                  <a:pt x="58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  <a:lnTo>
                                  <a:pt x="19" y="33"/>
                                </a:lnTo>
                                <a:lnTo>
                                  <a:pt x="29" y="38"/>
                                </a:lnTo>
                                <a:lnTo>
                                  <a:pt x="38" y="43"/>
                                </a:lnTo>
                                <a:lnTo>
                                  <a:pt x="53" y="62"/>
                                </a:lnTo>
                                <a:lnTo>
                                  <a:pt x="62" y="86"/>
                                </a:lnTo>
                                <a:lnTo>
                                  <a:pt x="77" y="110"/>
                                </a:lnTo>
                                <a:lnTo>
                                  <a:pt x="86" y="129"/>
                                </a:lnTo>
                                <a:lnTo>
                                  <a:pt x="106" y="143"/>
                                </a:lnTo>
                                <a:lnTo>
                                  <a:pt x="130" y="148"/>
                                </a:lnTo>
                                <a:lnTo>
                                  <a:pt x="134" y="143"/>
                                </a:lnTo>
                                <a:lnTo>
                                  <a:pt x="139" y="143"/>
                                </a:lnTo>
                                <a:lnTo>
                                  <a:pt x="144" y="134"/>
                                </a:lnTo>
                                <a:lnTo>
                                  <a:pt x="139" y="129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19"/>
                                </a:lnTo>
                                <a:lnTo>
                                  <a:pt x="130" y="119"/>
                                </a:lnTo>
                                <a:lnTo>
                                  <a:pt x="12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39800"/>
                            <a:ext cx="316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27">
                                <a:moveTo>
                                  <a:pt x="5" y="20"/>
                                </a:moveTo>
                                <a:lnTo>
                                  <a:pt x="5" y="24"/>
                                </a:lnTo>
                                <a:lnTo>
                                  <a:pt x="24" y="101"/>
                                </a:lnTo>
                                <a:lnTo>
                                  <a:pt x="39" y="182"/>
                                </a:lnTo>
                                <a:lnTo>
                                  <a:pt x="44" y="259"/>
                                </a:lnTo>
                                <a:lnTo>
                                  <a:pt x="44" y="336"/>
                                </a:lnTo>
                                <a:lnTo>
                                  <a:pt x="39" y="403"/>
                                </a:lnTo>
                                <a:lnTo>
                                  <a:pt x="29" y="455"/>
                                </a:lnTo>
                                <a:lnTo>
                                  <a:pt x="24" y="474"/>
                                </a:lnTo>
                                <a:lnTo>
                                  <a:pt x="20" y="489"/>
                                </a:lnTo>
                                <a:lnTo>
                                  <a:pt x="15" y="498"/>
                                </a:lnTo>
                                <a:lnTo>
                                  <a:pt x="20" y="527"/>
                                </a:lnTo>
                                <a:lnTo>
                                  <a:pt x="34" y="518"/>
                                </a:lnTo>
                                <a:lnTo>
                                  <a:pt x="44" y="503"/>
                                </a:lnTo>
                                <a:lnTo>
                                  <a:pt x="53" y="484"/>
                                </a:lnTo>
                                <a:lnTo>
                                  <a:pt x="58" y="460"/>
                                </a:lnTo>
                                <a:lnTo>
                                  <a:pt x="68" y="407"/>
                                </a:lnTo>
                                <a:lnTo>
                                  <a:pt x="72" y="336"/>
                                </a:lnTo>
                                <a:lnTo>
                                  <a:pt x="72" y="259"/>
                                </a:lnTo>
                                <a:lnTo>
                                  <a:pt x="68" y="178"/>
                                </a:lnTo>
                                <a:lnTo>
                                  <a:pt x="53" y="91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23520"/>
                            <a:ext cx="90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3">
                                <a:moveTo>
                                  <a:pt x="0" y="24"/>
                                </a:moveTo>
                                <a:lnTo>
                                  <a:pt x="24" y="67"/>
                                </a:lnTo>
                                <a:lnTo>
                                  <a:pt x="48" y="100"/>
                                </a:lnTo>
                                <a:lnTo>
                                  <a:pt x="72" y="124"/>
                                </a:lnTo>
                                <a:lnTo>
                                  <a:pt x="96" y="148"/>
                                </a:lnTo>
                                <a:lnTo>
                                  <a:pt x="116" y="172"/>
                                </a:lnTo>
                                <a:lnTo>
                                  <a:pt x="140" y="201"/>
                                </a:lnTo>
                                <a:lnTo>
                                  <a:pt x="159" y="234"/>
                                </a:lnTo>
                                <a:lnTo>
                                  <a:pt x="178" y="273"/>
                                </a:lnTo>
                                <a:lnTo>
                                  <a:pt x="202" y="263"/>
                                </a:lnTo>
                                <a:lnTo>
                                  <a:pt x="183" y="220"/>
                                </a:lnTo>
                                <a:lnTo>
                                  <a:pt x="164" y="182"/>
                                </a:lnTo>
                                <a:lnTo>
                                  <a:pt x="140" y="153"/>
                                </a:lnTo>
                                <a:lnTo>
                                  <a:pt x="116" y="129"/>
                                </a:lnTo>
                                <a:lnTo>
                                  <a:pt x="96" y="105"/>
                                </a:lnTo>
                                <a:lnTo>
                                  <a:pt x="72" y="81"/>
                                </a:lnTo>
                                <a:lnTo>
                                  <a:pt x="48" y="48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63680"/>
                            <a:ext cx="31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74">
                                <a:moveTo>
                                  <a:pt x="43" y="5"/>
                                </a:moveTo>
                                <a:lnTo>
                                  <a:pt x="29" y="43"/>
                                </a:lnTo>
                                <a:lnTo>
                                  <a:pt x="19" y="86"/>
                                </a:lnTo>
                                <a:lnTo>
                                  <a:pt x="10" y="134"/>
                                </a:lnTo>
                                <a:lnTo>
                                  <a:pt x="5" y="187"/>
                                </a:lnTo>
                                <a:lnTo>
                                  <a:pt x="0" y="240"/>
                                </a:lnTo>
                                <a:lnTo>
                                  <a:pt x="5" y="292"/>
                                </a:lnTo>
                                <a:lnTo>
                                  <a:pt x="10" y="335"/>
                                </a:lnTo>
                                <a:lnTo>
                                  <a:pt x="19" y="374"/>
                                </a:lnTo>
                                <a:lnTo>
                                  <a:pt x="48" y="359"/>
                                </a:lnTo>
                                <a:lnTo>
                                  <a:pt x="39" y="330"/>
                                </a:lnTo>
                                <a:lnTo>
                                  <a:pt x="34" y="287"/>
                                </a:lnTo>
                                <a:lnTo>
                                  <a:pt x="34" y="240"/>
                                </a:lnTo>
                                <a:lnTo>
                                  <a:pt x="34" y="192"/>
                                </a:lnTo>
                                <a:lnTo>
                                  <a:pt x="39" y="139"/>
                                </a:lnTo>
                                <a:lnTo>
                                  <a:pt x="48" y="91"/>
                                </a:lnTo>
                                <a:lnTo>
                                  <a:pt x="58" y="53"/>
                                </a:lnTo>
                                <a:lnTo>
                                  <a:pt x="72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10"/>
                                </a:lnTo>
                                <a:lnTo>
                                  <a:pt x="67" y="5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45960"/>
                            <a:ext cx="90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7">
                                <a:moveTo>
                                  <a:pt x="178" y="19"/>
                                </a:moveTo>
                                <a:lnTo>
                                  <a:pt x="173" y="19"/>
                                </a:lnTo>
                                <a:lnTo>
                                  <a:pt x="164" y="43"/>
                                </a:lnTo>
                                <a:lnTo>
                                  <a:pt x="140" y="71"/>
                                </a:lnTo>
                                <a:lnTo>
                                  <a:pt x="111" y="105"/>
                                </a:lnTo>
                                <a:lnTo>
                                  <a:pt x="82" y="143"/>
                                </a:lnTo>
                                <a:lnTo>
                                  <a:pt x="53" y="186"/>
                                </a:lnTo>
                                <a:lnTo>
                                  <a:pt x="24" y="225"/>
                                </a:lnTo>
                                <a:lnTo>
                                  <a:pt x="0" y="263"/>
                                </a:lnTo>
                                <a:lnTo>
                                  <a:pt x="29" y="277"/>
                                </a:lnTo>
                                <a:lnTo>
                                  <a:pt x="48" y="239"/>
                                </a:lnTo>
                                <a:lnTo>
                                  <a:pt x="77" y="201"/>
                                </a:lnTo>
                                <a:lnTo>
                                  <a:pt x="106" y="162"/>
                                </a:lnTo>
                                <a:lnTo>
                                  <a:pt x="135" y="124"/>
                                </a:lnTo>
                                <a:lnTo>
                                  <a:pt x="164" y="86"/>
                                </a:lnTo>
                                <a:lnTo>
                                  <a:pt x="188" y="57"/>
                                </a:lnTo>
                                <a:lnTo>
                                  <a:pt x="202" y="33"/>
                                </a:lnTo>
                                <a:lnTo>
                                  <a:pt x="202" y="4"/>
                                </a:lnTo>
                                <a:lnTo>
                                  <a:pt x="197" y="0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3" y="0"/>
                                </a:lnTo>
                                <a:lnTo>
                                  <a:pt x="178" y="4"/>
                                </a:lnTo>
                                <a:lnTo>
                                  <a:pt x="178" y="9"/>
                                </a:lnTo>
                                <a:lnTo>
                                  <a:pt x="173" y="14"/>
                                </a:lnTo>
                                <a:lnTo>
                                  <a:pt x="17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43440"/>
                            <a:ext cx="92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29">
                                <a:moveTo>
                                  <a:pt x="24" y="124"/>
                                </a:moveTo>
                                <a:lnTo>
                                  <a:pt x="43" y="110"/>
                                </a:lnTo>
                                <a:lnTo>
                                  <a:pt x="72" y="91"/>
                                </a:lnTo>
                                <a:lnTo>
                                  <a:pt x="96" y="72"/>
                                </a:lnTo>
                                <a:lnTo>
                                  <a:pt x="125" y="52"/>
                                </a:lnTo>
                                <a:lnTo>
                                  <a:pt x="153" y="38"/>
                                </a:lnTo>
                                <a:lnTo>
                                  <a:pt x="173" y="33"/>
                                </a:lnTo>
                                <a:lnTo>
                                  <a:pt x="187" y="28"/>
                                </a:lnTo>
                                <a:lnTo>
                                  <a:pt x="182" y="24"/>
                                </a:lnTo>
                                <a:lnTo>
                                  <a:pt x="206" y="9"/>
                                </a:lnTo>
                                <a:lnTo>
                                  <a:pt x="187" y="0"/>
                                </a:lnTo>
                                <a:lnTo>
                                  <a:pt x="163" y="5"/>
                                </a:lnTo>
                                <a:lnTo>
                                  <a:pt x="139" y="14"/>
                                </a:lnTo>
                                <a:lnTo>
                                  <a:pt x="110" y="28"/>
                                </a:lnTo>
                                <a:lnTo>
                                  <a:pt x="81" y="48"/>
                                </a:lnTo>
                                <a:lnTo>
                                  <a:pt x="52" y="67"/>
                                </a:lnTo>
                                <a:lnTo>
                                  <a:pt x="28" y="86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0" y="119"/>
                                </a:lnTo>
                                <a:lnTo>
                                  <a:pt x="4" y="124"/>
                                </a:lnTo>
                                <a:lnTo>
                                  <a:pt x="9" y="124"/>
                                </a:lnTo>
                                <a:lnTo>
                                  <a:pt x="14" y="129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916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8">
                                <a:moveTo>
                                  <a:pt x="0" y="149"/>
                                </a:moveTo>
                                <a:lnTo>
                                  <a:pt x="29" y="154"/>
                                </a:lnTo>
                                <a:lnTo>
                                  <a:pt x="29" y="149"/>
                                </a:lnTo>
                                <a:lnTo>
                                  <a:pt x="38" y="139"/>
                                </a:lnTo>
                                <a:lnTo>
                                  <a:pt x="53" y="125"/>
                                </a:lnTo>
                                <a:lnTo>
                                  <a:pt x="72" y="106"/>
                                </a:lnTo>
                                <a:lnTo>
                                  <a:pt x="91" y="82"/>
                                </a:lnTo>
                                <a:lnTo>
                                  <a:pt x="110" y="63"/>
                                </a:lnTo>
                                <a:lnTo>
                                  <a:pt x="129" y="39"/>
                                </a:lnTo>
                                <a:lnTo>
                                  <a:pt x="149" y="24"/>
                                </a:lnTo>
                                <a:lnTo>
                                  <a:pt x="129" y="0"/>
                                </a:lnTo>
                                <a:lnTo>
                                  <a:pt x="110" y="19"/>
                                </a:lnTo>
                                <a:lnTo>
                                  <a:pt x="91" y="39"/>
                                </a:lnTo>
                                <a:lnTo>
                                  <a:pt x="67" y="63"/>
                                </a:lnTo>
                                <a:lnTo>
                                  <a:pt x="48" y="86"/>
                                </a:lnTo>
                                <a:lnTo>
                                  <a:pt x="29" y="106"/>
                                </a:lnTo>
                                <a:lnTo>
                                  <a:pt x="14" y="120"/>
                                </a:lnTo>
                                <a:lnTo>
                                  <a:pt x="9" y="130"/>
                                </a:lnTo>
                                <a:lnTo>
                                  <a:pt x="5" y="134"/>
                                </a:lnTo>
                                <a:lnTo>
                                  <a:pt x="29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5" y="158"/>
                                </a:lnTo>
                                <a:lnTo>
                                  <a:pt x="9" y="158"/>
                                </a:lnTo>
                                <a:lnTo>
                                  <a:pt x="14" y="158"/>
                                </a:lnTo>
                                <a:lnTo>
                                  <a:pt x="24" y="158"/>
                                </a:lnTo>
                                <a:lnTo>
                                  <a:pt x="29" y="154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91680"/>
                            <a:ext cx="3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4">
                                <a:moveTo>
                                  <a:pt x="5" y="24"/>
                                </a:moveTo>
                                <a:lnTo>
                                  <a:pt x="15" y="38"/>
                                </a:lnTo>
                                <a:lnTo>
                                  <a:pt x="24" y="58"/>
                                </a:lnTo>
                                <a:lnTo>
                                  <a:pt x="29" y="77"/>
                                </a:lnTo>
                                <a:lnTo>
                                  <a:pt x="39" y="96"/>
                                </a:lnTo>
                                <a:lnTo>
                                  <a:pt x="48" y="115"/>
                                </a:lnTo>
                                <a:lnTo>
                                  <a:pt x="53" y="129"/>
                                </a:lnTo>
                                <a:lnTo>
                                  <a:pt x="58" y="144"/>
                                </a:lnTo>
                                <a:lnTo>
                                  <a:pt x="87" y="134"/>
                                </a:lnTo>
                                <a:lnTo>
                                  <a:pt x="87" y="129"/>
                                </a:lnTo>
                                <a:lnTo>
                                  <a:pt x="82" y="120"/>
                                </a:lnTo>
                                <a:lnTo>
                                  <a:pt x="77" y="105"/>
                                </a:lnTo>
                                <a:lnTo>
                                  <a:pt x="67" y="86"/>
                                </a:lnTo>
                                <a:lnTo>
                                  <a:pt x="58" y="67"/>
                                </a:lnTo>
                                <a:lnTo>
                                  <a:pt x="48" y="43"/>
                                </a:lnTo>
                                <a:lnTo>
                                  <a:pt x="39" y="2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48120"/>
                            <a:ext cx="71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0">
                                <a:moveTo>
                                  <a:pt x="25" y="29"/>
                                </a:moveTo>
                                <a:lnTo>
                                  <a:pt x="39" y="34"/>
                                </a:lnTo>
                                <a:lnTo>
                                  <a:pt x="53" y="43"/>
                                </a:lnTo>
                                <a:lnTo>
                                  <a:pt x="73" y="58"/>
                                </a:lnTo>
                                <a:lnTo>
                                  <a:pt x="92" y="72"/>
                                </a:lnTo>
                                <a:lnTo>
                                  <a:pt x="111" y="91"/>
                                </a:lnTo>
                                <a:lnTo>
                                  <a:pt x="125" y="106"/>
                                </a:lnTo>
                                <a:lnTo>
                                  <a:pt x="135" y="120"/>
                                </a:lnTo>
                                <a:lnTo>
                                  <a:pt x="159" y="106"/>
                                </a:lnTo>
                                <a:lnTo>
                                  <a:pt x="149" y="87"/>
                                </a:lnTo>
                                <a:lnTo>
                                  <a:pt x="130" y="72"/>
                                </a:lnTo>
                                <a:lnTo>
                                  <a:pt x="111" y="53"/>
                                </a:lnTo>
                                <a:lnTo>
                                  <a:pt x="92" y="34"/>
                                </a:lnTo>
                                <a:lnTo>
                                  <a:pt x="68" y="19"/>
                                </a:lnTo>
                                <a:lnTo>
                                  <a:pt x="49" y="5"/>
                                </a:lnTo>
                                <a:lnTo>
                                  <a:pt x="2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34"/>
                                </a:lnTo>
                                <a:lnTo>
                                  <a:pt x="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7052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70520"/>
                            <a:ext cx="103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4">
                                <a:moveTo>
                                  <a:pt x="226" y="34"/>
                                </a:moveTo>
                                <a:lnTo>
                                  <a:pt x="21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216" y="34"/>
                                </a:lnTo>
                                <a:lnTo>
                                  <a:pt x="212" y="5"/>
                                </a:lnTo>
                                <a:lnTo>
                                  <a:pt x="216" y="34"/>
                                </a:lnTo>
                                <a:lnTo>
                                  <a:pt x="226" y="34"/>
                                </a:lnTo>
                                <a:lnTo>
                                  <a:pt x="231" y="29"/>
                                </a:lnTo>
                                <a:lnTo>
                                  <a:pt x="231" y="24"/>
                                </a:lnTo>
                                <a:lnTo>
                                  <a:pt x="231" y="20"/>
                                </a:lnTo>
                                <a:lnTo>
                                  <a:pt x="231" y="15"/>
                                </a:lnTo>
                                <a:lnTo>
                                  <a:pt x="231" y="10"/>
                                </a:lnTo>
                                <a:lnTo>
                                  <a:pt x="226" y="5"/>
                                </a:lnTo>
                                <a:lnTo>
                                  <a:pt x="216" y="5"/>
                                </a:lnTo>
                                <a:lnTo>
                                  <a:pt x="22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7232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2">
                                <a:moveTo>
                                  <a:pt x="19" y="43"/>
                                </a:moveTo>
                                <a:lnTo>
                                  <a:pt x="14" y="72"/>
                                </a:lnTo>
                                <a:lnTo>
                                  <a:pt x="62" y="72"/>
                                </a:lnTo>
                                <a:lnTo>
                                  <a:pt x="101" y="67"/>
                                </a:lnTo>
                                <a:lnTo>
                                  <a:pt x="139" y="58"/>
                                </a:lnTo>
                                <a:lnTo>
                                  <a:pt x="168" y="53"/>
                                </a:lnTo>
                                <a:lnTo>
                                  <a:pt x="197" y="43"/>
                                </a:lnTo>
                                <a:lnTo>
                                  <a:pt x="216" y="34"/>
                                </a:lnTo>
                                <a:lnTo>
                                  <a:pt x="230" y="29"/>
                                </a:lnTo>
                                <a:lnTo>
                                  <a:pt x="235" y="29"/>
                                </a:lnTo>
                                <a:lnTo>
                                  <a:pt x="221" y="0"/>
                                </a:lnTo>
                                <a:lnTo>
                                  <a:pt x="216" y="5"/>
                                </a:lnTo>
                                <a:lnTo>
                                  <a:pt x="206" y="10"/>
                                </a:lnTo>
                                <a:lnTo>
                                  <a:pt x="187" y="15"/>
                                </a:lnTo>
                                <a:lnTo>
                                  <a:pt x="163" y="24"/>
                                </a:lnTo>
                                <a:lnTo>
                                  <a:pt x="129" y="29"/>
                                </a:lnTo>
                                <a:lnTo>
                                  <a:pt x="96" y="39"/>
                                </a:lnTo>
                                <a:lnTo>
                                  <a:pt x="57" y="43"/>
                                </a:lnTo>
                                <a:lnTo>
                                  <a:pt x="14" y="43"/>
                                </a:lnTo>
                                <a:lnTo>
                                  <a:pt x="9" y="72"/>
                                </a:lnTo>
                                <a:lnTo>
                                  <a:pt x="14" y="43"/>
                                </a:lnTo>
                                <a:lnTo>
                                  <a:pt x="9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92120"/>
                            <a:ext cx="83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2">
                                <a:moveTo>
                                  <a:pt x="178" y="39"/>
                                </a:moveTo>
                                <a:lnTo>
                                  <a:pt x="159" y="39"/>
                                </a:lnTo>
                                <a:lnTo>
                                  <a:pt x="135" y="39"/>
                                </a:lnTo>
                                <a:lnTo>
                                  <a:pt x="106" y="34"/>
                                </a:lnTo>
                                <a:lnTo>
                                  <a:pt x="82" y="24"/>
                                </a:lnTo>
                                <a:lnTo>
                                  <a:pt x="53" y="20"/>
                                </a:lnTo>
                                <a:lnTo>
                                  <a:pt x="29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20" y="39"/>
                                </a:lnTo>
                                <a:lnTo>
                                  <a:pt x="44" y="48"/>
                                </a:lnTo>
                                <a:lnTo>
                                  <a:pt x="72" y="53"/>
                                </a:lnTo>
                                <a:lnTo>
                                  <a:pt x="101" y="63"/>
                                </a:lnTo>
                                <a:lnTo>
                                  <a:pt x="130" y="67"/>
                                </a:lnTo>
                                <a:lnTo>
                                  <a:pt x="159" y="72"/>
                                </a:lnTo>
                                <a:lnTo>
                                  <a:pt x="188" y="67"/>
                                </a:lnTo>
                                <a:lnTo>
                                  <a:pt x="1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50976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0" y="28"/>
                                </a:move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886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54468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0"/>
                                </a:moveTo>
                                <a:lnTo>
                                  <a:pt x="53" y="15"/>
                                </a:lnTo>
                                <a:lnTo>
                                  <a:pt x="48" y="34"/>
                                </a:lnTo>
                                <a:lnTo>
                                  <a:pt x="43" y="48"/>
                                </a:lnTo>
                                <a:lnTo>
                                  <a:pt x="34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6"/>
                                </a:lnTo>
                                <a:lnTo>
                                  <a:pt x="14" y="120"/>
                                </a:lnTo>
                                <a:lnTo>
                                  <a:pt x="19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06"/>
                                </a:lnTo>
                                <a:lnTo>
                                  <a:pt x="43" y="96"/>
                                </a:lnTo>
                                <a:lnTo>
                                  <a:pt x="58" y="82"/>
                                </a:lnTo>
                                <a:lnTo>
                                  <a:pt x="67" y="63"/>
                                </a:lnTo>
                                <a:lnTo>
                                  <a:pt x="77" y="43"/>
                                </a:lnTo>
                                <a:lnTo>
                                  <a:pt x="82" y="19"/>
                                </a:lnTo>
                                <a:lnTo>
                                  <a:pt x="53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5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49360"/>
                            <a:ext cx="23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15" y="100"/>
                                </a:moveTo>
                                <a:lnTo>
                                  <a:pt x="24" y="124"/>
                                </a:lnTo>
                                <a:lnTo>
                                  <a:pt x="39" y="105"/>
                                </a:lnTo>
                                <a:lnTo>
                                  <a:pt x="48" y="81"/>
                                </a:lnTo>
                                <a:lnTo>
                                  <a:pt x="53" y="62"/>
                                </a:lnTo>
                                <a:lnTo>
                                  <a:pt x="53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14"/>
                                </a:lnTo>
                                <a:lnTo>
                                  <a:pt x="44" y="5"/>
                                </a:lnTo>
                                <a:lnTo>
                                  <a:pt x="44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24" y="43"/>
                                </a:lnTo>
                                <a:lnTo>
                                  <a:pt x="24" y="57"/>
                                </a:lnTo>
                                <a:lnTo>
                                  <a:pt x="20" y="76"/>
                                </a:lnTo>
                                <a:lnTo>
                                  <a:pt x="15" y="91"/>
                                </a:lnTo>
                                <a:lnTo>
                                  <a:pt x="5" y="105"/>
                                </a:lnTo>
                                <a:lnTo>
                                  <a:pt x="15" y="129"/>
                                </a:lnTo>
                                <a:lnTo>
                                  <a:pt x="5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5" y="12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9"/>
                                </a:lnTo>
                                <a:lnTo>
                                  <a:pt x="20" y="129"/>
                                </a:lnTo>
                                <a:lnTo>
                                  <a:pt x="24" y="124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6448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">
                                <a:moveTo>
                                  <a:pt x="134" y="0"/>
                                </a:moveTo>
                                <a:lnTo>
                                  <a:pt x="110" y="20"/>
                                </a:lnTo>
                                <a:lnTo>
                                  <a:pt x="86" y="34"/>
                                </a:lnTo>
                                <a:lnTo>
                                  <a:pt x="67" y="43"/>
                                </a:lnTo>
                                <a:lnTo>
                                  <a:pt x="43" y="53"/>
                                </a:lnTo>
                                <a:lnTo>
                                  <a:pt x="24" y="58"/>
                                </a:lnTo>
                                <a:lnTo>
                                  <a:pt x="9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9" y="91"/>
                                </a:lnTo>
                                <a:lnTo>
                                  <a:pt x="33" y="87"/>
                                </a:lnTo>
                                <a:lnTo>
                                  <a:pt x="53" y="82"/>
                                </a:lnTo>
                                <a:lnTo>
                                  <a:pt x="77" y="72"/>
                                </a:lnTo>
                                <a:lnTo>
                                  <a:pt x="105" y="58"/>
                                </a:lnTo>
                                <a:lnTo>
                                  <a:pt x="129" y="43"/>
                                </a:lnTo>
                                <a:lnTo>
                                  <a:pt x="153" y="2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626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8256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30720"/>
                            <a:ext cx="14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44">
                                <a:moveTo>
                                  <a:pt x="327" y="10"/>
                                </a:moveTo>
                                <a:lnTo>
                                  <a:pt x="303" y="0"/>
                                </a:lnTo>
                                <a:lnTo>
                                  <a:pt x="245" y="38"/>
                                </a:lnTo>
                                <a:lnTo>
                                  <a:pt x="188" y="67"/>
                                </a:lnTo>
                                <a:lnTo>
                                  <a:pt x="140" y="86"/>
                                </a:lnTo>
                                <a:lnTo>
                                  <a:pt x="92" y="101"/>
                                </a:lnTo>
                                <a:lnTo>
                                  <a:pt x="53" y="105"/>
                                </a:lnTo>
                                <a:lnTo>
                                  <a:pt x="24" y="11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44"/>
                                </a:lnTo>
                                <a:lnTo>
                                  <a:pt x="10" y="144"/>
                                </a:lnTo>
                                <a:lnTo>
                                  <a:pt x="29" y="144"/>
                                </a:lnTo>
                                <a:lnTo>
                                  <a:pt x="63" y="139"/>
                                </a:lnTo>
                                <a:lnTo>
                                  <a:pt x="101" y="129"/>
                                </a:lnTo>
                                <a:lnTo>
                                  <a:pt x="149" y="115"/>
                                </a:lnTo>
                                <a:lnTo>
                                  <a:pt x="202" y="91"/>
                                </a:lnTo>
                                <a:lnTo>
                                  <a:pt x="260" y="62"/>
                                </a:lnTo>
                                <a:lnTo>
                                  <a:pt x="317" y="24"/>
                                </a:lnTo>
                                <a:lnTo>
                                  <a:pt x="298" y="14"/>
                                </a:lnTo>
                                <a:lnTo>
                                  <a:pt x="317" y="24"/>
                                </a:lnTo>
                                <a:lnTo>
                                  <a:pt x="322" y="19"/>
                                </a:lnTo>
                                <a:lnTo>
                                  <a:pt x="327" y="14"/>
                                </a:lnTo>
                                <a:lnTo>
                                  <a:pt x="327" y="10"/>
                                </a:lnTo>
                                <a:lnTo>
                                  <a:pt x="322" y="5"/>
                                </a:lnTo>
                                <a:lnTo>
                                  <a:pt x="317" y="0"/>
                                </a:lnTo>
                                <a:lnTo>
                                  <a:pt x="313" y="0"/>
                                </a:lnTo>
                                <a:lnTo>
                                  <a:pt x="308" y="0"/>
                                </a:lnTo>
                                <a:lnTo>
                                  <a:pt x="303" y="0"/>
                                </a:lnTo>
                                <a:lnTo>
                                  <a:pt x="3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35040"/>
                            <a:ext cx="113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10">
                                <a:moveTo>
                                  <a:pt x="14" y="182"/>
                                </a:moveTo>
                                <a:lnTo>
                                  <a:pt x="19" y="210"/>
                                </a:lnTo>
                                <a:lnTo>
                                  <a:pt x="100" y="177"/>
                                </a:lnTo>
                                <a:lnTo>
                                  <a:pt x="158" y="143"/>
                                </a:lnTo>
                                <a:lnTo>
                                  <a:pt x="201" y="110"/>
                                </a:lnTo>
                                <a:lnTo>
                                  <a:pt x="225" y="76"/>
                                </a:lnTo>
                                <a:lnTo>
                                  <a:pt x="244" y="47"/>
                                </a:lnTo>
                                <a:lnTo>
                                  <a:pt x="249" y="24"/>
                                </a:lnTo>
                                <a:lnTo>
                                  <a:pt x="254" y="9"/>
                                </a:lnTo>
                                <a:lnTo>
                                  <a:pt x="254" y="0"/>
                                </a:lnTo>
                                <a:lnTo>
                                  <a:pt x="225" y="4"/>
                                </a:lnTo>
                                <a:lnTo>
                                  <a:pt x="225" y="9"/>
                                </a:lnTo>
                                <a:lnTo>
                                  <a:pt x="220" y="19"/>
                                </a:lnTo>
                                <a:lnTo>
                                  <a:pt x="216" y="38"/>
                                </a:lnTo>
                                <a:lnTo>
                                  <a:pt x="201" y="62"/>
                                </a:lnTo>
                                <a:lnTo>
                                  <a:pt x="177" y="91"/>
                                </a:lnTo>
                                <a:lnTo>
                                  <a:pt x="139" y="119"/>
                                </a:lnTo>
                                <a:lnTo>
                                  <a:pt x="86" y="148"/>
                                </a:lnTo>
                                <a:lnTo>
                                  <a:pt x="9" y="182"/>
                                </a:lnTo>
                                <a:lnTo>
                                  <a:pt x="14" y="210"/>
                                </a:lnTo>
                                <a:lnTo>
                                  <a:pt x="9" y="182"/>
                                </a:lnTo>
                                <a:lnTo>
                                  <a:pt x="4" y="182"/>
                                </a:lnTo>
                                <a:lnTo>
                                  <a:pt x="0" y="186"/>
                                </a:lnTo>
                                <a:lnTo>
                                  <a:pt x="0" y="191"/>
                                </a:lnTo>
                                <a:lnTo>
                                  <a:pt x="0" y="201"/>
                                </a:lnTo>
                                <a:lnTo>
                                  <a:pt x="4" y="205"/>
                                </a:lnTo>
                                <a:lnTo>
                                  <a:pt x="9" y="205"/>
                                </a:lnTo>
                                <a:lnTo>
                                  <a:pt x="14" y="210"/>
                                </a:lnTo>
                                <a:lnTo>
                                  <a:pt x="19" y="210"/>
                                </a:lnTo>
                                <a:lnTo>
                                  <a:pt x="14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78240"/>
                            <a:ext cx="137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5">
                                <a:moveTo>
                                  <a:pt x="288" y="0"/>
                                </a:moveTo>
                                <a:lnTo>
                                  <a:pt x="250" y="24"/>
                                </a:lnTo>
                                <a:lnTo>
                                  <a:pt x="202" y="43"/>
                                </a:lnTo>
                                <a:lnTo>
                                  <a:pt x="154" y="58"/>
                                </a:lnTo>
                                <a:lnTo>
                                  <a:pt x="106" y="67"/>
                                </a:lnTo>
                                <a:lnTo>
                                  <a:pt x="67" y="77"/>
                                </a:lnTo>
                                <a:lnTo>
                                  <a:pt x="29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34" y="110"/>
                                </a:lnTo>
                                <a:lnTo>
                                  <a:pt x="72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63" y="87"/>
                                </a:lnTo>
                                <a:lnTo>
                                  <a:pt x="211" y="72"/>
                                </a:lnTo>
                                <a:lnTo>
                                  <a:pt x="259" y="48"/>
                                </a:lnTo>
                                <a:lnTo>
                                  <a:pt x="307" y="24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7644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19" y="28"/>
                                </a:moveTo>
                                <a:lnTo>
                                  <a:pt x="19" y="23"/>
                                </a:lnTo>
                                <a:lnTo>
                                  <a:pt x="24" y="19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812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5720"/>
                            <a:ext cx="165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81">
                                <a:moveTo>
                                  <a:pt x="365" y="24"/>
                                </a:moveTo>
                                <a:lnTo>
                                  <a:pt x="346" y="0"/>
                                </a:lnTo>
                                <a:lnTo>
                                  <a:pt x="289" y="29"/>
                                </a:lnTo>
                                <a:lnTo>
                                  <a:pt x="231" y="43"/>
                                </a:lnTo>
                                <a:lnTo>
                                  <a:pt x="173" y="48"/>
                                </a:lnTo>
                                <a:lnTo>
                                  <a:pt x="120" y="48"/>
                                </a:lnTo>
                                <a:lnTo>
                                  <a:pt x="77" y="48"/>
                                </a:lnTo>
                                <a:lnTo>
                                  <a:pt x="39" y="38"/>
                                </a:lnTo>
                                <a:lnTo>
                                  <a:pt x="20" y="33"/>
                                </a:lnTo>
                                <a:lnTo>
                                  <a:pt x="10" y="33"/>
                                </a:lnTo>
                                <a:lnTo>
                                  <a:pt x="0" y="62"/>
                                </a:lnTo>
                                <a:lnTo>
                                  <a:pt x="10" y="67"/>
                                </a:lnTo>
                                <a:lnTo>
                                  <a:pt x="34" y="72"/>
                                </a:lnTo>
                                <a:lnTo>
                                  <a:pt x="72" y="76"/>
                                </a:lnTo>
                                <a:lnTo>
                                  <a:pt x="120" y="81"/>
                                </a:lnTo>
                                <a:lnTo>
                                  <a:pt x="173" y="76"/>
                                </a:lnTo>
                                <a:lnTo>
                                  <a:pt x="236" y="72"/>
                                </a:lnTo>
                                <a:lnTo>
                                  <a:pt x="298" y="57"/>
                                </a:lnTo>
                                <a:lnTo>
                                  <a:pt x="361" y="29"/>
                                </a:lnTo>
                                <a:lnTo>
                                  <a:pt x="341" y="5"/>
                                </a:lnTo>
                                <a:lnTo>
                                  <a:pt x="361" y="29"/>
                                </a:lnTo>
                                <a:lnTo>
                                  <a:pt x="365" y="24"/>
                                </a:lnTo>
                                <a:lnTo>
                                  <a:pt x="370" y="19"/>
                                </a:lnTo>
                                <a:lnTo>
                                  <a:pt x="370" y="14"/>
                                </a:lnTo>
                                <a:lnTo>
                                  <a:pt x="365" y="9"/>
                                </a:lnTo>
                                <a:lnTo>
                                  <a:pt x="365" y="5"/>
                                </a:lnTo>
                                <a:lnTo>
                                  <a:pt x="361" y="0"/>
                                </a:lnTo>
                                <a:lnTo>
                                  <a:pt x="351" y="0"/>
                                </a:lnTo>
                                <a:lnTo>
                                  <a:pt x="346" y="0"/>
                                </a:lnTo>
                                <a:lnTo>
                                  <a:pt x="36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68240"/>
                            <a:ext cx="17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67">
                                <a:moveTo>
                                  <a:pt x="24" y="139"/>
                                </a:moveTo>
                                <a:lnTo>
                                  <a:pt x="15" y="167"/>
                                </a:lnTo>
                                <a:lnTo>
                                  <a:pt x="53" y="167"/>
                                </a:lnTo>
                                <a:lnTo>
                                  <a:pt x="91" y="167"/>
                                </a:lnTo>
                                <a:lnTo>
                                  <a:pt x="125" y="162"/>
                                </a:lnTo>
                                <a:lnTo>
                                  <a:pt x="159" y="158"/>
                                </a:lnTo>
                                <a:lnTo>
                                  <a:pt x="221" y="134"/>
                                </a:lnTo>
                                <a:lnTo>
                                  <a:pt x="274" y="105"/>
                                </a:lnTo>
                                <a:lnTo>
                                  <a:pt x="322" y="76"/>
                                </a:lnTo>
                                <a:lnTo>
                                  <a:pt x="356" y="48"/>
                                </a:lnTo>
                                <a:lnTo>
                                  <a:pt x="375" y="28"/>
                                </a:lnTo>
                                <a:lnTo>
                                  <a:pt x="384" y="19"/>
                                </a:lnTo>
                                <a:lnTo>
                                  <a:pt x="360" y="0"/>
                                </a:lnTo>
                                <a:lnTo>
                                  <a:pt x="356" y="4"/>
                                </a:lnTo>
                                <a:lnTo>
                                  <a:pt x="336" y="24"/>
                                </a:lnTo>
                                <a:lnTo>
                                  <a:pt x="303" y="52"/>
                                </a:lnTo>
                                <a:lnTo>
                                  <a:pt x="259" y="81"/>
                                </a:lnTo>
                                <a:lnTo>
                                  <a:pt x="211" y="105"/>
                                </a:lnTo>
                                <a:lnTo>
                                  <a:pt x="149" y="129"/>
                                </a:lnTo>
                                <a:lnTo>
                                  <a:pt x="120" y="134"/>
                                </a:lnTo>
                                <a:lnTo>
                                  <a:pt x="87" y="139"/>
                                </a:lnTo>
                                <a:lnTo>
                                  <a:pt x="53" y="139"/>
                                </a:lnTo>
                                <a:lnTo>
                                  <a:pt x="19" y="134"/>
                                </a:lnTo>
                                <a:lnTo>
                                  <a:pt x="10" y="162"/>
                                </a:lnTo>
                                <a:lnTo>
                                  <a:pt x="19" y="134"/>
                                </a:lnTo>
                                <a:lnTo>
                                  <a:pt x="15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3"/>
                                </a:lnTo>
                                <a:lnTo>
                                  <a:pt x="5" y="158"/>
                                </a:lnTo>
                                <a:lnTo>
                                  <a:pt x="10" y="162"/>
                                </a:lnTo>
                                <a:lnTo>
                                  <a:pt x="15" y="167"/>
                                </a:lnTo>
                                <a:lnTo>
                                  <a:pt x="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827280"/>
                            <a:ext cx="178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7">
                                <a:moveTo>
                                  <a:pt x="384" y="0"/>
                                </a:moveTo>
                                <a:lnTo>
                                  <a:pt x="346" y="14"/>
                                </a:lnTo>
                                <a:lnTo>
                                  <a:pt x="307" y="29"/>
                                </a:lnTo>
                                <a:lnTo>
                                  <a:pt x="269" y="38"/>
                                </a:lnTo>
                                <a:lnTo>
                                  <a:pt x="235" y="43"/>
                                </a:lnTo>
                                <a:lnTo>
                                  <a:pt x="173" y="43"/>
                                </a:lnTo>
                                <a:lnTo>
                                  <a:pt x="115" y="38"/>
                                </a:lnTo>
                                <a:lnTo>
                                  <a:pt x="72" y="29"/>
                                </a:lnTo>
                                <a:lnTo>
                                  <a:pt x="38" y="19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0" y="33"/>
                                </a:lnTo>
                                <a:lnTo>
                                  <a:pt x="9" y="38"/>
                                </a:lnTo>
                                <a:lnTo>
                                  <a:pt x="29" y="48"/>
                                </a:lnTo>
                                <a:lnTo>
                                  <a:pt x="67" y="57"/>
                                </a:lnTo>
                                <a:lnTo>
                                  <a:pt x="115" y="72"/>
                                </a:lnTo>
                                <a:lnTo>
                                  <a:pt x="173" y="77"/>
                                </a:lnTo>
                                <a:lnTo>
                                  <a:pt x="240" y="72"/>
                                </a:lnTo>
                                <a:lnTo>
                                  <a:pt x="273" y="67"/>
                                </a:lnTo>
                                <a:lnTo>
                                  <a:pt x="317" y="57"/>
                                </a:lnTo>
                                <a:lnTo>
                                  <a:pt x="355" y="43"/>
                                </a:lnTo>
                                <a:lnTo>
                                  <a:pt x="398" y="29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82728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4" y="29"/>
                                </a:move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084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20" y="24"/>
                                </a:moveTo>
                                <a:lnTo>
                                  <a:pt x="25" y="19"/>
                                </a:lnTo>
                                <a:lnTo>
                                  <a:pt x="25" y="14"/>
                                </a:lnTo>
                                <a:lnTo>
                                  <a:pt x="25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2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10920"/>
                            <a:ext cx="82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0">
                                <a:moveTo>
                                  <a:pt x="5" y="72"/>
                                </a:moveTo>
                                <a:lnTo>
                                  <a:pt x="10" y="100"/>
                                </a:lnTo>
                                <a:lnTo>
                                  <a:pt x="43" y="100"/>
                                </a:lnTo>
                                <a:lnTo>
                                  <a:pt x="72" y="91"/>
                                </a:lnTo>
                                <a:lnTo>
                                  <a:pt x="101" y="81"/>
                                </a:lnTo>
                                <a:lnTo>
                                  <a:pt x="130" y="62"/>
                                </a:lnTo>
                                <a:lnTo>
                                  <a:pt x="149" y="48"/>
                                </a:lnTo>
                                <a:lnTo>
                                  <a:pt x="168" y="33"/>
                                </a:lnTo>
                                <a:lnTo>
                                  <a:pt x="178" y="24"/>
                                </a:lnTo>
                                <a:lnTo>
                                  <a:pt x="183" y="19"/>
                                </a:lnTo>
                                <a:lnTo>
                                  <a:pt x="163" y="0"/>
                                </a:lnTo>
                                <a:lnTo>
                                  <a:pt x="159" y="0"/>
                                </a:lnTo>
                                <a:lnTo>
                                  <a:pt x="149" y="9"/>
                                </a:lnTo>
                                <a:lnTo>
                                  <a:pt x="135" y="24"/>
                                </a:lnTo>
                                <a:lnTo>
                                  <a:pt x="111" y="38"/>
                                </a:lnTo>
                                <a:lnTo>
                                  <a:pt x="91" y="53"/>
                                </a:lnTo>
                                <a:lnTo>
                                  <a:pt x="63" y="62"/>
                                </a:lnTo>
                                <a:lnTo>
                                  <a:pt x="39" y="72"/>
                                </a:lnTo>
                                <a:lnTo>
                                  <a:pt x="15" y="67"/>
                                </a:lnTo>
                                <a:lnTo>
                                  <a:pt x="24" y="96"/>
                                </a:lnTo>
                                <a:lnTo>
                                  <a:pt x="15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5" y="96"/>
                                </a:lnTo>
                                <a:lnTo>
                                  <a:pt x="10" y="100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9508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0">
                                <a:moveTo>
                                  <a:pt x="125" y="10"/>
                                </a:moveTo>
                                <a:lnTo>
                                  <a:pt x="115" y="0"/>
                                </a:lnTo>
                                <a:lnTo>
                                  <a:pt x="0" y="106"/>
                                </a:lnTo>
                                <a:lnTo>
                                  <a:pt x="19" y="130"/>
                                </a:lnTo>
                                <a:lnTo>
                                  <a:pt x="134" y="20"/>
                                </a:lnTo>
                                <a:lnTo>
                                  <a:pt x="1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929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9" y="24"/>
                                </a:move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697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4" y="5"/>
                                </a:move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722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7">
                                <a:moveTo>
                                  <a:pt x="87" y="57"/>
                                </a:moveTo>
                                <a:lnTo>
                                  <a:pt x="82" y="29"/>
                                </a:lnTo>
                                <a:lnTo>
                                  <a:pt x="68" y="29"/>
                                </a:lnTo>
                                <a:lnTo>
                                  <a:pt x="58" y="24"/>
                                </a:lnTo>
                                <a:lnTo>
                                  <a:pt x="48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8"/>
                                </a:lnTo>
                                <a:lnTo>
                                  <a:pt x="34" y="48"/>
                                </a:lnTo>
                                <a:lnTo>
                                  <a:pt x="48" y="53"/>
                                </a:lnTo>
                                <a:lnTo>
                                  <a:pt x="63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29"/>
                                </a:lnTo>
                                <a:lnTo>
                                  <a:pt x="82" y="57"/>
                                </a:lnTo>
                                <a:lnTo>
                                  <a:pt x="87" y="57"/>
                                </a:lnTo>
                                <a:lnTo>
                                  <a:pt x="92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92" y="34"/>
                                </a:lnTo>
                                <a:lnTo>
                                  <a:pt x="87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85560"/>
                            <a:ext cx="52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3">
                                <a:moveTo>
                                  <a:pt x="0" y="24"/>
                                </a:moveTo>
                                <a:lnTo>
                                  <a:pt x="15" y="38"/>
                                </a:lnTo>
                                <a:lnTo>
                                  <a:pt x="34" y="43"/>
                                </a:lnTo>
                                <a:lnTo>
                                  <a:pt x="53" y="43"/>
                                </a:lnTo>
                                <a:lnTo>
                                  <a:pt x="73" y="38"/>
                                </a:lnTo>
                                <a:lnTo>
                                  <a:pt x="87" y="38"/>
                                </a:lnTo>
                                <a:lnTo>
                                  <a:pt x="101" y="33"/>
                                </a:lnTo>
                                <a:lnTo>
                                  <a:pt x="111" y="28"/>
                                </a:lnTo>
                                <a:lnTo>
                                  <a:pt x="116" y="28"/>
                                </a:lnTo>
                                <a:lnTo>
                                  <a:pt x="106" y="0"/>
                                </a:lnTo>
                                <a:lnTo>
                                  <a:pt x="101" y="0"/>
                                </a:lnTo>
                                <a:lnTo>
                                  <a:pt x="97" y="5"/>
                                </a:lnTo>
                                <a:lnTo>
                                  <a:pt x="82" y="9"/>
                                </a:lnTo>
                                <a:lnTo>
                                  <a:pt x="68" y="9"/>
                                </a:lnTo>
                                <a:lnTo>
                                  <a:pt x="53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9"/>
                                </a:lnTo>
                                <a:lnTo>
                                  <a:pt x="20" y="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855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5"/>
                                </a:move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6720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0" y="15"/>
                                </a:moveTo>
                                <a:lnTo>
                                  <a:pt x="5" y="29"/>
                                </a:lnTo>
                                <a:lnTo>
                                  <a:pt x="10" y="44"/>
                                </a:lnTo>
                                <a:lnTo>
                                  <a:pt x="15" y="58"/>
                                </a:lnTo>
                                <a:lnTo>
                                  <a:pt x="24" y="72"/>
                                </a:lnTo>
                                <a:lnTo>
                                  <a:pt x="29" y="82"/>
                                </a:lnTo>
                                <a:lnTo>
                                  <a:pt x="39" y="91"/>
                                </a:lnTo>
                                <a:lnTo>
                                  <a:pt x="43" y="96"/>
                                </a:lnTo>
                                <a:lnTo>
                                  <a:pt x="67" y="77"/>
                                </a:lnTo>
                                <a:lnTo>
                                  <a:pt x="63" y="72"/>
                                </a:lnTo>
                                <a:lnTo>
                                  <a:pt x="53" y="63"/>
                                </a:lnTo>
                                <a:lnTo>
                                  <a:pt x="48" y="53"/>
                                </a:lnTo>
                                <a:lnTo>
                                  <a:pt x="43" y="44"/>
                                </a:lnTo>
                                <a:lnTo>
                                  <a:pt x="34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3264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58" y="5"/>
                                </a:moveTo>
                                <a:lnTo>
                                  <a:pt x="34" y="5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0" y="62"/>
                                </a:lnTo>
                                <a:lnTo>
                                  <a:pt x="5" y="76"/>
                                </a:ln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1"/>
                                </a:lnTo>
                                <a:lnTo>
                                  <a:pt x="34" y="67"/>
                                </a:lnTo>
                                <a:lnTo>
                                  <a:pt x="39" y="57"/>
                                </a:lnTo>
                                <a:lnTo>
                                  <a:pt x="43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58" y="24"/>
                                </a:lnTo>
                                <a:lnTo>
                                  <a:pt x="34" y="24"/>
                                </a:lnTo>
                                <a:lnTo>
                                  <a:pt x="58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9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3480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24" y="33"/>
                                </a:moveTo>
                                <a:lnTo>
                                  <a:pt x="48" y="38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52"/>
                                </a:lnTo>
                                <a:lnTo>
                                  <a:pt x="48" y="52"/>
                                </a:lnTo>
                                <a:lnTo>
                                  <a:pt x="24" y="52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2"/>
                                </a:lnTo>
                                <a:lnTo>
                                  <a:pt x="53" y="47"/>
                                </a:lnTo>
                                <a:lnTo>
                                  <a:pt x="53" y="43"/>
                                </a:lnTo>
                                <a:lnTo>
                                  <a:pt x="48" y="38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283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57" y="10"/>
                                </a:moveTo>
                                <a:lnTo>
                                  <a:pt x="33" y="10"/>
                                </a:lnTo>
                                <a:lnTo>
                                  <a:pt x="0" y="48"/>
                                </a:lnTo>
                                <a:lnTo>
                                  <a:pt x="24" y="67"/>
                                </a:lnTo>
                                <a:lnTo>
                                  <a:pt x="57" y="29"/>
                                </a:lnTo>
                                <a:lnTo>
                                  <a:pt x="33" y="24"/>
                                </a:lnTo>
                                <a:lnTo>
                                  <a:pt x="57" y="29"/>
                                </a:lnTo>
                                <a:lnTo>
                                  <a:pt x="62" y="19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2640"/>
                            <a:ext cx="1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0">
                                <a:moveTo>
                                  <a:pt x="44" y="86"/>
                                </a:moveTo>
                                <a:lnTo>
                                  <a:pt x="44" y="72"/>
                                </a:lnTo>
                                <a:lnTo>
                                  <a:pt x="44" y="57"/>
                                </a:lnTo>
                                <a:lnTo>
                                  <a:pt x="39" y="43"/>
                                </a:lnTo>
                                <a:lnTo>
                                  <a:pt x="39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52"/>
                                </a:lnTo>
                                <a:lnTo>
                                  <a:pt x="15" y="62"/>
                                </a:lnTo>
                                <a:lnTo>
                                  <a:pt x="15" y="76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20" y="96"/>
                                </a:lnTo>
                                <a:lnTo>
                                  <a:pt x="24" y="100"/>
                                </a:lnTo>
                                <a:lnTo>
                                  <a:pt x="29" y="100"/>
                                </a:lnTo>
                                <a:lnTo>
                                  <a:pt x="34" y="100"/>
                                </a:lnTo>
                                <a:lnTo>
                                  <a:pt x="39" y="100"/>
                                </a:lnTo>
                                <a:lnTo>
                                  <a:pt x="44" y="96"/>
                                </a:lnTo>
                                <a:lnTo>
                                  <a:pt x="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722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4" y="86"/>
                                </a:moveTo>
                                <a:lnTo>
                                  <a:pt x="24" y="91"/>
                                </a:lnTo>
                                <a:lnTo>
                                  <a:pt x="28" y="86"/>
                                </a:lnTo>
                                <a:lnTo>
                                  <a:pt x="38" y="81"/>
                                </a:lnTo>
                                <a:lnTo>
                                  <a:pt x="48" y="72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86" y="34"/>
                                </a:lnTo>
                                <a:lnTo>
                                  <a:pt x="96" y="19"/>
                                </a:lnTo>
                                <a:lnTo>
                                  <a:pt x="9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0"/>
                                </a:lnTo>
                                <a:lnTo>
                                  <a:pt x="57" y="19"/>
                                </a:lnTo>
                                <a:lnTo>
                                  <a:pt x="52" y="29"/>
                                </a:lnTo>
                                <a:lnTo>
                                  <a:pt x="38" y="43"/>
                                </a:lnTo>
                                <a:lnTo>
                                  <a:pt x="28" y="53"/>
                                </a:lnTo>
                                <a:lnTo>
                                  <a:pt x="19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28" y="67"/>
                                </a:lnTo>
                                <a:lnTo>
                                  <a:pt x="9" y="67"/>
                                </a:lnTo>
                                <a:lnTo>
                                  <a:pt x="4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6096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5" y="48"/>
                                </a:lnTo>
                                <a:lnTo>
                                  <a:pt x="14" y="57"/>
                                </a:lnTo>
                                <a:lnTo>
                                  <a:pt x="19" y="72"/>
                                </a:lnTo>
                                <a:lnTo>
                                  <a:pt x="29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101"/>
                                </a:lnTo>
                                <a:lnTo>
                                  <a:pt x="67" y="81"/>
                                </a:lnTo>
                                <a:lnTo>
                                  <a:pt x="62" y="81"/>
                                </a:lnTo>
                                <a:lnTo>
                                  <a:pt x="57" y="77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43"/>
                                </a:lnTo>
                                <a:lnTo>
                                  <a:pt x="33" y="34"/>
                                </a:lnTo>
                                <a:lnTo>
                                  <a:pt x="29" y="24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2784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57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9" y="43"/>
                                </a:lnTo>
                                <a:lnTo>
                                  <a:pt x="5" y="58"/>
                                </a:ln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77"/>
                                </a:lnTo>
                                <a:lnTo>
                                  <a:pt x="33" y="67"/>
                                </a:lnTo>
                                <a:lnTo>
                                  <a:pt x="38" y="58"/>
                                </a:lnTo>
                                <a:lnTo>
                                  <a:pt x="43" y="48"/>
                                </a:lnTo>
                                <a:lnTo>
                                  <a:pt x="48" y="39"/>
                                </a:lnTo>
                                <a:lnTo>
                                  <a:pt x="53" y="29"/>
                                </a:lnTo>
                                <a:lnTo>
                                  <a:pt x="57" y="24"/>
                                </a:lnTo>
                                <a:lnTo>
                                  <a:pt x="33" y="24"/>
                                </a:lnTo>
                                <a:lnTo>
                                  <a:pt x="57" y="24"/>
                                </a:lnTo>
                                <a:lnTo>
                                  <a:pt x="62" y="15"/>
                                </a:lnTo>
                                <a:lnTo>
                                  <a:pt x="62" y="10"/>
                                </a:lnTo>
                                <a:lnTo>
                                  <a:pt x="57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307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24" y="34"/>
                                </a:moveTo>
                                <a:lnTo>
                                  <a:pt x="48" y="34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53"/>
                                </a:lnTo>
                                <a:lnTo>
                                  <a:pt x="48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7"/>
                                </a:lnTo>
                                <a:lnTo>
                                  <a:pt x="44" y="57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4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2352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58" y="9"/>
                                </a:moveTo>
                                <a:lnTo>
                                  <a:pt x="29" y="4"/>
                                </a:lnTo>
                                <a:lnTo>
                                  <a:pt x="0" y="48"/>
                                </a:lnTo>
                                <a:lnTo>
                                  <a:pt x="24" y="67"/>
                                </a:lnTo>
                                <a:lnTo>
                                  <a:pt x="53" y="24"/>
                                </a:lnTo>
                                <a:lnTo>
                                  <a:pt x="29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9"/>
                                </a:lnTo>
                                <a:lnTo>
                                  <a:pt x="53" y="4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2784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48" y="86"/>
                                </a:moveTo>
                                <a:lnTo>
                                  <a:pt x="48" y="72"/>
                                </a:lnTo>
                                <a:lnTo>
                                  <a:pt x="48" y="58"/>
                                </a:lnTo>
                                <a:lnTo>
                                  <a:pt x="44" y="43"/>
                                </a:lnTo>
                                <a:lnTo>
                                  <a:pt x="39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8"/>
                                </a:lnTo>
                                <a:lnTo>
                                  <a:pt x="20" y="62"/>
                                </a:lnTo>
                                <a:lnTo>
                                  <a:pt x="20" y="72"/>
                                </a:lnTo>
                                <a:lnTo>
                                  <a:pt x="20" y="86"/>
                                </a:lnTo>
                                <a:lnTo>
                                  <a:pt x="20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9" y="101"/>
                                </a:lnTo>
                                <a:lnTo>
                                  <a:pt x="44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674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5" y="87"/>
                                </a:moveTo>
                                <a:lnTo>
                                  <a:pt x="24" y="91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48" y="72"/>
                                </a:lnTo>
                                <a:lnTo>
                                  <a:pt x="58" y="63"/>
                                </a:lnTo>
                                <a:lnTo>
                                  <a:pt x="72" y="48"/>
                                </a:lnTo>
                                <a:lnTo>
                                  <a:pt x="82" y="34"/>
                                </a:lnTo>
                                <a:lnTo>
                                  <a:pt x="92" y="20"/>
                                </a:lnTo>
                                <a:lnTo>
                                  <a:pt x="96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5"/>
                                </a:lnTo>
                                <a:lnTo>
                                  <a:pt x="58" y="20"/>
                                </a:lnTo>
                                <a:lnTo>
                                  <a:pt x="48" y="29"/>
                                </a:lnTo>
                                <a:lnTo>
                                  <a:pt x="39" y="39"/>
                                </a:lnTo>
                                <a:lnTo>
                                  <a:pt x="29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63"/>
                                </a:lnTo>
                                <a:lnTo>
                                  <a:pt x="29" y="67"/>
                                </a:lnTo>
                                <a:lnTo>
                                  <a:pt x="10" y="63"/>
                                </a:lnTo>
                                <a:lnTo>
                                  <a:pt x="5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5" y="87"/>
                                </a:lnTo>
                                <a:lnTo>
                                  <a:pt x="5" y="91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3264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05" y="38"/>
                                </a:moveTo>
                                <a:lnTo>
                                  <a:pt x="96" y="24"/>
                                </a:lnTo>
                                <a:lnTo>
                                  <a:pt x="76" y="19"/>
                                </a:lnTo>
                                <a:lnTo>
                                  <a:pt x="62" y="9"/>
                                </a:lnTo>
                                <a:lnTo>
                                  <a:pt x="43" y="5"/>
                                </a:lnTo>
                                <a:lnTo>
                                  <a:pt x="28" y="5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29"/>
                                </a:lnTo>
                                <a:lnTo>
                                  <a:pt x="24" y="33"/>
                                </a:lnTo>
                                <a:lnTo>
                                  <a:pt x="38" y="33"/>
                                </a:lnTo>
                                <a:lnTo>
                                  <a:pt x="52" y="38"/>
                                </a:lnTo>
                                <a:lnTo>
                                  <a:pt x="67" y="43"/>
                                </a:lnTo>
                                <a:lnTo>
                                  <a:pt x="76" y="52"/>
                                </a:lnTo>
                                <a:lnTo>
                                  <a:pt x="81" y="57"/>
                                </a:lnTo>
                                <a:lnTo>
                                  <a:pt x="86" y="62"/>
                                </a:lnTo>
                                <a:lnTo>
                                  <a:pt x="96" y="6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2"/>
                                </a:ln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0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9920"/>
                            <a:ext cx="19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19" y="96"/>
                                </a:move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3"/>
                                </a:lnTo>
                                <a:lnTo>
                                  <a:pt x="43" y="38"/>
                                </a:lnTo>
                                <a:lnTo>
                                  <a:pt x="39" y="24"/>
                                </a:lnTo>
                                <a:lnTo>
                                  <a:pt x="34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34"/>
                                </a:lnTo>
                                <a:lnTo>
                                  <a:pt x="10" y="43"/>
                                </a:lnTo>
                                <a:lnTo>
                                  <a:pt x="15" y="58"/>
                                </a:lnTo>
                                <a:lnTo>
                                  <a:pt x="15" y="67"/>
                                </a:lnTo>
                                <a:lnTo>
                                  <a:pt x="15" y="77"/>
                                </a:lnTo>
                                <a:lnTo>
                                  <a:pt x="15" y="82"/>
                                </a:lnTo>
                                <a:lnTo>
                                  <a:pt x="34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9" y="96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9" y="96"/>
                                </a:lnTo>
                                <a:lnTo>
                                  <a:pt x="43" y="91"/>
                                </a:lnTo>
                                <a:lnTo>
                                  <a:pt x="43" y="86"/>
                                </a:lnTo>
                                <a:lnTo>
                                  <a:pt x="1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722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29" y="10"/>
                                </a:moveTo>
                                <a:lnTo>
                                  <a:pt x="10" y="29"/>
                                </a:lnTo>
                                <a:lnTo>
                                  <a:pt x="48" y="48"/>
                                </a:lnTo>
                                <a:lnTo>
                                  <a:pt x="63" y="24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76560"/>
                            <a:ext cx="1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20" y="67"/>
                                </a:moveTo>
                                <a:lnTo>
                                  <a:pt x="3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57"/>
                                </a:lnTo>
                                <a:lnTo>
                                  <a:pt x="29" y="38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0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7404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5" y="24"/>
                                </a:moveTo>
                                <a:lnTo>
                                  <a:pt x="14" y="38"/>
                                </a:lnTo>
                                <a:lnTo>
                                  <a:pt x="29" y="48"/>
                                </a:lnTo>
                                <a:lnTo>
                                  <a:pt x="38" y="52"/>
                                </a:lnTo>
                                <a:lnTo>
                                  <a:pt x="53" y="62"/>
                                </a:lnTo>
                                <a:lnTo>
                                  <a:pt x="62" y="67"/>
                                </a:lnTo>
                                <a:lnTo>
                                  <a:pt x="72" y="72"/>
                                </a:lnTo>
                                <a:lnTo>
                                  <a:pt x="77" y="72"/>
                                </a:lnTo>
                                <a:lnTo>
                                  <a:pt x="82" y="72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2" y="43"/>
                                </a:lnTo>
                                <a:lnTo>
                                  <a:pt x="77" y="38"/>
                                </a:lnTo>
                                <a:lnTo>
                                  <a:pt x="67" y="33"/>
                                </a:lnTo>
                                <a:lnTo>
                                  <a:pt x="5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3264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20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5" y="100"/>
                                </a:lnTo>
                                <a:lnTo>
                                  <a:pt x="15" y="115"/>
                                </a:lnTo>
                                <a:lnTo>
                                  <a:pt x="39" y="96"/>
                                </a:lnTo>
                                <a:lnTo>
                                  <a:pt x="34" y="91"/>
                                </a:lnTo>
                                <a:lnTo>
                                  <a:pt x="29" y="76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29" y="38"/>
                                </a:lnTo>
                                <a:lnTo>
                                  <a:pt x="34" y="2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0" y="2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59292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38"/>
                                </a:moveTo>
                                <a:lnTo>
                                  <a:pt x="96" y="28"/>
                                </a:lnTo>
                                <a:lnTo>
                                  <a:pt x="82" y="19"/>
                                </a:lnTo>
                                <a:lnTo>
                                  <a:pt x="62" y="14"/>
                                </a:lnTo>
                                <a:lnTo>
                                  <a:pt x="48" y="9"/>
                                </a:lnTo>
                                <a:lnTo>
                                  <a:pt x="29" y="4"/>
                                </a:lnTo>
                                <a:lnTo>
                                  <a:pt x="1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33"/>
                                </a:lnTo>
                                <a:lnTo>
                                  <a:pt x="24" y="33"/>
                                </a:lnTo>
                                <a:lnTo>
                                  <a:pt x="38" y="38"/>
                                </a:lnTo>
                                <a:lnTo>
                                  <a:pt x="53" y="43"/>
                                </a:lnTo>
                                <a:lnTo>
                                  <a:pt x="67" y="47"/>
                                </a:lnTo>
                                <a:lnTo>
                                  <a:pt x="77" y="52"/>
                                </a:lnTo>
                                <a:lnTo>
                                  <a:pt x="86" y="57"/>
                                </a:lnTo>
                                <a:lnTo>
                                  <a:pt x="91" y="62"/>
                                </a:lnTo>
                                <a:lnTo>
                                  <a:pt x="96" y="62"/>
                                </a:lnTo>
                                <a:lnTo>
                                  <a:pt x="101" y="62"/>
                                </a:lnTo>
                                <a:lnTo>
                                  <a:pt x="106" y="62"/>
                                </a:lnTo>
                                <a:lnTo>
                                  <a:pt x="110" y="57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610920"/>
                            <a:ext cx="17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0">
                                <a:moveTo>
                                  <a:pt x="20" y="100"/>
                                </a:moveTo>
                                <a:lnTo>
                                  <a:pt x="39" y="86"/>
                                </a:lnTo>
                                <a:lnTo>
                                  <a:pt x="39" y="77"/>
                                </a:lnTo>
                                <a:lnTo>
                                  <a:pt x="39" y="67"/>
                                </a:lnTo>
                                <a:lnTo>
                                  <a:pt x="39" y="57"/>
                                </a:lnTo>
                                <a:lnTo>
                                  <a:pt x="39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0" y="57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34" y="72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5" y="96"/>
                                </a:lnTo>
                                <a:lnTo>
                                  <a:pt x="20" y="100"/>
                                </a:lnTo>
                                <a:lnTo>
                                  <a:pt x="24" y="100"/>
                                </a:lnTo>
                                <a:lnTo>
                                  <a:pt x="29" y="100"/>
                                </a:lnTo>
                                <a:lnTo>
                                  <a:pt x="34" y="100"/>
                                </a:lnTo>
                                <a:lnTo>
                                  <a:pt x="39" y="96"/>
                                </a:lnTo>
                                <a:lnTo>
                                  <a:pt x="39" y="86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3252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28" y="14"/>
                                </a:moveTo>
                                <a:lnTo>
                                  <a:pt x="4" y="29"/>
                                </a:lnTo>
                                <a:lnTo>
                                  <a:pt x="48" y="52"/>
                                </a:lnTo>
                                <a:lnTo>
                                  <a:pt x="62" y="24"/>
                                </a:lnTo>
                                <a:lnTo>
                                  <a:pt x="19" y="5"/>
                                </a:lnTo>
                                <a:lnTo>
                                  <a:pt x="0" y="19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4" y="29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3864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4" y="67"/>
                                </a:moveTo>
                                <a:lnTo>
                                  <a:pt x="33" y="53"/>
                                </a:lnTo>
                                <a:lnTo>
                                  <a:pt x="28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3"/>
                                </a:lnTo>
                                <a:lnTo>
                                  <a:pt x="24" y="38"/>
                                </a:lnTo>
                                <a:lnTo>
                                  <a:pt x="4" y="53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8"/>
                                </a:lnTo>
                                <a:lnTo>
                                  <a:pt x="33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3684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0" y="24"/>
                                </a:moveTo>
                                <a:lnTo>
                                  <a:pt x="14" y="34"/>
                                </a:lnTo>
                                <a:lnTo>
                                  <a:pt x="24" y="43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3" y="63"/>
                                </a:lnTo>
                                <a:lnTo>
                                  <a:pt x="67" y="67"/>
                                </a:lnTo>
                                <a:lnTo>
                                  <a:pt x="77" y="72"/>
                                </a:lnTo>
                                <a:lnTo>
                                  <a:pt x="87" y="43"/>
                                </a:lnTo>
                                <a:lnTo>
                                  <a:pt x="82" y="43"/>
                                </a:lnTo>
                                <a:lnTo>
                                  <a:pt x="72" y="39"/>
                                </a:lnTo>
                                <a:lnTo>
                                  <a:pt x="63" y="34"/>
                                </a:lnTo>
                                <a:lnTo>
                                  <a:pt x="53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92920"/>
                            <a:ext cx="16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9">
                                <a:moveTo>
                                  <a:pt x="24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71"/>
                                </a:lnTo>
                                <a:lnTo>
                                  <a:pt x="4" y="86"/>
                                </a:lnTo>
                                <a:lnTo>
                                  <a:pt x="9" y="105"/>
                                </a:lnTo>
                                <a:lnTo>
                                  <a:pt x="14" y="119"/>
                                </a:lnTo>
                                <a:lnTo>
                                  <a:pt x="38" y="100"/>
                                </a:lnTo>
                                <a:lnTo>
                                  <a:pt x="38" y="95"/>
                                </a:lnTo>
                                <a:lnTo>
                                  <a:pt x="33" y="81"/>
                                </a:lnTo>
                                <a:lnTo>
                                  <a:pt x="33" y="67"/>
                                </a:lnTo>
                                <a:lnTo>
                                  <a:pt x="33" y="52"/>
                                </a:lnTo>
                                <a:lnTo>
                                  <a:pt x="33" y="38"/>
                                </a:lnTo>
                                <a:lnTo>
                                  <a:pt x="33" y="28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19" y="33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4332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3">
                                <a:moveTo>
                                  <a:pt x="10" y="43"/>
                                </a:moveTo>
                                <a:lnTo>
                                  <a:pt x="25" y="43"/>
                                </a:lnTo>
                                <a:lnTo>
                                  <a:pt x="39" y="43"/>
                                </a:lnTo>
                                <a:lnTo>
                                  <a:pt x="53" y="38"/>
                                </a:lnTo>
                                <a:lnTo>
                                  <a:pt x="68" y="38"/>
                                </a:lnTo>
                                <a:lnTo>
                                  <a:pt x="77" y="33"/>
                                </a:lnTo>
                                <a:lnTo>
                                  <a:pt x="87" y="28"/>
                                </a:lnTo>
                                <a:lnTo>
                                  <a:pt x="97" y="28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73" y="5"/>
                                </a:lnTo>
                                <a:lnTo>
                                  <a:pt x="58" y="9"/>
                                </a:lnTo>
                                <a:lnTo>
                                  <a:pt x="49" y="9"/>
                                </a:lnTo>
                                <a:lnTo>
                                  <a:pt x="34" y="14"/>
                                </a:lnTo>
                                <a:lnTo>
                                  <a:pt x="2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350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5" y="0"/>
                                </a:moveTo>
                                <a:lnTo>
                                  <a:pt x="5" y="24"/>
                                </a:lnTo>
                                <a:lnTo>
                                  <a:pt x="10" y="28"/>
                                </a:lnTo>
                                <a:lnTo>
                                  <a:pt x="15" y="28"/>
                                </a:lnTo>
                                <a:lnTo>
                                  <a:pt x="20" y="33"/>
                                </a:lnTo>
                                <a:lnTo>
                                  <a:pt x="29" y="43"/>
                                </a:lnTo>
                                <a:lnTo>
                                  <a:pt x="44" y="47"/>
                                </a:lnTo>
                                <a:lnTo>
                                  <a:pt x="53" y="52"/>
                                </a:lnTo>
                                <a:lnTo>
                                  <a:pt x="68" y="57"/>
                                </a:lnTo>
                                <a:lnTo>
                                  <a:pt x="82" y="62"/>
                                </a:lnTo>
                                <a:lnTo>
                                  <a:pt x="87" y="33"/>
                                </a:lnTo>
                                <a:lnTo>
                                  <a:pt x="77" y="28"/>
                                </a:lnTo>
                                <a:lnTo>
                                  <a:pt x="68" y="24"/>
                                </a:lnTo>
                                <a:lnTo>
                                  <a:pt x="58" y="19"/>
                                </a:lnTo>
                                <a:lnTo>
                                  <a:pt x="4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28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35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2">
                                <a:moveTo>
                                  <a:pt x="39" y="28"/>
                                </a:moveTo>
                                <a:lnTo>
                                  <a:pt x="39" y="4"/>
                                </a:lnTo>
                                <a:lnTo>
                                  <a:pt x="0" y="24"/>
                                </a:lnTo>
                                <a:lnTo>
                                  <a:pt x="15" y="52"/>
                                </a:lnTo>
                                <a:lnTo>
                                  <a:pt x="58" y="28"/>
                                </a:lnTo>
                                <a:lnTo>
                                  <a:pt x="58" y="4"/>
                                </a:lnTo>
                                <a:lnTo>
                                  <a:pt x="58" y="28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4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4"/>
                                </a:lnTo>
                                <a:lnTo>
                                  <a:pt x="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109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10" y="0"/>
                                </a:moveTo>
                                <a:lnTo>
                                  <a:pt x="5" y="29"/>
                                </a:lnTo>
                                <a:lnTo>
                                  <a:pt x="44" y="57"/>
                                </a:lnTo>
                                <a:lnTo>
                                  <a:pt x="63" y="33"/>
                                </a:lnTo>
                                <a:lnTo>
                                  <a:pt x="24" y="5"/>
                                </a:lnTo>
                                <a:lnTo>
                                  <a:pt x="20" y="29"/>
                                </a:lnTo>
                                <a:lnTo>
                                  <a:pt x="24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0588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9">
                                <a:moveTo>
                                  <a:pt x="96" y="0"/>
                                </a:moveTo>
                                <a:lnTo>
                                  <a:pt x="77" y="0"/>
                                </a:lnTo>
                                <a:lnTo>
                                  <a:pt x="62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39"/>
                                </a:lnTo>
                                <a:lnTo>
                                  <a:pt x="19" y="39"/>
                                </a:lnTo>
                                <a:lnTo>
                                  <a:pt x="24" y="34"/>
                                </a:lnTo>
                                <a:lnTo>
                                  <a:pt x="38" y="34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77" y="29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06" y="10"/>
                                </a:lnTo>
                                <a:lnTo>
                                  <a:pt x="106" y="5"/>
                                </a:lnTo>
                                <a:lnTo>
                                  <a:pt x="101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0588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68" y="110"/>
                                </a:moveTo>
                                <a:lnTo>
                                  <a:pt x="77" y="91"/>
                                </a:lnTo>
                                <a:lnTo>
                                  <a:pt x="77" y="87"/>
                                </a:lnTo>
                                <a:lnTo>
                                  <a:pt x="72" y="77"/>
                                </a:lnTo>
                                <a:lnTo>
                                  <a:pt x="68" y="63"/>
                                </a:lnTo>
                                <a:lnTo>
                                  <a:pt x="58" y="48"/>
                                </a:lnTo>
                                <a:lnTo>
                                  <a:pt x="48" y="34"/>
                                </a:lnTo>
                                <a:lnTo>
                                  <a:pt x="34" y="19"/>
                                </a:lnTo>
                                <a:lnTo>
                                  <a:pt x="2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53"/>
                                </a:lnTo>
                                <a:lnTo>
                                  <a:pt x="34" y="63"/>
                                </a:lnTo>
                                <a:lnTo>
                                  <a:pt x="39" y="77"/>
                                </a:lnTo>
                                <a:lnTo>
                                  <a:pt x="44" y="91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8" y="82"/>
                                </a:lnTo>
                                <a:lnTo>
                                  <a:pt x="48" y="101"/>
                                </a:lnTo>
                                <a:lnTo>
                                  <a:pt x="53" y="106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10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1"/>
                                </a:lnTo>
                                <a:lnTo>
                                  <a:pt x="6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10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57" y="0"/>
                                </a:moveTo>
                                <a:lnTo>
                                  <a:pt x="48" y="9"/>
                                </a:lnTo>
                                <a:lnTo>
                                  <a:pt x="38" y="19"/>
                                </a:lnTo>
                                <a:lnTo>
                                  <a:pt x="29" y="28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5" y="57"/>
                                </a:lnTo>
                                <a:lnTo>
                                  <a:pt x="0" y="62"/>
                                </a:lnTo>
                                <a:lnTo>
                                  <a:pt x="24" y="81"/>
                                </a:lnTo>
                                <a:lnTo>
                                  <a:pt x="24" y="76"/>
                                </a:lnTo>
                                <a:lnTo>
                                  <a:pt x="29" y="72"/>
                                </a:lnTo>
                                <a:lnTo>
                                  <a:pt x="33" y="67"/>
                                </a:lnTo>
                                <a:lnTo>
                                  <a:pt x="43" y="57"/>
                                </a:lnTo>
                                <a:lnTo>
                                  <a:pt x="48" y="48"/>
                                </a:lnTo>
                                <a:lnTo>
                                  <a:pt x="57" y="38"/>
                                </a:lnTo>
                                <a:lnTo>
                                  <a:pt x="67" y="33"/>
                                </a:lnTo>
                                <a:lnTo>
                                  <a:pt x="77" y="28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9"/>
                                </a:lnTo>
                                <a:lnTo>
                                  <a:pt x="81" y="5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6424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">
                                <a:moveTo>
                                  <a:pt x="101" y="24"/>
                                </a:move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0"/>
                                </a:lnTo>
                                <a:lnTo>
                                  <a:pt x="44" y="5"/>
                                </a:lnTo>
                                <a:lnTo>
                                  <a:pt x="29" y="5"/>
                                </a:lnTo>
                                <a:lnTo>
                                  <a:pt x="15" y="10"/>
                                </a:lnTo>
                                <a:lnTo>
                                  <a:pt x="0" y="15"/>
                                </a:lnTo>
                                <a:lnTo>
                                  <a:pt x="20" y="43"/>
                                </a:lnTo>
                                <a:lnTo>
                                  <a:pt x="24" y="39"/>
                                </a:lnTo>
                                <a:lnTo>
                                  <a:pt x="39" y="34"/>
                                </a:lnTo>
                                <a:lnTo>
                                  <a:pt x="48" y="34"/>
                                </a:lnTo>
                                <a:lnTo>
                                  <a:pt x="58" y="34"/>
                                </a:lnTo>
                                <a:lnTo>
                                  <a:pt x="72" y="34"/>
                                </a:lnTo>
                                <a:lnTo>
                                  <a:pt x="82" y="34"/>
                                </a:lnTo>
                                <a:lnTo>
                                  <a:pt x="87" y="34"/>
                                </a:lnTo>
                                <a:lnTo>
                                  <a:pt x="77" y="10"/>
                                </a:lnTo>
                                <a:lnTo>
                                  <a:pt x="87" y="3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6" y="20"/>
                                </a:lnTo>
                                <a:lnTo>
                                  <a:pt x="106" y="15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6928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15" y="29"/>
                                </a:moveTo>
                                <a:lnTo>
                                  <a:pt x="24" y="53"/>
                                </a:lnTo>
                                <a:lnTo>
                                  <a:pt x="48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38"/>
                                </a:lnTo>
                                <a:lnTo>
                                  <a:pt x="10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3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8260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2" y="38"/>
                                </a:moveTo>
                                <a:lnTo>
                                  <a:pt x="62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28"/>
                                </a:lnTo>
                                <a:lnTo>
                                  <a:pt x="57" y="43"/>
                                </a:lnTo>
                                <a:lnTo>
                                  <a:pt x="48" y="19"/>
                                </a:lnTo>
                                <a:lnTo>
                                  <a:pt x="57" y="43"/>
                                </a:lnTo>
                                <a:lnTo>
                                  <a:pt x="62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28"/>
                                </a:lnTo>
                                <a:lnTo>
                                  <a:pt x="72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9088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6">
                                <a:moveTo>
                                  <a:pt x="15" y="76"/>
                                </a:moveTo>
                                <a:lnTo>
                                  <a:pt x="34" y="72"/>
                                </a:lnTo>
                                <a:lnTo>
                                  <a:pt x="53" y="67"/>
                                </a:lnTo>
                                <a:lnTo>
                                  <a:pt x="68" y="57"/>
                                </a:lnTo>
                                <a:lnTo>
                                  <a:pt x="82" y="48"/>
                                </a:lnTo>
                                <a:lnTo>
                                  <a:pt x="96" y="38"/>
                                </a:lnTo>
                                <a:lnTo>
                                  <a:pt x="101" y="29"/>
                                </a:lnTo>
                                <a:lnTo>
                                  <a:pt x="111" y="24"/>
                                </a:lnTo>
                                <a:lnTo>
                                  <a:pt x="111" y="19"/>
                                </a:lnTo>
                                <a:lnTo>
                                  <a:pt x="87" y="0"/>
                                </a:lnTo>
                                <a:lnTo>
                                  <a:pt x="82" y="5"/>
                                </a:lnTo>
                                <a:lnTo>
                                  <a:pt x="72" y="14"/>
                                </a:lnTo>
                                <a:lnTo>
                                  <a:pt x="63" y="24"/>
                                </a:lnTo>
                                <a:lnTo>
                                  <a:pt x="53" y="29"/>
                                </a:lnTo>
                                <a:lnTo>
                                  <a:pt x="39" y="38"/>
                                </a:lnTo>
                                <a:lnTo>
                                  <a:pt x="29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9736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2">
                                <a:moveTo>
                                  <a:pt x="5" y="5"/>
                                </a:moveTo>
                                <a:lnTo>
                                  <a:pt x="10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39"/>
                                </a:lnTo>
                                <a:lnTo>
                                  <a:pt x="38" y="43"/>
                                </a:lnTo>
                                <a:lnTo>
                                  <a:pt x="53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1" y="62"/>
                                </a:lnTo>
                                <a:lnTo>
                                  <a:pt x="101" y="29"/>
                                </a:lnTo>
                                <a:lnTo>
                                  <a:pt x="91" y="29"/>
                                </a:lnTo>
                                <a:lnTo>
                                  <a:pt x="77" y="29"/>
                                </a:lnTo>
                                <a:lnTo>
                                  <a:pt x="6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2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416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2">
                                <a:moveTo>
                                  <a:pt x="63" y="0"/>
                                </a:moveTo>
                                <a:lnTo>
                                  <a:pt x="53" y="10"/>
                                </a:lnTo>
                                <a:lnTo>
                                  <a:pt x="39" y="19"/>
                                </a:lnTo>
                                <a:lnTo>
                                  <a:pt x="29" y="29"/>
                                </a:lnTo>
                                <a:lnTo>
                                  <a:pt x="19" y="39"/>
                                </a:lnTo>
                                <a:lnTo>
                                  <a:pt x="15" y="48"/>
                                </a:lnTo>
                                <a:lnTo>
                                  <a:pt x="10" y="58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34" y="72"/>
                                </a:lnTo>
                                <a:lnTo>
                                  <a:pt x="39" y="67"/>
                                </a:lnTo>
                                <a:lnTo>
                                  <a:pt x="43" y="58"/>
                                </a:lnTo>
                                <a:lnTo>
                                  <a:pt x="53" y="48"/>
                                </a:lnTo>
                                <a:lnTo>
                                  <a:pt x="63" y="39"/>
                                </a:lnTo>
                                <a:lnTo>
                                  <a:pt x="67" y="34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87" y="19"/>
                                </a:lnTo>
                                <a:lnTo>
                                  <a:pt x="87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54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3">
                                <a:moveTo>
                                  <a:pt x="100" y="24"/>
                                </a:move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5"/>
                                </a:lnTo>
                                <a:lnTo>
                                  <a:pt x="28" y="5"/>
                                </a:lnTo>
                                <a:lnTo>
                                  <a:pt x="14" y="9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33"/>
                                </a:lnTo>
                                <a:lnTo>
                                  <a:pt x="43" y="33"/>
                                </a:lnTo>
                                <a:lnTo>
                                  <a:pt x="57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72" y="9"/>
                                </a:lnTo>
                                <a:lnTo>
                                  <a:pt x="86" y="29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9"/>
                                </a:lnTo>
                                <a:lnTo>
                                  <a:pt x="96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3980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9" y="29"/>
                                </a:moveTo>
                                <a:lnTo>
                                  <a:pt x="28" y="53"/>
                                </a:lnTo>
                                <a:lnTo>
                                  <a:pt x="52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4" y="63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4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63"/>
                                </a:lnTo>
                                <a:lnTo>
                                  <a:pt x="19" y="63"/>
                                </a:lnTo>
                                <a:lnTo>
                                  <a:pt x="24" y="58"/>
                                </a:lnTo>
                                <a:lnTo>
                                  <a:pt x="28" y="53"/>
                                </a:lnTo>
                                <a:lnTo>
                                  <a:pt x="1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5312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38"/>
                                </a:moveTo>
                                <a:lnTo>
                                  <a:pt x="62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43"/>
                                </a:lnTo>
                                <a:lnTo>
                                  <a:pt x="48" y="19"/>
                                </a:lnTo>
                                <a:lnTo>
                                  <a:pt x="58" y="4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29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7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6140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14" y="77"/>
                                </a:moveTo>
                                <a:lnTo>
                                  <a:pt x="33" y="72"/>
                                </a:lnTo>
                                <a:lnTo>
                                  <a:pt x="48" y="67"/>
                                </a:lnTo>
                                <a:lnTo>
                                  <a:pt x="67" y="58"/>
                                </a:lnTo>
                                <a:lnTo>
                                  <a:pt x="81" y="48"/>
                                </a:lnTo>
                                <a:lnTo>
                                  <a:pt x="91" y="39"/>
                                </a:lnTo>
                                <a:lnTo>
                                  <a:pt x="100" y="29"/>
                                </a:lnTo>
                                <a:lnTo>
                                  <a:pt x="105" y="19"/>
                                </a:lnTo>
                                <a:lnTo>
                                  <a:pt x="110" y="19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5"/>
                                </a:lnTo>
                                <a:lnTo>
                                  <a:pt x="72" y="15"/>
                                </a:lnTo>
                                <a:lnTo>
                                  <a:pt x="62" y="24"/>
                                </a:lnTo>
                                <a:lnTo>
                                  <a:pt x="48" y="34"/>
                                </a:lnTo>
                                <a:lnTo>
                                  <a:pt x="38" y="39"/>
                                </a:lnTo>
                                <a:lnTo>
                                  <a:pt x="24" y="43"/>
                                </a:lnTo>
                                <a:lnTo>
                                  <a:pt x="14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76824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2">
                                <a:moveTo>
                                  <a:pt x="0" y="4"/>
                                </a:move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15" y="33"/>
                                </a:lnTo>
                                <a:lnTo>
                                  <a:pt x="24" y="38"/>
                                </a:lnTo>
                                <a:lnTo>
                                  <a:pt x="39" y="43"/>
                                </a:lnTo>
                                <a:lnTo>
                                  <a:pt x="53" y="52"/>
                                </a:lnTo>
                                <a:lnTo>
                                  <a:pt x="67" y="57"/>
                                </a:lnTo>
                                <a:lnTo>
                                  <a:pt x="82" y="62"/>
                                </a:lnTo>
                                <a:lnTo>
                                  <a:pt x="101" y="62"/>
                                </a:lnTo>
                                <a:lnTo>
                                  <a:pt x="101" y="33"/>
                                </a:lnTo>
                                <a:lnTo>
                                  <a:pt x="87" y="28"/>
                                </a:lnTo>
                                <a:lnTo>
                                  <a:pt x="77" y="28"/>
                                </a:lnTo>
                                <a:lnTo>
                                  <a:pt x="63" y="24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2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7920"/>
                            <a:ext cx="20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5">
                                <a:moveTo>
                                  <a:pt x="43" y="96"/>
                                </a:moveTo>
                                <a:lnTo>
                                  <a:pt x="48" y="81"/>
                                </a:lnTo>
                                <a:lnTo>
                                  <a:pt x="48" y="67"/>
                                </a:lnTo>
                                <a:lnTo>
                                  <a:pt x="43" y="48"/>
                                </a:lnTo>
                                <a:lnTo>
                                  <a:pt x="39" y="33"/>
                                </a:lnTo>
                                <a:lnTo>
                                  <a:pt x="34" y="24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43"/>
                                </a:lnTo>
                                <a:lnTo>
                                  <a:pt x="15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15" y="86"/>
                                </a:lnTo>
                                <a:lnTo>
                                  <a:pt x="19" y="86"/>
                                </a:lnTo>
                                <a:lnTo>
                                  <a:pt x="15" y="96"/>
                                </a:lnTo>
                                <a:lnTo>
                                  <a:pt x="19" y="100"/>
                                </a:lnTo>
                                <a:lnTo>
                                  <a:pt x="19" y="105"/>
                                </a:lnTo>
                                <a:lnTo>
                                  <a:pt x="29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2716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0" y="77"/>
                                </a:moveTo>
                                <a:lnTo>
                                  <a:pt x="19" y="86"/>
                                </a:lnTo>
                                <a:lnTo>
                                  <a:pt x="24" y="81"/>
                                </a:lnTo>
                                <a:lnTo>
                                  <a:pt x="29" y="77"/>
                                </a:lnTo>
                                <a:lnTo>
                                  <a:pt x="39" y="72"/>
                                </a:lnTo>
                                <a:lnTo>
                                  <a:pt x="53" y="62"/>
                                </a:lnTo>
                                <a:lnTo>
                                  <a:pt x="63" y="53"/>
                                </a:lnTo>
                                <a:lnTo>
                                  <a:pt x="77" y="38"/>
                                </a:lnTo>
                                <a:lnTo>
                                  <a:pt x="87" y="24"/>
                                </a:lnTo>
                                <a:lnTo>
                                  <a:pt x="91" y="1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53" y="19"/>
                                </a:lnTo>
                                <a:lnTo>
                                  <a:pt x="43" y="29"/>
                                </a:lnTo>
                                <a:lnTo>
                                  <a:pt x="34" y="38"/>
                                </a:lnTo>
                                <a:lnTo>
                                  <a:pt x="24" y="48"/>
                                </a:lnTo>
                                <a:lnTo>
                                  <a:pt x="15" y="53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2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9" y="86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3640"/>
                            <a:ext cx="1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3">
                                <a:moveTo>
                                  <a:pt x="24" y="29"/>
                                </a:moveTo>
                                <a:lnTo>
                                  <a:pt x="0" y="15"/>
                                </a:lnTo>
                                <a:lnTo>
                                  <a:pt x="9" y="63"/>
                                </a:lnTo>
                                <a:lnTo>
                                  <a:pt x="38" y="58"/>
                                </a:lnTo>
                                <a:lnTo>
                                  <a:pt x="28" y="10"/>
                                </a:lnTo>
                                <a:lnTo>
                                  <a:pt x="9" y="0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3364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0" y="43"/>
                                </a:moveTo>
                                <a:lnTo>
                                  <a:pt x="24" y="58"/>
                                </a:lnTo>
                                <a:lnTo>
                                  <a:pt x="77" y="29"/>
                                </a:lnTo>
                                <a:lnTo>
                                  <a:pt x="62" y="0"/>
                                </a:lnTo>
                                <a:lnTo>
                                  <a:pt x="9" y="29"/>
                                </a:lnTo>
                                <a:lnTo>
                                  <a:pt x="33" y="43"/>
                                </a:lnTo>
                                <a:lnTo>
                                  <a:pt x="9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1204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9" y="10"/>
                                </a:moveTo>
                                <a:lnTo>
                                  <a:pt x="5" y="24"/>
                                </a:lnTo>
                                <a:lnTo>
                                  <a:pt x="5" y="39"/>
                                </a:lnTo>
                                <a:lnTo>
                                  <a:pt x="5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33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87"/>
                                </a:lnTo>
                                <a:lnTo>
                                  <a:pt x="33" y="77"/>
                                </a:lnTo>
                                <a:lnTo>
                                  <a:pt x="33" y="67"/>
                                </a:lnTo>
                                <a:lnTo>
                                  <a:pt x="33" y="53"/>
                                </a:lnTo>
                                <a:lnTo>
                                  <a:pt x="33" y="44"/>
                                </a:lnTo>
                                <a:lnTo>
                                  <a:pt x="38" y="29"/>
                                </a:lnTo>
                                <a:lnTo>
                                  <a:pt x="38" y="2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86120"/>
                            <a:ext cx="57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7">
                                <a:moveTo>
                                  <a:pt x="125" y="5"/>
                                </a:move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96" y="5"/>
                                </a:lnTo>
                                <a:lnTo>
                                  <a:pt x="82" y="10"/>
                                </a:lnTo>
                                <a:lnTo>
                                  <a:pt x="63" y="14"/>
                                </a:lnTo>
                                <a:lnTo>
                                  <a:pt x="44" y="24"/>
                                </a:lnTo>
                                <a:lnTo>
                                  <a:pt x="24" y="38"/>
                                </a:lnTo>
                                <a:lnTo>
                                  <a:pt x="10" y="48"/>
                                </a:lnTo>
                                <a:lnTo>
                                  <a:pt x="0" y="67"/>
                                </a:lnTo>
                                <a:lnTo>
                                  <a:pt x="29" y="77"/>
                                </a:lnTo>
                                <a:lnTo>
                                  <a:pt x="34" y="67"/>
                                </a:lnTo>
                                <a:lnTo>
                                  <a:pt x="44" y="62"/>
                                </a:lnTo>
                                <a:lnTo>
                                  <a:pt x="58" y="53"/>
                                </a:lnTo>
                                <a:lnTo>
                                  <a:pt x="72" y="43"/>
                                </a:lnTo>
                                <a:lnTo>
                                  <a:pt x="92" y="38"/>
                                </a:lnTo>
                                <a:lnTo>
                                  <a:pt x="106" y="34"/>
                                </a:lnTo>
                                <a:lnTo>
                                  <a:pt x="116" y="29"/>
                                </a:lnTo>
                                <a:lnTo>
                                  <a:pt x="101" y="19"/>
                                </a:lnTo>
                                <a:lnTo>
                                  <a:pt x="116" y="29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30" y="14"/>
                                </a:lnTo>
                                <a:lnTo>
                                  <a:pt x="130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64480"/>
                            <a:ext cx="20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96"/>
                                </a:moveTo>
                                <a:lnTo>
                                  <a:pt x="48" y="77"/>
                                </a:lnTo>
                                <a:lnTo>
                                  <a:pt x="48" y="63"/>
                                </a:lnTo>
                                <a:lnTo>
                                  <a:pt x="44" y="48"/>
                                </a:lnTo>
                                <a:lnTo>
                                  <a:pt x="39" y="34"/>
                                </a:lnTo>
                                <a:lnTo>
                                  <a:pt x="34" y="2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9"/>
                                </a:lnTo>
                                <a:lnTo>
                                  <a:pt x="10" y="43"/>
                                </a:lnTo>
                                <a:lnTo>
                                  <a:pt x="15" y="53"/>
                                </a:lnTo>
                                <a:lnTo>
                                  <a:pt x="20" y="67"/>
                                </a:lnTo>
                                <a:lnTo>
                                  <a:pt x="20" y="77"/>
                                </a:lnTo>
                                <a:lnTo>
                                  <a:pt x="20" y="87"/>
                                </a:lnTo>
                                <a:lnTo>
                                  <a:pt x="20" y="91"/>
                                </a:lnTo>
                                <a:lnTo>
                                  <a:pt x="20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39" y="106"/>
                                </a:lnTo>
                                <a:lnTo>
                                  <a:pt x="44" y="101"/>
                                </a:lnTo>
                                <a:lnTo>
                                  <a:pt x="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04440"/>
                            <a:ext cx="44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6">
                                <a:moveTo>
                                  <a:pt x="0" y="71"/>
                                </a:moveTo>
                                <a:lnTo>
                                  <a:pt x="24" y="81"/>
                                </a:lnTo>
                                <a:lnTo>
                                  <a:pt x="28" y="81"/>
                                </a:lnTo>
                                <a:lnTo>
                                  <a:pt x="33" y="76"/>
                                </a:lnTo>
                                <a:lnTo>
                                  <a:pt x="43" y="67"/>
                                </a:lnTo>
                                <a:lnTo>
                                  <a:pt x="57" y="57"/>
                                </a:lnTo>
                                <a:lnTo>
                                  <a:pt x="67" y="47"/>
                                </a:lnTo>
                                <a:lnTo>
                                  <a:pt x="81" y="33"/>
                                </a:lnTo>
                                <a:lnTo>
                                  <a:pt x="91" y="23"/>
                                </a:lnTo>
                                <a:lnTo>
                                  <a:pt x="100" y="9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57" y="14"/>
                                </a:lnTo>
                                <a:lnTo>
                                  <a:pt x="48" y="23"/>
                                </a:lnTo>
                                <a:lnTo>
                                  <a:pt x="38" y="33"/>
                                </a:lnTo>
                                <a:lnTo>
                                  <a:pt x="28" y="43"/>
                                </a:lnTo>
                                <a:lnTo>
                                  <a:pt x="19" y="52"/>
                                </a:lnTo>
                                <a:lnTo>
                                  <a:pt x="9" y="57"/>
                                </a:lnTo>
                                <a:lnTo>
                                  <a:pt x="33" y="67"/>
                                </a:lnTo>
                                <a:lnTo>
                                  <a:pt x="9" y="57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4" y="76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08400"/>
                            <a:ext cx="1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24" y="29"/>
                                </a:moveTo>
                                <a:lnTo>
                                  <a:pt x="0" y="19"/>
                                </a:lnTo>
                                <a:lnTo>
                                  <a:pt x="5" y="62"/>
                                </a:lnTo>
                                <a:lnTo>
                                  <a:pt x="38" y="58"/>
                                </a:lnTo>
                                <a:lnTo>
                                  <a:pt x="29" y="14"/>
                                </a:lnTo>
                                <a:lnTo>
                                  <a:pt x="5" y="0"/>
                                </a:lnTo>
                                <a:lnTo>
                                  <a:pt x="29" y="14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60840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">
                                <a:moveTo>
                                  <a:pt x="0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29"/>
                                </a:lnTo>
                                <a:lnTo>
                                  <a:pt x="58" y="0"/>
                                </a:lnTo>
                                <a:lnTo>
                                  <a:pt x="10" y="34"/>
                                </a:lnTo>
                                <a:lnTo>
                                  <a:pt x="29" y="43"/>
                                </a:lnTo>
                                <a:lnTo>
                                  <a:pt x="10" y="34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62"/>
                                </a:lnTo>
                                <a:lnTo>
                                  <a:pt x="2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86080"/>
                            <a:ext cx="16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10" y="10"/>
                                </a:moveTo>
                                <a:lnTo>
                                  <a:pt x="5" y="24"/>
                                </a:lnTo>
                                <a:lnTo>
                                  <a:pt x="5" y="39"/>
                                </a:lnTo>
                                <a:lnTo>
                                  <a:pt x="0" y="53"/>
                                </a:lnTo>
                                <a:lnTo>
                                  <a:pt x="0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29" y="77"/>
                                </a:lnTo>
                                <a:lnTo>
                                  <a:pt x="29" y="67"/>
                                </a:lnTo>
                                <a:lnTo>
                                  <a:pt x="34" y="58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6016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6">
                                <a:moveTo>
                                  <a:pt x="124" y="9"/>
                                </a:move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5"/>
                                </a:lnTo>
                                <a:lnTo>
                                  <a:pt x="76" y="9"/>
                                </a:lnTo>
                                <a:lnTo>
                                  <a:pt x="62" y="19"/>
                                </a:lnTo>
                                <a:lnTo>
                                  <a:pt x="43" y="29"/>
                                </a:lnTo>
                                <a:lnTo>
                                  <a:pt x="24" y="38"/>
                                </a:lnTo>
                                <a:lnTo>
                                  <a:pt x="9" y="52"/>
                                </a:lnTo>
                                <a:lnTo>
                                  <a:pt x="0" y="67"/>
                                </a:lnTo>
                                <a:lnTo>
                                  <a:pt x="28" y="76"/>
                                </a:lnTo>
                                <a:lnTo>
                                  <a:pt x="33" y="72"/>
                                </a:lnTo>
                                <a:lnTo>
                                  <a:pt x="43" y="62"/>
                                </a:lnTo>
                                <a:lnTo>
                                  <a:pt x="57" y="52"/>
                                </a:lnTo>
                                <a:lnTo>
                                  <a:pt x="72" y="48"/>
                                </a:lnTo>
                                <a:lnTo>
                                  <a:pt x="91" y="38"/>
                                </a:lnTo>
                                <a:lnTo>
                                  <a:pt x="105" y="33"/>
                                </a:lnTo>
                                <a:lnTo>
                                  <a:pt x="115" y="29"/>
                                </a:lnTo>
                                <a:lnTo>
                                  <a:pt x="10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4" y="29"/>
                                </a:lnTo>
                                <a:lnTo>
                                  <a:pt x="124" y="24"/>
                                </a:lnTo>
                                <a:lnTo>
                                  <a:pt x="129" y="19"/>
                                </a:lnTo>
                                <a:lnTo>
                                  <a:pt x="124" y="9"/>
                                </a:ln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5720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14"/>
                                </a:moveTo>
                                <a:lnTo>
                                  <a:pt x="0" y="33"/>
                                </a:lnTo>
                                <a:lnTo>
                                  <a:pt x="4" y="48"/>
                                </a:lnTo>
                                <a:lnTo>
                                  <a:pt x="14" y="62"/>
                                </a:lnTo>
                                <a:lnTo>
                                  <a:pt x="19" y="72"/>
                                </a:lnTo>
                                <a:lnTo>
                                  <a:pt x="28" y="86"/>
                                </a:lnTo>
                                <a:lnTo>
                                  <a:pt x="38" y="96"/>
                                </a:lnTo>
                                <a:lnTo>
                                  <a:pt x="43" y="100"/>
                                </a:lnTo>
                                <a:lnTo>
                                  <a:pt x="67" y="81"/>
                                </a:lnTo>
                                <a:lnTo>
                                  <a:pt x="62" y="81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48"/>
                                </a:lnTo>
                                <a:lnTo>
                                  <a:pt x="33" y="33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lnTo>
                                  <a:pt x="28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2480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57" y="5"/>
                                </a:moveTo>
                                <a:lnTo>
                                  <a:pt x="33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9" y="48"/>
                                </a:lnTo>
                                <a:lnTo>
                                  <a:pt x="4" y="57"/>
                                </a:ln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81"/>
                                </a:lnTo>
                                <a:lnTo>
                                  <a:pt x="33" y="67"/>
                                </a:lnTo>
                                <a:lnTo>
                                  <a:pt x="38" y="57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33" y="24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9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2660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24" y="33"/>
                                </a:moveTo>
                                <a:lnTo>
                                  <a:pt x="48" y="38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52"/>
                                </a:lnTo>
                                <a:lnTo>
                                  <a:pt x="48" y="52"/>
                                </a:lnTo>
                                <a:lnTo>
                                  <a:pt x="24" y="52"/>
                                </a:lnTo>
                                <a:lnTo>
                                  <a:pt x="29" y="57"/>
                                </a:lnTo>
                                <a:lnTo>
                                  <a:pt x="34" y="57"/>
                                </a:lnTo>
                                <a:lnTo>
                                  <a:pt x="39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2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1976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58" y="10"/>
                                </a:moveTo>
                                <a:lnTo>
                                  <a:pt x="29" y="10"/>
                                </a:lnTo>
                                <a:lnTo>
                                  <a:pt x="0" y="48"/>
                                </a:lnTo>
                                <a:lnTo>
                                  <a:pt x="24" y="67"/>
                                </a:lnTo>
                                <a:lnTo>
                                  <a:pt x="53" y="29"/>
                                </a:lnTo>
                                <a:lnTo>
                                  <a:pt x="29" y="24"/>
                                </a:lnTo>
                                <a:lnTo>
                                  <a:pt x="53" y="29"/>
                                </a:lnTo>
                                <a:lnTo>
                                  <a:pt x="58" y="19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480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0">
                                <a:moveTo>
                                  <a:pt x="48" y="86"/>
                                </a:moveTo>
                                <a:lnTo>
                                  <a:pt x="48" y="72"/>
                                </a:lnTo>
                                <a:lnTo>
                                  <a:pt x="48" y="57"/>
                                </a:lnTo>
                                <a:lnTo>
                                  <a:pt x="43" y="43"/>
                                </a:lnTo>
                                <a:lnTo>
                                  <a:pt x="38" y="29"/>
                                </a:lnTo>
                                <a:lnTo>
                                  <a:pt x="34" y="19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100"/>
                                </a:lnTo>
                                <a:lnTo>
                                  <a:pt x="34" y="100"/>
                                </a:lnTo>
                                <a:lnTo>
                                  <a:pt x="38" y="100"/>
                                </a:lnTo>
                                <a:lnTo>
                                  <a:pt x="43" y="100"/>
                                </a:lnTo>
                                <a:lnTo>
                                  <a:pt x="48" y="96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368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5" y="86"/>
                                </a:moveTo>
                                <a:lnTo>
                                  <a:pt x="24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82"/>
                                </a:lnTo>
                                <a:lnTo>
                                  <a:pt x="48" y="77"/>
                                </a:lnTo>
                                <a:lnTo>
                                  <a:pt x="58" y="62"/>
                                </a:lnTo>
                                <a:lnTo>
                                  <a:pt x="72" y="53"/>
                                </a:lnTo>
                                <a:lnTo>
                                  <a:pt x="82" y="34"/>
                                </a:lnTo>
                                <a:lnTo>
                                  <a:pt x="91" y="19"/>
                                </a:lnTo>
                                <a:lnTo>
                                  <a:pt x="96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0"/>
                                </a:lnTo>
                                <a:lnTo>
                                  <a:pt x="58" y="19"/>
                                </a:lnTo>
                                <a:lnTo>
                                  <a:pt x="48" y="29"/>
                                </a:lnTo>
                                <a:lnTo>
                                  <a:pt x="38" y="43"/>
                                </a:lnTo>
                                <a:lnTo>
                                  <a:pt x="29" y="53"/>
                                </a:lnTo>
                                <a:lnTo>
                                  <a:pt x="19" y="58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29" y="67"/>
                                </a:lnTo>
                                <a:lnTo>
                                  <a:pt x="10" y="67"/>
                                </a:lnTo>
                                <a:lnTo>
                                  <a:pt x="5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5" y="86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2524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2">
                                <a:moveTo>
                                  <a:pt x="111" y="38"/>
                                </a:moveTo>
                                <a:lnTo>
                                  <a:pt x="96" y="29"/>
                                </a:lnTo>
                                <a:lnTo>
                                  <a:pt x="82" y="19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29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4"/>
                                </a:lnTo>
                                <a:lnTo>
                                  <a:pt x="24" y="34"/>
                                </a:lnTo>
                                <a:lnTo>
                                  <a:pt x="38" y="38"/>
                                </a:lnTo>
                                <a:lnTo>
                                  <a:pt x="53" y="43"/>
                                </a:lnTo>
                                <a:lnTo>
                                  <a:pt x="67" y="48"/>
                                </a:lnTo>
                                <a:lnTo>
                                  <a:pt x="82" y="53"/>
                                </a:lnTo>
                                <a:lnTo>
                                  <a:pt x="86" y="58"/>
                                </a:lnTo>
                                <a:lnTo>
                                  <a:pt x="91" y="62"/>
                                </a:lnTo>
                                <a:lnTo>
                                  <a:pt x="96" y="62"/>
                                </a:lnTo>
                                <a:lnTo>
                                  <a:pt x="101" y="62"/>
                                </a:lnTo>
                                <a:lnTo>
                                  <a:pt x="106" y="58"/>
                                </a:lnTo>
                                <a:lnTo>
                                  <a:pt x="111" y="58"/>
                                </a:lnTo>
                                <a:lnTo>
                                  <a:pt x="111" y="53"/>
                                </a:lnTo>
                                <a:lnTo>
                                  <a:pt x="111" y="43"/>
                                </a:lnTo>
                                <a:lnTo>
                                  <a:pt x="11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42160"/>
                            <a:ext cx="1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1">
                                <a:moveTo>
                                  <a:pt x="20" y="101"/>
                                </a:moveTo>
                                <a:lnTo>
                                  <a:pt x="39" y="87"/>
                                </a:lnTo>
                                <a:lnTo>
                                  <a:pt x="44" y="77"/>
                                </a:lnTo>
                                <a:lnTo>
                                  <a:pt x="44" y="68"/>
                                </a:lnTo>
                                <a:lnTo>
                                  <a:pt x="39" y="58"/>
                                </a:lnTo>
                                <a:lnTo>
                                  <a:pt x="39" y="44"/>
                                </a:lnTo>
                                <a:lnTo>
                                  <a:pt x="34" y="29"/>
                                </a:lnTo>
                                <a:lnTo>
                                  <a:pt x="29" y="15"/>
                                </a:lnTo>
                                <a:lnTo>
                                  <a:pt x="25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34"/>
                                </a:lnTo>
                                <a:lnTo>
                                  <a:pt x="10" y="48"/>
                                </a:lnTo>
                                <a:lnTo>
                                  <a:pt x="10" y="58"/>
                                </a:lnTo>
                                <a:lnTo>
                                  <a:pt x="10" y="68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34" y="72"/>
                                </a:lnTo>
                                <a:lnTo>
                                  <a:pt x="10" y="87"/>
                                </a:lnTo>
                                <a:lnTo>
                                  <a:pt x="10" y="91"/>
                                </a:lnTo>
                                <a:lnTo>
                                  <a:pt x="15" y="96"/>
                                </a:lnTo>
                                <a:lnTo>
                                  <a:pt x="20" y="101"/>
                                </a:lnTo>
                                <a:lnTo>
                                  <a:pt x="25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96"/>
                                </a:lnTo>
                                <a:lnTo>
                                  <a:pt x="39" y="91"/>
                                </a:lnTo>
                                <a:lnTo>
                                  <a:pt x="39" y="87"/>
                                </a:lnTo>
                                <a:lnTo>
                                  <a:pt x="2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6448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33" y="15"/>
                                </a:moveTo>
                                <a:lnTo>
                                  <a:pt x="9" y="29"/>
                                </a:lnTo>
                                <a:lnTo>
                                  <a:pt x="53" y="53"/>
                                </a:lnTo>
                                <a:lnTo>
                                  <a:pt x="67" y="24"/>
                                </a:lnTo>
                                <a:lnTo>
                                  <a:pt x="24" y="5"/>
                                </a:lnTo>
                                <a:lnTo>
                                  <a:pt x="5" y="2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168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4" y="67"/>
                                </a:moveTo>
                                <a:lnTo>
                                  <a:pt x="33" y="48"/>
                                </a:lnTo>
                                <a:lnTo>
                                  <a:pt x="28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2"/>
                                </a:lnTo>
                                <a:lnTo>
                                  <a:pt x="24" y="38"/>
                                </a:lnTo>
                                <a:lnTo>
                                  <a:pt x="4" y="5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6880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2">
                                <a:moveTo>
                                  <a:pt x="0" y="24"/>
                                </a:moveTo>
                                <a:lnTo>
                                  <a:pt x="15" y="33"/>
                                </a:lnTo>
                                <a:lnTo>
                                  <a:pt x="24" y="43"/>
                                </a:lnTo>
                                <a:lnTo>
                                  <a:pt x="39" y="53"/>
                                </a:lnTo>
                                <a:lnTo>
                                  <a:pt x="48" y="57"/>
                                </a:lnTo>
                                <a:lnTo>
                                  <a:pt x="58" y="62"/>
                                </a:lnTo>
                                <a:lnTo>
                                  <a:pt x="67" y="67"/>
                                </a:lnTo>
                                <a:lnTo>
                                  <a:pt x="77" y="72"/>
                                </a:lnTo>
                                <a:lnTo>
                                  <a:pt x="87" y="43"/>
                                </a:lnTo>
                                <a:lnTo>
                                  <a:pt x="82" y="38"/>
                                </a:lnTo>
                                <a:lnTo>
                                  <a:pt x="72" y="38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25240"/>
                            <a:ext cx="1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0">
                                <a:moveTo>
                                  <a:pt x="24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67"/>
                                </a:lnTo>
                                <a:lnTo>
                                  <a:pt x="5" y="86"/>
                                </a:lnTo>
                                <a:lnTo>
                                  <a:pt x="9" y="101"/>
                                </a:lnTo>
                                <a:lnTo>
                                  <a:pt x="14" y="120"/>
                                </a:lnTo>
                                <a:lnTo>
                                  <a:pt x="38" y="101"/>
                                </a:lnTo>
                                <a:lnTo>
                                  <a:pt x="33" y="91"/>
                                </a:lnTo>
                                <a:lnTo>
                                  <a:pt x="33" y="82"/>
                                </a:lnTo>
                                <a:lnTo>
                                  <a:pt x="33" y="67"/>
                                </a:lnTo>
                                <a:lnTo>
                                  <a:pt x="33" y="53"/>
                                </a:lnTo>
                                <a:lnTo>
                                  <a:pt x="33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19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1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796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9" y="43"/>
                                </a:moveTo>
                                <a:lnTo>
                                  <a:pt x="24" y="43"/>
                                </a:lnTo>
                                <a:lnTo>
                                  <a:pt x="38" y="43"/>
                                </a:lnTo>
                                <a:lnTo>
                                  <a:pt x="52" y="38"/>
                                </a:lnTo>
                                <a:lnTo>
                                  <a:pt x="67" y="38"/>
                                </a:lnTo>
                                <a:lnTo>
                                  <a:pt x="76" y="33"/>
                                </a:lnTo>
                                <a:lnTo>
                                  <a:pt x="86" y="29"/>
                                </a:lnTo>
                                <a:lnTo>
                                  <a:pt x="96" y="29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5"/>
                                </a:lnTo>
                                <a:lnTo>
                                  <a:pt x="57" y="9"/>
                                </a:lnTo>
                                <a:lnTo>
                                  <a:pt x="48" y="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9644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4" y="5"/>
                                </a:moveTo>
                                <a:lnTo>
                                  <a:pt x="4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33"/>
                                </a:lnTo>
                                <a:lnTo>
                                  <a:pt x="19" y="38"/>
                                </a:lnTo>
                                <a:lnTo>
                                  <a:pt x="28" y="43"/>
                                </a:lnTo>
                                <a:lnTo>
                                  <a:pt x="43" y="53"/>
                                </a:lnTo>
                                <a:lnTo>
                                  <a:pt x="57" y="57"/>
                                </a:lnTo>
                                <a:lnTo>
                                  <a:pt x="67" y="62"/>
                                </a:lnTo>
                                <a:lnTo>
                                  <a:pt x="81" y="67"/>
                                </a:lnTo>
                                <a:lnTo>
                                  <a:pt x="86" y="38"/>
                                </a:lnTo>
                                <a:lnTo>
                                  <a:pt x="76" y="33"/>
                                </a:lnTo>
                                <a:lnTo>
                                  <a:pt x="67" y="29"/>
                                </a:lnTo>
                                <a:lnTo>
                                  <a:pt x="57" y="24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29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8816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39" y="24"/>
                                </a:move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15" y="48"/>
                                </a:lnTo>
                                <a:lnTo>
                                  <a:pt x="58" y="29"/>
                                </a:lnTo>
                                <a:lnTo>
                                  <a:pt x="58" y="0"/>
                                </a:lnTo>
                                <a:lnTo>
                                  <a:pt x="58" y="29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4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7484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9" y="0"/>
                                </a:moveTo>
                                <a:lnTo>
                                  <a:pt x="4" y="24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24" y="0"/>
                                </a:lnTo>
                                <a:lnTo>
                                  <a:pt x="19" y="29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68720"/>
                            <a:ext cx="4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3">
                                <a:moveTo>
                                  <a:pt x="96" y="4"/>
                                </a:moveTo>
                                <a:lnTo>
                                  <a:pt x="77" y="0"/>
                                </a:lnTo>
                                <a:lnTo>
                                  <a:pt x="63" y="0"/>
                                </a:lnTo>
                                <a:lnTo>
                                  <a:pt x="48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4"/>
                                </a:lnTo>
                                <a:lnTo>
                                  <a:pt x="10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8"/>
                                </a:lnTo>
                                <a:lnTo>
                                  <a:pt x="39" y="33"/>
                                </a:lnTo>
                                <a:lnTo>
                                  <a:pt x="48" y="33"/>
                                </a:lnTo>
                                <a:lnTo>
                                  <a:pt x="63" y="33"/>
                                </a:lnTo>
                                <a:lnTo>
                                  <a:pt x="77" y="33"/>
                                </a:lnTo>
                                <a:lnTo>
                                  <a:pt x="91" y="33"/>
                                </a:lnTo>
                                <a:lnTo>
                                  <a:pt x="96" y="33"/>
                                </a:lnTo>
                                <a:lnTo>
                                  <a:pt x="101" y="28"/>
                                </a:lnTo>
                                <a:lnTo>
                                  <a:pt x="106" y="24"/>
                                </a:lnTo>
                                <a:lnTo>
                                  <a:pt x="111" y="19"/>
                                </a:lnTo>
                                <a:lnTo>
                                  <a:pt x="111" y="14"/>
                                </a:lnTo>
                                <a:lnTo>
                                  <a:pt x="106" y="9"/>
                                </a:lnTo>
                                <a:lnTo>
                                  <a:pt x="101" y="4"/>
                                </a:lnTo>
                                <a:lnTo>
                                  <a:pt x="9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70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68" y="111"/>
                                </a:moveTo>
                                <a:lnTo>
                                  <a:pt x="77" y="91"/>
                                </a:lnTo>
                                <a:lnTo>
                                  <a:pt x="77" y="87"/>
                                </a:lnTo>
                                <a:lnTo>
                                  <a:pt x="72" y="77"/>
                                </a:lnTo>
                                <a:lnTo>
                                  <a:pt x="68" y="63"/>
                                </a:lnTo>
                                <a:lnTo>
                                  <a:pt x="58" y="48"/>
                                </a:lnTo>
                                <a:lnTo>
                                  <a:pt x="48" y="34"/>
                                </a:lnTo>
                                <a:lnTo>
                                  <a:pt x="39" y="20"/>
                                </a:lnTo>
                                <a:lnTo>
                                  <a:pt x="24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8"/>
                                </a:lnTo>
                                <a:lnTo>
                                  <a:pt x="34" y="63"/>
                                </a:lnTo>
                                <a:lnTo>
                                  <a:pt x="39" y="77"/>
                                </a:lnTo>
                                <a:lnTo>
                                  <a:pt x="44" y="87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8" y="82"/>
                                </a:lnTo>
                                <a:lnTo>
                                  <a:pt x="48" y="101"/>
                                </a:lnTo>
                                <a:lnTo>
                                  <a:pt x="53" y="106"/>
                                </a:lnTo>
                                <a:lnTo>
                                  <a:pt x="58" y="111"/>
                                </a:lnTo>
                                <a:lnTo>
                                  <a:pt x="63" y="111"/>
                                </a:lnTo>
                                <a:lnTo>
                                  <a:pt x="68" y="111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1"/>
                                </a:lnTo>
                                <a:lnTo>
                                  <a:pt x="6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700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58" y="0"/>
                                </a:moveTo>
                                <a:lnTo>
                                  <a:pt x="48" y="9"/>
                                </a:lnTo>
                                <a:lnTo>
                                  <a:pt x="38" y="19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10" y="48"/>
                                </a:lnTo>
                                <a:lnTo>
                                  <a:pt x="5" y="57"/>
                                </a:lnTo>
                                <a:lnTo>
                                  <a:pt x="0" y="62"/>
                                </a:lnTo>
                                <a:lnTo>
                                  <a:pt x="24" y="81"/>
                                </a:lnTo>
                                <a:lnTo>
                                  <a:pt x="29" y="76"/>
                                </a:lnTo>
                                <a:lnTo>
                                  <a:pt x="34" y="67"/>
                                </a:lnTo>
                                <a:lnTo>
                                  <a:pt x="43" y="57"/>
                                </a:lnTo>
                                <a:lnTo>
                                  <a:pt x="48" y="48"/>
                                </a:lnTo>
                                <a:lnTo>
                                  <a:pt x="58" y="43"/>
                                </a:lnTo>
                                <a:lnTo>
                                  <a:pt x="67" y="33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82" y="19"/>
                                </a:lnTo>
                                <a:lnTo>
                                  <a:pt x="82" y="14"/>
                                </a:lnTo>
                                <a:lnTo>
                                  <a:pt x="82" y="9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7232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9">
                                <a:moveTo>
                                  <a:pt x="101" y="19"/>
                                </a:move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10"/>
                                </a:lnTo>
                                <a:lnTo>
                                  <a:pt x="19" y="39"/>
                                </a:lnTo>
                                <a:lnTo>
                                  <a:pt x="24" y="34"/>
                                </a:lnTo>
                                <a:lnTo>
                                  <a:pt x="38" y="29"/>
                                </a:lnTo>
                                <a:lnTo>
                                  <a:pt x="48" y="29"/>
                                </a:lnTo>
                                <a:lnTo>
                                  <a:pt x="57" y="29"/>
                                </a:lnTo>
                                <a:lnTo>
                                  <a:pt x="72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77" y="5"/>
                                </a:lnTo>
                                <a:lnTo>
                                  <a:pt x="8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7484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14" y="29"/>
                                </a:moveTo>
                                <a:lnTo>
                                  <a:pt x="24" y="53"/>
                                </a:lnTo>
                                <a:lnTo>
                                  <a:pt x="48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38"/>
                                </a:lnTo>
                                <a:lnTo>
                                  <a:pt x="9" y="62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8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8816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2" y="38"/>
                                </a:moveTo>
                                <a:lnTo>
                                  <a:pt x="63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19"/>
                                </a:lnTo>
                                <a:lnTo>
                                  <a:pt x="58" y="43"/>
                                </a:lnTo>
                                <a:lnTo>
                                  <a:pt x="63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29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3" y="14"/>
                                </a:lnTo>
                                <a:lnTo>
                                  <a:pt x="7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9644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14" y="77"/>
                                </a:moveTo>
                                <a:lnTo>
                                  <a:pt x="19" y="77"/>
                                </a:lnTo>
                                <a:lnTo>
                                  <a:pt x="33" y="72"/>
                                </a:lnTo>
                                <a:lnTo>
                                  <a:pt x="53" y="67"/>
                                </a:lnTo>
                                <a:lnTo>
                                  <a:pt x="67" y="57"/>
                                </a:lnTo>
                                <a:lnTo>
                                  <a:pt x="81" y="48"/>
                                </a:lnTo>
                                <a:lnTo>
                                  <a:pt x="96" y="38"/>
                                </a:lnTo>
                                <a:lnTo>
                                  <a:pt x="101" y="29"/>
                                </a:lnTo>
                                <a:lnTo>
                                  <a:pt x="110" y="24"/>
                                </a:lnTo>
                                <a:lnTo>
                                  <a:pt x="110" y="19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81" y="10"/>
                                </a:lnTo>
                                <a:lnTo>
                                  <a:pt x="72" y="14"/>
                                </a:lnTo>
                                <a:lnTo>
                                  <a:pt x="62" y="24"/>
                                </a:lnTo>
                                <a:lnTo>
                                  <a:pt x="53" y="33"/>
                                </a:lnTo>
                                <a:lnTo>
                                  <a:pt x="38" y="38"/>
                                </a:lnTo>
                                <a:lnTo>
                                  <a:pt x="29" y="43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4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02920"/>
                            <a:ext cx="45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5" y="5"/>
                                </a:moveTo>
                                <a:lnTo>
                                  <a:pt x="10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39"/>
                                </a:lnTo>
                                <a:lnTo>
                                  <a:pt x="39" y="43"/>
                                </a:lnTo>
                                <a:lnTo>
                                  <a:pt x="53" y="53"/>
                                </a:lnTo>
                                <a:lnTo>
                                  <a:pt x="72" y="58"/>
                                </a:lnTo>
                                <a:lnTo>
                                  <a:pt x="87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34"/>
                                </a:lnTo>
                                <a:lnTo>
                                  <a:pt x="91" y="34"/>
                                </a:lnTo>
                                <a:lnTo>
                                  <a:pt x="77" y="29"/>
                                </a:lnTo>
                                <a:lnTo>
                                  <a:pt x="6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24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2776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48" y="96"/>
                                </a:moveTo>
                                <a:lnTo>
                                  <a:pt x="53" y="77"/>
                                </a:lnTo>
                                <a:lnTo>
                                  <a:pt x="53" y="62"/>
                                </a:lnTo>
                                <a:lnTo>
                                  <a:pt x="48" y="48"/>
                                </a:lnTo>
                                <a:lnTo>
                                  <a:pt x="43" y="33"/>
                                </a:lnTo>
                                <a:lnTo>
                                  <a:pt x="39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10" y="33"/>
                                </a:lnTo>
                                <a:lnTo>
                                  <a:pt x="15" y="43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lnTo>
                                  <a:pt x="24" y="77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5"/>
                                </a:lnTo>
                                <a:lnTo>
                                  <a:pt x="34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1"/>
                                </a:lnTo>
                                <a:lnTo>
                                  <a:pt x="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6628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0" y="72"/>
                                </a:moveTo>
                                <a:lnTo>
                                  <a:pt x="24" y="82"/>
                                </a:lnTo>
                                <a:lnTo>
                                  <a:pt x="34" y="77"/>
                                </a:lnTo>
                                <a:lnTo>
                                  <a:pt x="43" y="67"/>
                                </a:lnTo>
                                <a:lnTo>
                                  <a:pt x="53" y="58"/>
                                </a:lnTo>
                                <a:lnTo>
                                  <a:pt x="67" y="48"/>
                                </a:lnTo>
                                <a:lnTo>
                                  <a:pt x="82" y="38"/>
                                </a:lnTo>
                                <a:lnTo>
                                  <a:pt x="91" y="24"/>
                                </a:lnTo>
                                <a:lnTo>
                                  <a:pt x="96" y="10"/>
                                </a:lnTo>
                                <a:lnTo>
                                  <a:pt x="67" y="0"/>
                                </a:lnTo>
                                <a:lnTo>
                                  <a:pt x="63" y="5"/>
                                </a:lnTo>
                                <a:lnTo>
                                  <a:pt x="58" y="15"/>
                                </a:lnTo>
                                <a:lnTo>
                                  <a:pt x="48" y="29"/>
                                </a:lnTo>
                                <a:lnTo>
                                  <a:pt x="34" y="38"/>
                                </a:lnTo>
                                <a:lnTo>
                                  <a:pt x="24" y="43"/>
                                </a:lnTo>
                                <a:lnTo>
                                  <a:pt x="15" y="53"/>
                                </a:lnTo>
                                <a:lnTo>
                                  <a:pt x="10" y="58"/>
                                </a:lnTo>
                                <a:lnTo>
                                  <a:pt x="5" y="58"/>
                                </a:lnTo>
                                <a:lnTo>
                                  <a:pt x="29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5" y="82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4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168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20" y="28"/>
                                </a:moveTo>
                                <a:lnTo>
                                  <a:pt x="0" y="19"/>
                                </a:lnTo>
                                <a:lnTo>
                                  <a:pt x="5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14"/>
                                </a:lnTo>
                                <a:lnTo>
                                  <a:pt x="5" y="5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2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734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2">
                                <a:moveTo>
                                  <a:pt x="0" y="38"/>
                                </a:moveTo>
                                <a:lnTo>
                                  <a:pt x="19" y="52"/>
                                </a:lnTo>
                                <a:lnTo>
                                  <a:pt x="72" y="23"/>
                                </a:lnTo>
                                <a:lnTo>
                                  <a:pt x="57" y="0"/>
                                </a:lnTo>
                                <a:lnTo>
                                  <a:pt x="4" y="28"/>
                                </a:lnTo>
                                <a:lnTo>
                                  <a:pt x="28" y="38"/>
                                </a:lnTo>
                                <a:lnTo>
                                  <a:pt x="4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4" y="52"/>
                                </a:lnTo>
                                <a:lnTo>
                                  <a:pt x="9" y="52"/>
                                </a:lnTo>
                                <a:lnTo>
                                  <a:pt x="14" y="52"/>
                                </a:lnTo>
                                <a:lnTo>
                                  <a:pt x="19" y="5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493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9" y="9"/>
                                </a:moveTo>
                                <a:lnTo>
                                  <a:pt x="4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86"/>
                                </a:lnTo>
                                <a:lnTo>
                                  <a:pt x="28" y="76"/>
                                </a:lnTo>
                                <a:lnTo>
                                  <a:pt x="28" y="67"/>
                                </a:lnTo>
                                <a:lnTo>
                                  <a:pt x="28" y="57"/>
                                </a:lnTo>
                                <a:lnTo>
                                  <a:pt x="33" y="43"/>
                                </a:lnTo>
                                <a:lnTo>
                                  <a:pt x="33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22720"/>
                            <a:ext cx="55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125" y="1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77" y="10"/>
                                </a:lnTo>
                                <a:lnTo>
                                  <a:pt x="58" y="20"/>
                                </a:lnTo>
                                <a:lnTo>
                                  <a:pt x="43" y="29"/>
                                </a:lnTo>
                                <a:lnTo>
                                  <a:pt x="24" y="39"/>
                                </a:lnTo>
                                <a:lnTo>
                                  <a:pt x="10" y="53"/>
                                </a:lnTo>
                                <a:lnTo>
                                  <a:pt x="0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3"/>
                                </a:lnTo>
                                <a:lnTo>
                                  <a:pt x="53" y="53"/>
                                </a:lnTo>
                                <a:lnTo>
                                  <a:pt x="72" y="48"/>
                                </a:lnTo>
                                <a:lnTo>
                                  <a:pt x="87" y="39"/>
                                </a:lnTo>
                                <a:lnTo>
                                  <a:pt x="10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5" y="29"/>
                                </a:lnTo>
                                <a:lnTo>
                                  <a:pt x="96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5" y="24"/>
                                </a:lnTo>
                                <a:lnTo>
                                  <a:pt x="125" y="20"/>
                                </a:lnTo>
                                <a:lnTo>
                                  <a:pt x="125" y="15"/>
                                </a:lnTo>
                                <a:lnTo>
                                  <a:pt x="125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06" y="0"/>
                                </a:lnTo>
                                <a:lnTo>
                                  <a:pt x="1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4332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0" y="14"/>
                                </a:move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5" y="57"/>
                                </a:lnTo>
                                <a:lnTo>
                                  <a:pt x="19" y="72"/>
                                </a:lnTo>
                                <a:lnTo>
                                  <a:pt x="29" y="81"/>
                                </a:lnTo>
                                <a:lnTo>
                                  <a:pt x="34" y="91"/>
                                </a:lnTo>
                                <a:lnTo>
                                  <a:pt x="39" y="95"/>
                                </a:lnTo>
                                <a:lnTo>
                                  <a:pt x="44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76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8" y="52"/>
                                </a:lnTo>
                                <a:lnTo>
                                  <a:pt x="39" y="43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084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10"/>
                                </a:move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0" y="48"/>
                                </a:lnTo>
                                <a:lnTo>
                                  <a:pt x="5" y="62"/>
                                </a:lnTo>
                                <a:lnTo>
                                  <a:pt x="0" y="77"/>
                                </a:lnTo>
                                <a:lnTo>
                                  <a:pt x="0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82"/>
                                </a:lnTo>
                                <a:lnTo>
                                  <a:pt x="34" y="72"/>
                                </a:lnTo>
                                <a:lnTo>
                                  <a:pt x="39" y="58"/>
                                </a:lnTo>
                                <a:lnTo>
                                  <a:pt x="44" y="48"/>
                                </a:lnTo>
                                <a:lnTo>
                                  <a:pt x="48" y="38"/>
                                </a:lnTo>
                                <a:lnTo>
                                  <a:pt x="53" y="34"/>
                                </a:lnTo>
                                <a:lnTo>
                                  <a:pt x="58" y="24"/>
                                </a:lnTo>
                                <a:lnTo>
                                  <a:pt x="34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127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24" y="33"/>
                                </a:moveTo>
                                <a:lnTo>
                                  <a:pt x="48" y="33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48"/>
                                </a:lnTo>
                                <a:lnTo>
                                  <a:pt x="48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52"/>
                                </a:lnTo>
                                <a:lnTo>
                                  <a:pt x="34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2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0588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58" y="10"/>
                                </a:moveTo>
                                <a:lnTo>
                                  <a:pt x="34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67"/>
                                </a:lnTo>
                                <a:lnTo>
                                  <a:pt x="53" y="24"/>
                                </a:lnTo>
                                <a:lnTo>
                                  <a:pt x="29" y="19"/>
                                </a:lnTo>
                                <a:lnTo>
                                  <a:pt x="53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0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5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1092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0">
                                <a:moveTo>
                                  <a:pt x="48" y="86"/>
                                </a:moveTo>
                                <a:lnTo>
                                  <a:pt x="48" y="67"/>
                                </a:lnTo>
                                <a:lnTo>
                                  <a:pt x="48" y="53"/>
                                </a:lnTo>
                                <a:lnTo>
                                  <a:pt x="43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14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14" y="48"/>
                                </a:lnTo>
                                <a:lnTo>
                                  <a:pt x="19" y="57"/>
                                </a:ln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96"/>
                                </a:lnTo>
                                <a:lnTo>
                                  <a:pt x="33" y="100"/>
                                </a:lnTo>
                                <a:lnTo>
                                  <a:pt x="38" y="96"/>
                                </a:lnTo>
                                <a:lnTo>
                                  <a:pt x="43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4764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5" y="91"/>
                                </a:move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86"/>
                                </a:lnTo>
                                <a:lnTo>
                                  <a:pt x="43" y="77"/>
                                </a:lnTo>
                                <a:lnTo>
                                  <a:pt x="57" y="63"/>
                                </a:lnTo>
                                <a:lnTo>
                                  <a:pt x="72" y="53"/>
                                </a:lnTo>
                                <a:lnTo>
                                  <a:pt x="81" y="39"/>
                                </a:lnTo>
                                <a:lnTo>
                                  <a:pt x="91" y="19"/>
                                </a:lnTo>
                                <a:lnTo>
                                  <a:pt x="96" y="5"/>
                                </a:lnTo>
                                <a:lnTo>
                                  <a:pt x="67" y="0"/>
                                </a:lnTo>
                                <a:lnTo>
                                  <a:pt x="62" y="10"/>
                                </a:lnTo>
                                <a:lnTo>
                                  <a:pt x="57" y="19"/>
                                </a:lnTo>
                                <a:lnTo>
                                  <a:pt x="48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53"/>
                                </a:lnTo>
                                <a:lnTo>
                                  <a:pt x="14" y="63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24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9" y="96"/>
                                </a:lnTo>
                                <a:lnTo>
                                  <a:pt x="19" y="96"/>
                                </a:lnTo>
                                <a:lnTo>
                                  <a:pt x="24" y="91"/>
                                </a:lnTo>
                                <a:lnTo>
                                  <a:pt x="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04880"/>
                            <a:ext cx="49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7">
                                <a:moveTo>
                                  <a:pt x="111" y="33"/>
                                </a:moveTo>
                                <a:lnTo>
                                  <a:pt x="96" y="24"/>
                                </a:lnTo>
                                <a:lnTo>
                                  <a:pt x="77" y="14"/>
                                </a:lnTo>
                                <a:lnTo>
                                  <a:pt x="63" y="9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24" y="29"/>
                                </a:lnTo>
                                <a:lnTo>
                                  <a:pt x="39" y="33"/>
                                </a:lnTo>
                                <a:lnTo>
                                  <a:pt x="53" y="38"/>
                                </a:lnTo>
                                <a:lnTo>
                                  <a:pt x="67" y="43"/>
                                </a:lnTo>
                                <a:lnTo>
                                  <a:pt x="77" y="48"/>
                                </a:lnTo>
                                <a:lnTo>
                                  <a:pt x="87" y="52"/>
                                </a:lnTo>
                                <a:lnTo>
                                  <a:pt x="91" y="57"/>
                                </a:lnTo>
                                <a:lnTo>
                                  <a:pt x="96" y="57"/>
                                </a:lnTo>
                                <a:lnTo>
                                  <a:pt x="101" y="57"/>
                                </a:lnTo>
                                <a:lnTo>
                                  <a:pt x="106" y="57"/>
                                </a:lnTo>
                                <a:lnTo>
                                  <a:pt x="111" y="52"/>
                                </a:lnTo>
                                <a:lnTo>
                                  <a:pt x="111" y="48"/>
                                </a:lnTo>
                                <a:lnTo>
                                  <a:pt x="111" y="43"/>
                                </a:lnTo>
                                <a:lnTo>
                                  <a:pt x="1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20000"/>
                            <a:ext cx="1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1">
                                <a:moveTo>
                                  <a:pt x="19" y="101"/>
                                </a:moveTo>
                                <a:lnTo>
                                  <a:pt x="38" y="87"/>
                                </a:lnTo>
                                <a:lnTo>
                                  <a:pt x="38" y="77"/>
                                </a:lnTo>
                                <a:lnTo>
                                  <a:pt x="38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43"/>
                                </a:lnTo>
                                <a:lnTo>
                                  <a:pt x="33" y="29"/>
                                </a:lnTo>
                                <a:lnTo>
                                  <a:pt x="28" y="15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4" y="39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9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87"/>
                                </a:lnTo>
                                <a:lnTo>
                                  <a:pt x="28" y="72"/>
                                </a:lnTo>
                                <a:lnTo>
                                  <a:pt x="9" y="87"/>
                                </a:lnTo>
                                <a:lnTo>
                                  <a:pt x="9" y="91"/>
                                </a:lnTo>
                                <a:lnTo>
                                  <a:pt x="14" y="96"/>
                                </a:lnTo>
                                <a:lnTo>
                                  <a:pt x="1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8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96"/>
                                </a:lnTo>
                                <a:lnTo>
                                  <a:pt x="38" y="87"/>
                                </a:lnTo>
                                <a:lnTo>
                                  <a:pt x="1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441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29" y="10"/>
                                </a:moveTo>
                                <a:lnTo>
                                  <a:pt x="10" y="24"/>
                                </a:lnTo>
                                <a:lnTo>
                                  <a:pt x="53" y="48"/>
                                </a:lnTo>
                                <a:lnTo>
                                  <a:pt x="62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4880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9" y="67"/>
                                </a:moveTo>
                                <a:lnTo>
                                  <a:pt x="38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57"/>
                                </a:lnTo>
                                <a:lnTo>
                                  <a:pt x="29" y="38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34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4628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4" y="24"/>
                                </a:moveTo>
                                <a:lnTo>
                                  <a:pt x="14" y="33"/>
                                </a:lnTo>
                                <a:lnTo>
                                  <a:pt x="28" y="43"/>
                                </a:lnTo>
                                <a:lnTo>
                                  <a:pt x="38" y="52"/>
                                </a:lnTo>
                                <a:lnTo>
                                  <a:pt x="52" y="57"/>
                                </a:lnTo>
                                <a:lnTo>
                                  <a:pt x="62" y="67"/>
                                </a:lnTo>
                                <a:lnTo>
                                  <a:pt x="72" y="67"/>
                                </a:lnTo>
                                <a:lnTo>
                                  <a:pt x="76" y="72"/>
                                </a:lnTo>
                                <a:lnTo>
                                  <a:pt x="81" y="72"/>
                                </a:lnTo>
                                <a:lnTo>
                                  <a:pt x="91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38"/>
                                </a:lnTo>
                                <a:lnTo>
                                  <a:pt x="67" y="33"/>
                                </a:lnTo>
                                <a:lnTo>
                                  <a:pt x="57" y="29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04880"/>
                            <a:ext cx="16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5">
                                <a:moveTo>
                                  <a:pt x="19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5" y="100"/>
                                </a:lnTo>
                                <a:lnTo>
                                  <a:pt x="14" y="115"/>
                                </a:lnTo>
                                <a:lnTo>
                                  <a:pt x="38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76"/>
                                </a:lnTo>
                                <a:lnTo>
                                  <a:pt x="29" y="62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19" y="2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91560"/>
                            <a:ext cx="45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5" y="43"/>
                                </a:moveTo>
                                <a:lnTo>
                                  <a:pt x="29" y="43"/>
                                </a:lnTo>
                                <a:lnTo>
                                  <a:pt x="44" y="43"/>
                                </a:lnTo>
                                <a:lnTo>
                                  <a:pt x="58" y="38"/>
                                </a:lnTo>
                                <a:lnTo>
                                  <a:pt x="72" y="38"/>
                                </a:lnTo>
                                <a:lnTo>
                                  <a:pt x="87" y="3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5"/>
                                </a:lnTo>
                                <a:lnTo>
                                  <a:pt x="63" y="10"/>
                                </a:lnTo>
                                <a:lnTo>
                                  <a:pt x="53" y="10"/>
                                </a:lnTo>
                                <a:lnTo>
                                  <a:pt x="39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10" y="43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8256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5" y="0"/>
                                </a:move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5" y="29"/>
                                </a:lnTo>
                                <a:lnTo>
                                  <a:pt x="19" y="33"/>
                                </a:lnTo>
                                <a:lnTo>
                                  <a:pt x="29" y="43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2" y="62"/>
                                </a:lnTo>
                                <a:lnTo>
                                  <a:pt x="87" y="33"/>
                                </a:lnTo>
                                <a:lnTo>
                                  <a:pt x="77" y="29"/>
                                </a:lnTo>
                                <a:lnTo>
                                  <a:pt x="67" y="24"/>
                                </a:lnTo>
                                <a:lnTo>
                                  <a:pt x="58" y="19"/>
                                </a:lnTo>
                                <a:lnTo>
                                  <a:pt x="48" y="14"/>
                                </a:lnTo>
                                <a:lnTo>
                                  <a:pt x="3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7176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38" y="29"/>
                                </a:moveTo>
                                <a:lnTo>
                                  <a:pt x="43" y="5"/>
                                </a:lnTo>
                                <a:lnTo>
                                  <a:pt x="0" y="24"/>
                                </a:lnTo>
                                <a:lnTo>
                                  <a:pt x="19" y="48"/>
                                </a:lnTo>
                                <a:lnTo>
                                  <a:pt x="58" y="29"/>
                                </a:lnTo>
                                <a:lnTo>
                                  <a:pt x="58" y="5"/>
                                </a:lnTo>
                                <a:lnTo>
                                  <a:pt x="58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58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5844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10" y="0"/>
                                </a:moveTo>
                                <a:lnTo>
                                  <a:pt x="5" y="29"/>
                                </a:lnTo>
                                <a:lnTo>
                                  <a:pt x="43" y="58"/>
                                </a:lnTo>
                                <a:lnTo>
                                  <a:pt x="63" y="34"/>
                                </a:lnTo>
                                <a:lnTo>
                                  <a:pt x="24" y="5"/>
                                </a:lnTo>
                                <a:lnTo>
                                  <a:pt x="19" y="29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5484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96" y="0"/>
                                </a:moveTo>
                                <a:lnTo>
                                  <a:pt x="77" y="0"/>
                                </a:lnTo>
                                <a:lnTo>
                                  <a:pt x="62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4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9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38" y="33"/>
                                </a:lnTo>
                                <a:lnTo>
                                  <a:pt x="48" y="28"/>
                                </a:lnTo>
                                <a:lnTo>
                                  <a:pt x="62" y="28"/>
                                </a:lnTo>
                                <a:lnTo>
                                  <a:pt x="77" y="28"/>
                                </a:lnTo>
                                <a:lnTo>
                                  <a:pt x="91" y="28"/>
                                </a:lnTo>
                                <a:lnTo>
                                  <a:pt x="96" y="28"/>
                                </a:lnTo>
                                <a:lnTo>
                                  <a:pt x="101" y="28"/>
                                </a:lnTo>
                                <a:lnTo>
                                  <a:pt x="105" y="24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5" y="9"/>
                                </a:lnTo>
                                <a:lnTo>
                                  <a:pt x="101" y="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548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67" y="110"/>
                                </a:moveTo>
                                <a:lnTo>
                                  <a:pt x="77" y="91"/>
                                </a:lnTo>
                                <a:lnTo>
                                  <a:pt x="77" y="86"/>
                                </a:lnTo>
                                <a:lnTo>
                                  <a:pt x="72" y="76"/>
                                </a:lnTo>
                                <a:lnTo>
                                  <a:pt x="67" y="62"/>
                                </a:lnTo>
                                <a:lnTo>
                                  <a:pt x="58" y="48"/>
                                </a:lnTo>
                                <a:lnTo>
                                  <a:pt x="48" y="33"/>
                                </a:lnTo>
                                <a:lnTo>
                                  <a:pt x="38" y="19"/>
                                </a:lnTo>
                                <a:lnTo>
                                  <a:pt x="24" y="9"/>
                                </a:lnTo>
                                <a:lnTo>
                                  <a:pt x="5" y="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52"/>
                                </a:lnTo>
                                <a:lnTo>
                                  <a:pt x="34" y="62"/>
                                </a:lnTo>
                                <a:lnTo>
                                  <a:pt x="38" y="76"/>
                                </a:lnTo>
                                <a:lnTo>
                                  <a:pt x="43" y="91"/>
                                </a:lnTo>
                                <a:lnTo>
                                  <a:pt x="48" y="95"/>
                                </a:lnTo>
                                <a:lnTo>
                                  <a:pt x="48" y="100"/>
                                </a:lnTo>
                                <a:lnTo>
                                  <a:pt x="58" y="81"/>
                                </a:lnTo>
                                <a:lnTo>
                                  <a:pt x="48" y="100"/>
                                </a:lnTo>
                                <a:lnTo>
                                  <a:pt x="53" y="105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95"/>
                                </a:lnTo>
                                <a:lnTo>
                                  <a:pt x="77" y="91"/>
                                </a:lnTo>
                                <a:lnTo>
                                  <a:pt x="6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609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57" y="5"/>
                                </a:moveTo>
                                <a:lnTo>
                                  <a:pt x="48" y="10"/>
                                </a:lnTo>
                                <a:lnTo>
                                  <a:pt x="38" y="19"/>
                                </a:lnTo>
                                <a:lnTo>
                                  <a:pt x="29" y="34"/>
                                </a:lnTo>
                                <a:lnTo>
                                  <a:pt x="19" y="43"/>
                                </a:lnTo>
                                <a:lnTo>
                                  <a:pt x="9" y="53"/>
                                </a:lnTo>
                                <a:lnTo>
                                  <a:pt x="5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24" y="81"/>
                                </a:lnTo>
                                <a:lnTo>
                                  <a:pt x="29" y="77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48" y="53"/>
                                </a:lnTo>
                                <a:lnTo>
                                  <a:pt x="57" y="43"/>
                                </a:lnTo>
                                <a:lnTo>
                                  <a:pt x="67" y="34"/>
                                </a:lnTo>
                                <a:lnTo>
                                  <a:pt x="72" y="29"/>
                                </a:lnTo>
                                <a:lnTo>
                                  <a:pt x="77" y="24"/>
                                </a:lnTo>
                                <a:lnTo>
                                  <a:pt x="81" y="19"/>
                                </a:lnTo>
                                <a:lnTo>
                                  <a:pt x="81" y="14"/>
                                </a:lnTo>
                                <a:lnTo>
                                  <a:pt x="81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5664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9">
                                <a:moveTo>
                                  <a:pt x="101" y="24"/>
                                </a:move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0"/>
                                </a:lnTo>
                                <a:lnTo>
                                  <a:pt x="44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5"/>
                                </a:lnTo>
                                <a:lnTo>
                                  <a:pt x="15" y="39"/>
                                </a:lnTo>
                                <a:lnTo>
                                  <a:pt x="24" y="34"/>
                                </a:lnTo>
                                <a:lnTo>
                                  <a:pt x="34" y="34"/>
                                </a:lnTo>
                                <a:lnTo>
                                  <a:pt x="48" y="29"/>
                                </a:lnTo>
                                <a:lnTo>
                                  <a:pt x="58" y="29"/>
                                </a:lnTo>
                                <a:lnTo>
                                  <a:pt x="7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77" y="5"/>
                                </a:lnTo>
                                <a:lnTo>
                                  <a:pt x="87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0"/>
                                </a:lnTo>
                                <a:lnTo>
                                  <a:pt x="106" y="15"/>
                                </a:lnTo>
                                <a:lnTo>
                                  <a:pt x="106" y="10"/>
                                </a:ln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5844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20" y="34"/>
                                </a:moveTo>
                                <a:lnTo>
                                  <a:pt x="29" y="58"/>
                                </a:lnTo>
                                <a:lnTo>
                                  <a:pt x="53" y="19"/>
                                </a:lnTo>
                                <a:lnTo>
                                  <a:pt x="29" y="0"/>
                                </a:lnTo>
                                <a:lnTo>
                                  <a:pt x="5" y="39"/>
                                </a:lnTo>
                                <a:lnTo>
                                  <a:pt x="15" y="62"/>
                                </a:lnTo>
                                <a:lnTo>
                                  <a:pt x="5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62"/>
                                </a:lnTo>
                                <a:lnTo>
                                  <a:pt x="20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8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7428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72" y="38"/>
                                </a:moveTo>
                                <a:lnTo>
                                  <a:pt x="67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28"/>
                                </a:lnTo>
                                <a:lnTo>
                                  <a:pt x="57" y="43"/>
                                </a:lnTo>
                                <a:lnTo>
                                  <a:pt x="53" y="14"/>
                                </a:lnTo>
                                <a:lnTo>
                                  <a:pt x="57" y="43"/>
                                </a:lnTo>
                                <a:lnTo>
                                  <a:pt x="67" y="43"/>
                                </a:lnTo>
                                <a:lnTo>
                                  <a:pt x="72" y="38"/>
                                </a:lnTo>
                                <a:lnTo>
                                  <a:pt x="72" y="33"/>
                                </a:lnTo>
                                <a:lnTo>
                                  <a:pt x="77" y="28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8076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7">
                                <a:moveTo>
                                  <a:pt x="15" y="77"/>
                                </a:moveTo>
                                <a:lnTo>
                                  <a:pt x="34" y="77"/>
                                </a:lnTo>
                                <a:lnTo>
                                  <a:pt x="53" y="67"/>
                                </a:lnTo>
                                <a:lnTo>
                                  <a:pt x="68" y="58"/>
                                </a:lnTo>
                                <a:lnTo>
                                  <a:pt x="82" y="48"/>
                                </a:lnTo>
                                <a:lnTo>
                                  <a:pt x="92" y="38"/>
                                </a:lnTo>
                                <a:lnTo>
                                  <a:pt x="101" y="29"/>
                                </a:lnTo>
                                <a:lnTo>
                                  <a:pt x="111" y="24"/>
                                </a:lnTo>
                                <a:lnTo>
                                  <a:pt x="92" y="0"/>
                                </a:lnTo>
                                <a:lnTo>
                                  <a:pt x="87" y="5"/>
                                </a:lnTo>
                                <a:lnTo>
                                  <a:pt x="82" y="10"/>
                                </a:lnTo>
                                <a:lnTo>
                                  <a:pt x="72" y="14"/>
                                </a:lnTo>
                                <a:lnTo>
                                  <a:pt x="63" y="24"/>
                                </a:lnTo>
                                <a:lnTo>
                                  <a:pt x="53" y="34"/>
                                </a:lnTo>
                                <a:lnTo>
                                  <a:pt x="39" y="38"/>
                                </a:lnTo>
                                <a:lnTo>
                                  <a:pt x="24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7"/>
                                </a:lnTo>
                                <a:lnTo>
                                  <a:pt x="1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87240"/>
                            <a:ext cx="45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34"/>
                                </a:lnTo>
                                <a:lnTo>
                                  <a:pt x="91" y="34"/>
                                </a:lnTo>
                                <a:lnTo>
                                  <a:pt x="77" y="29"/>
                                </a:lnTo>
                                <a:lnTo>
                                  <a:pt x="67" y="24"/>
                                </a:lnTo>
                                <a:lnTo>
                                  <a:pt x="53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24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1136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48" y="96"/>
                                </a:moveTo>
                                <a:lnTo>
                                  <a:pt x="53" y="82"/>
                                </a:lnTo>
                                <a:lnTo>
                                  <a:pt x="48" y="62"/>
                                </a:lnTo>
                                <a:lnTo>
                                  <a:pt x="48" y="48"/>
                                </a:lnTo>
                                <a:lnTo>
                                  <a:pt x="43" y="34"/>
                                </a:lnTo>
                                <a:lnTo>
                                  <a:pt x="38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9" y="34"/>
                                </a:lnTo>
                                <a:lnTo>
                                  <a:pt x="14" y="43"/>
                                </a:lnTo>
                                <a:lnTo>
                                  <a:pt x="19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77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38" y="106"/>
                                </a:lnTo>
                                <a:lnTo>
                                  <a:pt x="43" y="101"/>
                                </a:lnTo>
                                <a:lnTo>
                                  <a:pt x="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5060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77"/>
                                </a:moveTo>
                                <a:lnTo>
                                  <a:pt x="24" y="87"/>
                                </a:lnTo>
                                <a:lnTo>
                                  <a:pt x="29" y="82"/>
                                </a:lnTo>
                                <a:lnTo>
                                  <a:pt x="33" y="77"/>
                                </a:lnTo>
                                <a:lnTo>
                                  <a:pt x="43" y="72"/>
                                </a:lnTo>
                                <a:lnTo>
                                  <a:pt x="53" y="63"/>
                                </a:lnTo>
                                <a:lnTo>
                                  <a:pt x="67" y="48"/>
                                </a:lnTo>
                                <a:lnTo>
                                  <a:pt x="77" y="39"/>
                                </a:lnTo>
                                <a:lnTo>
                                  <a:pt x="91" y="24"/>
                                </a:lnTo>
                                <a:lnTo>
                                  <a:pt x="96" y="10"/>
                                </a:lnTo>
                                <a:lnTo>
                                  <a:pt x="67" y="0"/>
                                </a:lnTo>
                                <a:lnTo>
                                  <a:pt x="62" y="10"/>
                                </a:lnTo>
                                <a:lnTo>
                                  <a:pt x="57" y="20"/>
                                </a:lnTo>
                                <a:lnTo>
                                  <a:pt x="48" y="29"/>
                                </a:lnTo>
                                <a:lnTo>
                                  <a:pt x="33" y="39"/>
                                </a:lnTo>
                                <a:lnTo>
                                  <a:pt x="24" y="48"/>
                                </a:lnTo>
                                <a:lnTo>
                                  <a:pt x="14" y="53"/>
                                </a:lnTo>
                                <a:lnTo>
                                  <a:pt x="9" y="58"/>
                                </a:lnTo>
                                <a:lnTo>
                                  <a:pt x="5" y="58"/>
                                </a:lnTo>
                                <a:lnTo>
                                  <a:pt x="29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87"/>
                                </a:lnTo>
                                <a:lnTo>
                                  <a:pt x="9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5744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24" y="24"/>
                                </a:moveTo>
                                <a:lnTo>
                                  <a:pt x="0" y="14"/>
                                </a:lnTo>
                                <a:lnTo>
                                  <a:pt x="10" y="62"/>
                                </a:lnTo>
                                <a:lnTo>
                                  <a:pt x="39" y="52"/>
                                </a:lnTo>
                                <a:lnTo>
                                  <a:pt x="29" y="9"/>
                                </a:lnTo>
                                <a:lnTo>
                                  <a:pt x="10" y="0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5744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0" y="43"/>
                                </a:moveTo>
                                <a:lnTo>
                                  <a:pt x="24" y="52"/>
                                </a:lnTo>
                                <a:lnTo>
                                  <a:pt x="77" y="24"/>
                                </a:lnTo>
                                <a:lnTo>
                                  <a:pt x="63" y="0"/>
                                </a:lnTo>
                                <a:lnTo>
                                  <a:pt x="10" y="28"/>
                                </a:lnTo>
                                <a:lnTo>
                                  <a:pt x="34" y="43"/>
                                </a:lnTo>
                                <a:lnTo>
                                  <a:pt x="10" y="28"/>
                                </a:lnTo>
                                <a:lnTo>
                                  <a:pt x="5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0" y="57"/>
                                </a:lnTo>
                                <a:lnTo>
                                  <a:pt x="24" y="52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3332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6">
                                <a:moveTo>
                                  <a:pt x="10" y="10"/>
                                </a:moveTo>
                                <a:lnTo>
                                  <a:pt x="10" y="14"/>
                                </a:lnTo>
                                <a:lnTo>
                                  <a:pt x="10" y="24"/>
                                </a:lnTo>
                                <a:lnTo>
                                  <a:pt x="5" y="38"/>
                                </a:lnTo>
                                <a:lnTo>
                                  <a:pt x="5" y="53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4" y="77"/>
                                </a:lnTo>
                                <a:lnTo>
                                  <a:pt x="34" y="67"/>
                                </a:lnTo>
                                <a:lnTo>
                                  <a:pt x="34" y="58"/>
                                </a:lnTo>
                                <a:lnTo>
                                  <a:pt x="34" y="43"/>
                                </a:lnTo>
                                <a:lnTo>
                                  <a:pt x="39" y="34"/>
                                </a:lnTo>
                                <a:lnTo>
                                  <a:pt x="39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088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2">
                                <a:moveTo>
                                  <a:pt x="130" y="5"/>
                                </a:moveTo>
                                <a:lnTo>
                                  <a:pt x="110" y="0"/>
                                </a:lnTo>
                                <a:lnTo>
                                  <a:pt x="106" y="0"/>
                                </a:lnTo>
                                <a:lnTo>
                                  <a:pt x="96" y="5"/>
                                </a:lnTo>
                                <a:lnTo>
                                  <a:pt x="82" y="10"/>
                                </a:lnTo>
                                <a:lnTo>
                                  <a:pt x="62" y="15"/>
                                </a:lnTo>
                                <a:lnTo>
                                  <a:pt x="43" y="24"/>
                                </a:lnTo>
                                <a:lnTo>
                                  <a:pt x="29" y="34"/>
                                </a:lnTo>
                                <a:lnTo>
                                  <a:pt x="14" y="48"/>
                                </a:lnTo>
                                <a:lnTo>
                                  <a:pt x="0" y="63"/>
                                </a:lnTo>
                                <a:lnTo>
                                  <a:pt x="29" y="72"/>
                                </a:lnTo>
                                <a:lnTo>
                                  <a:pt x="34" y="67"/>
                                </a:lnTo>
                                <a:lnTo>
                                  <a:pt x="43" y="58"/>
                                </a:lnTo>
                                <a:lnTo>
                                  <a:pt x="58" y="48"/>
                                </a:lnTo>
                                <a:lnTo>
                                  <a:pt x="77" y="43"/>
                                </a:lnTo>
                                <a:lnTo>
                                  <a:pt x="91" y="39"/>
                                </a:lnTo>
                                <a:lnTo>
                                  <a:pt x="106" y="3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01" y="20"/>
                                </a:lnTo>
                                <a:lnTo>
                                  <a:pt x="120" y="29"/>
                                </a:lnTo>
                                <a:lnTo>
                                  <a:pt x="125" y="24"/>
                                </a:lnTo>
                                <a:lnTo>
                                  <a:pt x="130" y="20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5"/>
                                </a:lnTo>
                                <a:lnTo>
                                  <a:pt x="125" y="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496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0" y="9"/>
                                </a:move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4" y="57"/>
                                </a:lnTo>
                                <a:lnTo>
                                  <a:pt x="19" y="72"/>
                                </a:lnTo>
                                <a:lnTo>
                                  <a:pt x="29" y="81"/>
                                </a:lnTo>
                                <a:lnTo>
                                  <a:pt x="38" y="91"/>
                                </a:lnTo>
                                <a:lnTo>
                                  <a:pt x="43" y="96"/>
                                </a:lnTo>
                                <a:lnTo>
                                  <a:pt x="43" y="100"/>
                                </a:lnTo>
                                <a:lnTo>
                                  <a:pt x="67" y="81"/>
                                </a:lnTo>
                                <a:lnTo>
                                  <a:pt x="62" y="76"/>
                                </a:lnTo>
                                <a:lnTo>
                                  <a:pt x="57" y="72"/>
                                </a:lnTo>
                                <a:lnTo>
                                  <a:pt x="53" y="62"/>
                                </a:lnTo>
                                <a:lnTo>
                                  <a:pt x="48" y="52"/>
                                </a:lnTo>
                                <a:lnTo>
                                  <a:pt x="38" y="43"/>
                                </a:lnTo>
                                <a:lnTo>
                                  <a:pt x="33" y="33"/>
                                </a:lnTo>
                                <a:lnTo>
                                  <a:pt x="29" y="24"/>
                                </a:lnTo>
                                <a:lnTo>
                                  <a:pt x="29" y="14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04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57" y="10"/>
                                </a:move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9" y="48"/>
                                </a:lnTo>
                                <a:lnTo>
                                  <a:pt x="5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82"/>
                                </a:lnTo>
                                <a:lnTo>
                                  <a:pt x="33" y="72"/>
                                </a:lnTo>
                                <a:lnTo>
                                  <a:pt x="38" y="58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53" y="34"/>
                                </a:lnTo>
                                <a:lnTo>
                                  <a:pt x="57" y="24"/>
                                </a:lnTo>
                                <a:lnTo>
                                  <a:pt x="33" y="24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4720"/>
                            <a:ext cx="20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24" y="33"/>
                                </a:moveTo>
                                <a:lnTo>
                                  <a:pt x="48" y="33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48"/>
                                </a:lnTo>
                                <a:lnTo>
                                  <a:pt x="48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2"/>
                                </a:lnTo>
                                <a:lnTo>
                                  <a:pt x="34" y="57"/>
                                </a:lnTo>
                                <a:lnTo>
                                  <a:pt x="39" y="57"/>
                                </a:lnTo>
                                <a:lnTo>
                                  <a:pt x="44" y="52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752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58" y="5"/>
                                </a:moveTo>
                                <a:lnTo>
                                  <a:pt x="29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63"/>
                                </a:lnTo>
                                <a:lnTo>
                                  <a:pt x="53" y="24"/>
                                </a:lnTo>
                                <a:lnTo>
                                  <a:pt x="29" y="19"/>
                                </a:lnTo>
                                <a:lnTo>
                                  <a:pt x="53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0"/>
                                </a:lnTo>
                                <a:lnTo>
                                  <a:pt x="58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0040"/>
                            <a:ext cx="20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5">
                                <a:moveTo>
                                  <a:pt x="48" y="91"/>
                                </a:moveTo>
                                <a:lnTo>
                                  <a:pt x="48" y="72"/>
                                </a:lnTo>
                                <a:lnTo>
                                  <a:pt x="48" y="58"/>
                                </a:lnTo>
                                <a:lnTo>
                                  <a:pt x="43" y="43"/>
                                </a:lnTo>
                                <a:lnTo>
                                  <a:pt x="39" y="29"/>
                                </a:lnTo>
                                <a:lnTo>
                                  <a:pt x="34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5" y="53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105"/>
                                </a:lnTo>
                                <a:lnTo>
                                  <a:pt x="39" y="101"/>
                                </a:lnTo>
                                <a:lnTo>
                                  <a:pt x="43" y="101"/>
                                </a:lnTo>
                                <a:lnTo>
                                  <a:pt x="48" y="96"/>
                                </a:lnTo>
                                <a:lnTo>
                                  <a:pt x="4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8964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5" y="91"/>
                                </a:move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7"/>
                                </a:lnTo>
                                <a:lnTo>
                                  <a:pt x="48" y="77"/>
                                </a:lnTo>
                                <a:lnTo>
                                  <a:pt x="58" y="63"/>
                                </a:lnTo>
                                <a:lnTo>
                                  <a:pt x="72" y="53"/>
                                </a:lnTo>
                                <a:lnTo>
                                  <a:pt x="82" y="39"/>
                                </a:lnTo>
                                <a:lnTo>
                                  <a:pt x="91" y="19"/>
                                </a:lnTo>
                                <a:lnTo>
                                  <a:pt x="96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10"/>
                                </a:lnTo>
                                <a:lnTo>
                                  <a:pt x="58" y="19"/>
                                </a:lnTo>
                                <a:lnTo>
                                  <a:pt x="48" y="29"/>
                                </a:lnTo>
                                <a:lnTo>
                                  <a:pt x="39" y="43"/>
                                </a:lnTo>
                                <a:lnTo>
                                  <a:pt x="29" y="53"/>
                                </a:lnTo>
                                <a:lnTo>
                                  <a:pt x="19" y="63"/>
                                </a:lnTo>
                                <a:lnTo>
                                  <a:pt x="10" y="67"/>
                                </a:lnTo>
                                <a:lnTo>
                                  <a:pt x="29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5" y="87"/>
                                </a:lnTo>
                                <a:lnTo>
                                  <a:pt x="10" y="91"/>
                                </a:lnTo>
                                <a:lnTo>
                                  <a:pt x="15" y="96"/>
                                </a:lnTo>
                                <a:lnTo>
                                  <a:pt x="19" y="96"/>
                                </a:lnTo>
                                <a:lnTo>
                                  <a:pt x="24" y="91"/>
                                </a:lnTo>
                                <a:lnTo>
                                  <a:pt x="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652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">
                                <a:moveTo>
                                  <a:pt x="105" y="33"/>
                                </a:moveTo>
                                <a:lnTo>
                                  <a:pt x="96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9"/>
                                </a:lnTo>
                                <a:lnTo>
                                  <a:pt x="43" y="5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29"/>
                                </a:lnTo>
                                <a:lnTo>
                                  <a:pt x="24" y="29"/>
                                </a:lnTo>
                                <a:lnTo>
                                  <a:pt x="38" y="33"/>
                                </a:lnTo>
                                <a:lnTo>
                                  <a:pt x="52" y="38"/>
                                </a:lnTo>
                                <a:lnTo>
                                  <a:pt x="67" y="43"/>
                                </a:lnTo>
                                <a:lnTo>
                                  <a:pt x="76" y="48"/>
                                </a:lnTo>
                                <a:lnTo>
                                  <a:pt x="81" y="52"/>
                                </a:lnTo>
                                <a:lnTo>
                                  <a:pt x="86" y="52"/>
                                </a:lnTo>
                                <a:lnTo>
                                  <a:pt x="81" y="52"/>
                                </a:lnTo>
                                <a:lnTo>
                                  <a:pt x="86" y="57"/>
                                </a:lnTo>
                                <a:lnTo>
                                  <a:pt x="96" y="57"/>
                                </a:lnTo>
                                <a:lnTo>
                                  <a:pt x="100" y="57"/>
                                </a:lnTo>
                                <a:lnTo>
                                  <a:pt x="105" y="57"/>
                                </a:lnTo>
                                <a:lnTo>
                                  <a:pt x="110" y="52"/>
                                </a:lnTo>
                                <a:lnTo>
                                  <a:pt x="110" y="48"/>
                                </a:lnTo>
                                <a:lnTo>
                                  <a:pt x="110" y="43"/>
                                </a:lnTo>
                                <a:lnTo>
                                  <a:pt x="10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61280"/>
                            <a:ext cx="1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1">
                                <a:moveTo>
                                  <a:pt x="14" y="101"/>
                                </a:moveTo>
                                <a:lnTo>
                                  <a:pt x="38" y="87"/>
                                </a:lnTo>
                                <a:lnTo>
                                  <a:pt x="38" y="77"/>
                                </a:lnTo>
                                <a:lnTo>
                                  <a:pt x="38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0" y="48"/>
                                </a:lnTo>
                                <a:lnTo>
                                  <a:pt x="10" y="58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29" y="72"/>
                                </a:lnTo>
                                <a:lnTo>
                                  <a:pt x="10" y="87"/>
                                </a:lnTo>
                                <a:lnTo>
                                  <a:pt x="10" y="91"/>
                                </a:lnTo>
                                <a:lnTo>
                                  <a:pt x="14" y="96"/>
                                </a:lnTo>
                                <a:lnTo>
                                  <a:pt x="14" y="101"/>
                                </a:lnTo>
                                <a:lnTo>
                                  <a:pt x="24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8" y="96"/>
                                </a:lnTo>
                                <a:lnTo>
                                  <a:pt x="38" y="87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8360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34" y="15"/>
                                </a:moveTo>
                                <a:lnTo>
                                  <a:pt x="10" y="29"/>
                                </a:lnTo>
                                <a:lnTo>
                                  <a:pt x="48" y="53"/>
                                </a:lnTo>
                                <a:lnTo>
                                  <a:pt x="63" y="24"/>
                                </a:lnTo>
                                <a:lnTo>
                                  <a:pt x="24" y="5"/>
                                </a:lnTo>
                                <a:lnTo>
                                  <a:pt x="0" y="19"/>
                                </a:lnTo>
                                <a:lnTo>
                                  <a:pt x="24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29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90440"/>
                            <a:ext cx="1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20" y="67"/>
                                </a:moveTo>
                                <a:lnTo>
                                  <a:pt x="39" y="52"/>
                                </a:lnTo>
                                <a:lnTo>
                                  <a:pt x="34" y="0"/>
                                </a:lnTo>
                                <a:lnTo>
                                  <a:pt x="0" y="4"/>
                                </a:lnTo>
                                <a:lnTo>
                                  <a:pt x="10" y="57"/>
                                </a:lnTo>
                                <a:lnTo>
                                  <a:pt x="29" y="38"/>
                                </a:ln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0" y="67"/>
                                </a:lnTo>
                                <a:lnTo>
                                  <a:pt x="24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8792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5" y="24"/>
                                </a:moveTo>
                                <a:lnTo>
                                  <a:pt x="14" y="33"/>
                                </a:lnTo>
                                <a:lnTo>
                                  <a:pt x="29" y="43"/>
                                </a:lnTo>
                                <a:lnTo>
                                  <a:pt x="43" y="52"/>
                                </a:lnTo>
                                <a:lnTo>
                                  <a:pt x="53" y="57"/>
                                </a:lnTo>
                                <a:lnTo>
                                  <a:pt x="62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72"/>
                                </a:lnTo>
                                <a:lnTo>
                                  <a:pt x="82" y="72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77" y="38"/>
                                </a:lnTo>
                                <a:lnTo>
                                  <a:pt x="67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652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5">
                                <a:moveTo>
                                  <a:pt x="20" y="0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5" y="81"/>
                                </a:lnTo>
                                <a:lnTo>
                                  <a:pt x="5" y="100"/>
                                </a:lnTo>
                                <a:lnTo>
                                  <a:pt x="15" y="115"/>
                                </a:lnTo>
                                <a:lnTo>
                                  <a:pt x="39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76"/>
                                </a:lnTo>
                                <a:lnTo>
                                  <a:pt x="29" y="62"/>
                                </a:lnTo>
                                <a:lnTo>
                                  <a:pt x="29" y="48"/>
                                </a:lnTo>
                                <a:lnTo>
                                  <a:pt x="34" y="38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0" y="2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3320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9" y="43"/>
                                </a:moveTo>
                                <a:lnTo>
                                  <a:pt x="24" y="43"/>
                                </a:lnTo>
                                <a:lnTo>
                                  <a:pt x="38" y="43"/>
                                </a:lnTo>
                                <a:lnTo>
                                  <a:pt x="53" y="38"/>
                                </a:lnTo>
                                <a:lnTo>
                                  <a:pt x="67" y="38"/>
                                </a:lnTo>
                                <a:lnTo>
                                  <a:pt x="81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5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5" y="38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456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5" y="0"/>
                                </a:moveTo>
                                <a:lnTo>
                                  <a:pt x="5" y="24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9" y="33"/>
                                </a:lnTo>
                                <a:lnTo>
                                  <a:pt x="29" y="43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86" y="33"/>
                                </a:lnTo>
                                <a:lnTo>
                                  <a:pt x="77" y="29"/>
                                </a:lnTo>
                                <a:lnTo>
                                  <a:pt x="67" y="24"/>
                                </a:lnTo>
                                <a:lnTo>
                                  <a:pt x="57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24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1376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38" y="29"/>
                                </a:move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48"/>
                                </a:lnTo>
                                <a:lnTo>
                                  <a:pt x="57" y="29"/>
                                </a:lnTo>
                                <a:lnTo>
                                  <a:pt x="57" y="5"/>
                                </a:lnTo>
                                <a:lnTo>
                                  <a:pt x="57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0044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9" y="0"/>
                                </a:moveTo>
                                <a:lnTo>
                                  <a:pt x="5" y="29"/>
                                </a:lnTo>
                                <a:lnTo>
                                  <a:pt x="43" y="58"/>
                                </a:lnTo>
                                <a:lnTo>
                                  <a:pt x="62" y="34"/>
                                </a:lnTo>
                                <a:lnTo>
                                  <a:pt x="24" y="5"/>
                                </a:lnTo>
                                <a:lnTo>
                                  <a:pt x="19" y="29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576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8">
                                <a:moveTo>
                                  <a:pt x="96" y="0"/>
                                </a:moveTo>
                                <a:lnTo>
                                  <a:pt x="82" y="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4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38"/>
                                </a:lnTo>
                                <a:lnTo>
                                  <a:pt x="20" y="38"/>
                                </a:lnTo>
                                <a:lnTo>
                                  <a:pt x="24" y="33"/>
                                </a:lnTo>
                                <a:lnTo>
                                  <a:pt x="39" y="33"/>
                                </a:lnTo>
                                <a:lnTo>
                                  <a:pt x="48" y="28"/>
                                </a:lnTo>
                                <a:lnTo>
                                  <a:pt x="63" y="28"/>
                                </a:lnTo>
                                <a:lnTo>
                                  <a:pt x="77" y="28"/>
                                </a:lnTo>
                                <a:lnTo>
                                  <a:pt x="92" y="28"/>
                                </a:lnTo>
                                <a:lnTo>
                                  <a:pt x="96" y="28"/>
                                </a:lnTo>
                                <a:lnTo>
                                  <a:pt x="101" y="28"/>
                                </a:lnTo>
                                <a:lnTo>
                                  <a:pt x="106" y="24"/>
                                </a:lnTo>
                                <a:lnTo>
                                  <a:pt x="111" y="19"/>
                                </a:lnTo>
                                <a:lnTo>
                                  <a:pt x="111" y="14"/>
                                </a:lnTo>
                                <a:lnTo>
                                  <a:pt x="106" y="4"/>
                                </a:lnTo>
                                <a:lnTo>
                                  <a:pt x="101" y="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576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67" y="105"/>
                                </a:moveTo>
                                <a:lnTo>
                                  <a:pt x="76" y="91"/>
                                </a:lnTo>
                                <a:lnTo>
                                  <a:pt x="76" y="86"/>
                                </a:lnTo>
                                <a:lnTo>
                                  <a:pt x="72" y="76"/>
                                </a:lnTo>
                                <a:lnTo>
                                  <a:pt x="67" y="62"/>
                                </a:lnTo>
                                <a:lnTo>
                                  <a:pt x="57" y="48"/>
                                </a:lnTo>
                                <a:lnTo>
                                  <a:pt x="48" y="33"/>
                                </a:lnTo>
                                <a:lnTo>
                                  <a:pt x="38" y="19"/>
                                </a:lnTo>
                                <a:lnTo>
                                  <a:pt x="24" y="9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4" y="33"/>
                                </a:lnTo>
                                <a:lnTo>
                                  <a:pt x="14" y="38"/>
                                </a:lnTo>
                                <a:lnTo>
                                  <a:pt x="24" y="52"/>
                                </a:lnTo>
                                <a:lnTo>
                                  <a:pt x="33" y="62"/>
                                </a:lnTo>
                                <a:lnTo>
                                  <a:pt x="38" y="76"/>
                                </a:lnTo>
                                <a:lnTo>
                                  <a:pt x="43" y="86"/>
                                </a:lnTo>
                                <a:lnTo>
                                  <a:pt x="48" y="95"/>
                                </a:lnTo>
                                <a:lnTo>
                                  <a:pt x="48" y="100"/>
                                </a:lnTo>
                                <a:lnTo>
                                  <a:pt x="57" y="81"/>
                                </a:lnTo>
                                <a:lnTo>
                                  <a:pt x="48" y="100"/>
                                </a:lnTo>
                                <a:lnTo>
                                  <a:pt x="52" y="105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6" y="100"/>
                                </a:lnTo>
                                <a:lnTo>
                                  <a:pt x="76" y="95"/>
                                </a:lnTo>
                                <a:lnTo>
                                  <a:pt x="76" y="91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9792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8" y="5"/>
                                </a:moveTo>
                                <a:lnTo>
                                  <a:pt x="44" y="10"/>
                                </a:lnTo>
                                <a:lnTo>
                                  <a:pt x="34" y="20"/>
                                </a:lnTo>
                                <a:lnTo>
                                  <a:pt x="24" y="29"/>
                                </a:lnTo>
                                <a:lnTo>
                                  <a:pt x="15" y="44"/>
                                </a:lnTo>
                                <a:lnTo>
                                  <a:pt x="10" y="48"/>
                                </a:lnTo>
                                <a:lnTo>
                                  <a:pt x="5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24" y="82"/>
                                </a:lnTo>
                                <a:lnTo>
                                  <a:pt x="29" y="77"/>
                                </a:lnTo>
                                <a:lnTo>
                                  <a:pt x="34" y="68"/>
                                </a:lnTo>
                                <a:lnTo>
                                  <a:pt x="39" y="63"/>
                                </a:lnTo>
                                <a:lnTo>
                                  <a:pt x="48" y="53"/>
                                </a:lnTo>
                                <a:lnTo>
                                  <a:pt x="58" y="44"/>
                                </a:lnTo>
                                <a:lnTo>
                                  <a:pt x="63" y="34"/>
                                </a:lnTo>
                                <a:lnTo>
                                  <a:pt x="72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20"/>
                                </a:lnTo>
                                <a:lnTo>
                                  <a:pt x="77" y="15"/>
                                </a:lnTo>
                                <a:lnTo>
                                  <a:pt x="77" y="10"/>
                                </a:lnTo>
                                <a:lnTo>
                                  <a:pt x="72" y="5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93960"/>
                            <a:ext cx="45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">
                                <a:moveTo>
                                  <a:pt x="101" y="24"/>
                                </a:move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14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29"/>
                                </a:lnTo>
                                <a:lnTo>
                                  <a:pt x="58" y="29"/>
                                </a:lnTo>
                                <a:lnTo>
                                  <a:pt x="67" y="29"/>
                                </a:lnTo>
                                <a:lnTo>
                                  <a:pt x="77" y="29"/>
                                </a:lnTo>
                                <a:lnTo>
                                  <a:pt x="87" y="29"/>
                                </a:lnTo>
                                <a:lnTo>
                                  <a:pt x="77" y="5"/>
                                </a:lnTo>
                                <a:lnTo>
                                  <a:pt x="87" y="29"/>
                                </a:lnTo>
                                <a:lnTo>
                                  <a:pt x="91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101" y="5"/>
                                </a:lnTo>
                                <a:lnTo>
                                  <a:pt x="96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576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19" y="33"/>
                                </a:moveTo>
                                <a:lnTo>
                                  <a:pt x="29" y="52"/>
                                </a:lnTo>
                                <a:lnTo>
                                  <a:pt x="53" y="19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0" y="62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124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7" y="39"/>
                                </a:moveTo>
                                <a:lnTo>
                                  <a:pt x="6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39"/>
                                </a:lnTo>
                                <a:lnTo>
                                  <a:pt x="53" y="15"/>
                                </a:lnTo>
                                <a:lnTo>
                                  <a:pt x="62" y="39"/>
                                </a:lnTo>
                                <a:lnTo>
                                  <a:pt x="67" y="39"/>
                                </a:lnTo>
                                <a:lnTo>
                                  <a:pt x="72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72" y="15"/>
                                </a:lnTo>
                                <a:lnTo>
                                  <a:pt x="67" y="10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1808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6">
                                <a:moveTo>
                                  <a:pt x="14" y="76"/>
                                </a:moveTo>
                                <a:lnTo>
                                  <a:pt x="34" y="76"/>
                                </a:lnTo>
                                <a:lnTo>
                                  <a:pt x="48" y="67"/>
                                </a:lnTo>
                                <a:lnTo>
                                  <a:pt x="67" y="57"/>
                                </a:lnTo>
                                <a:lnTo>
                                  <a:pt x="82" y="47"/>
                                </a:lnTo>
                                <a:lnTo>
                                  <a:pt x="91" y="38"/>
                                </a:lnTo>
                                <a:lnTo>
                                  <a:pt x="101" y="28"/>
                                </a:lnTo>
                                <a:lnTo>
                                  <a:pt x="106" y="24"/>
                                </a:lnTo>
                                <a:lnTo>
                                  <a:pt x="111" y="24"/>
                                </a:lnTo>
                                <a:lnTo>
                                  <a:pt x="87" y="0"/>
                                </a:lnTo>
                                <a:lnTo>
                                  <a:pt x="87" y="4"/>
                                </a:lnTo>
                                <a:lnTo>
                                  <a:pt x="82" y="9"/>
                                </a:lnTo>
                                <a:lnTo>
                                  <a:pt x="72" y="14"/>
                                </a:lnTo>
                                <a:lnTo>
                                  <a:pt x="63" y="24"/>
                                </a:lnTo>
                                <a:lnTo>
                                  <a:pt x="48" y="33"/>
                                </a:lnTo>
                                <a:lnTo>
                                  <a:pt x="39" y="38"/>
                                </a:lnTo>
                                <a:lnTo>
                                  <a:pt x="24" y="47"/>
                                </a:lnTo>
                                <a:lnTo>
                                  <a:pt x="10" y="47"/>
                                </a:lnTo>
                                <a:lnTo>
                                  <a:pt x="14" y="47"/>
                                </a:lnTo>
                                <a:lnTo>
                                  <a:pt x="10" y="47"/>
                                </a:lnTo>
                                <a:lnTo>
                                  <a:pt x="5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456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4" y="10"/>
                                </a:moveTo>
                                <a:lnTo>
                                  <a:pt x="9" y="29"/>
                                </a:lnTo>
                                <a:lnTo>
                                  <a:pt x="14" y="33"/>
                                </a:lnTo>
                                <a:lnTo>
                                  <a:pt x="24" y="38"/>
                                </a:lnTo>
                                <a:lnTo>
                                  <a:pt x="38" y="48"/>
                                </a:lnTo>
                                <a:lnTo>
                                  <a:pt x="52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lnTo>
                                  <a:pt x="100" y="33"/>
                                </a:lnTo>
                                <a:lnTo>
                                  <a:pt x="86" y="33"/>
                                </a:lnTo>
                                <a:lnTo>
                                  <a:pt x="76" y="29"/>
                                </a:lnTo>
                                <a:lnTo>
                                  <a:pt x="62" y="24"/>
                                </a:lnTo>
                                <a:lnTo>
                                  <a:pt x="52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24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24"/>
                                </a:lnTo>
                                <a:lnTo>
                                  <a:pt x="9" y="2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5300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6">
                                <a:moveTo>
                                  <a:pt x="48" y="96"/>
                                </a:moveTo>
                                <a:lnTo>
                                  <a:pt x="53" y="77"/>
                                </a:lnTo>
                                <a:lnTo>
                                  <a:pt x="48" y="62"/>
                                </a:lnTo>
                                <a:lnTo>
                                  <a:pt x="48" y="48"/>
                                </a:lnTo>
                                <a:lnTo>
                                  <a:pt x="44" y="34"/>
                                </a:lnTo>
                                <a:lnTo>
                                  <a:pt x="39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0" y="34"/>
                                </a:lnTo>
                                <a:lnTo>
                                  <a:pt x="15" y="43"/>
                                </a:lnTo>
                                <a:lnTo>
                                  <a:pt x="20" y="58"/>
                                </a:lnTo>
                                <a:lnTo>
                                  <a:pt x="20" y="67"/>
                                </a:lnTo>
                                <a:lnTo>
                                  <a:pt x="20" y="77"/>
                                </a:lnTo>
                                <a:lnTo>
                                  <a:pt x="20" y="86"/>
                                </a:lnTo>
                                <a:lnTo>
                                  <a:pt x="20" y="91"/>
                                </a:lnTo>
                                <a:lnTo>
                                  <a:pt x="20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06"/>
                                </a:lnTo>
                                <a:lnTo>
                                  <a:pt x="44" y="106"/>
                                </a:lnTo>
                                <a:lnTo>
                                  <a:pt x="48" y="101"/>
                                </a:lnTo>
                                <a:lnTo>
                                  <a:pt x="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22.2pt;width:150.4pt;height:78.95pt" coordorigin="6440,444" coordsize="3008,1579">
                <v:shape id="shape_0" coordsize="106,158" path="m39,158l34,149l19,129l5,105l0,91l0,82l5,58l15,29l29,5l53,43l87,0l96,24l106,53l106,77l106,91l96,105l87,115l72,129l48,149l39,158xe" fillcolor="#ffbfdf" stroked="f" o:allowincell="f" style="position:absolute;left:9221;top:750;width:73;height:112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106,154" path="m39,154l29,144l15,130l5,101l0,91l0,77l0,67l5,53l15,29l29,5l53,39l87,0l96,24l101,48l106,77l101,91l92,101l82,115l72,130l48,149l39,154xe" fillcolor="#ffbfdf" stroked="f" o:allowincell="f" style="position:absolute;left:6741;top:812;width:73;height:109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115,139" path="m5,0l19,0l43,10l77,19l91,24l101,33l105,43l110,57l115,81l115,100l115,110l72,86l81,139l53,124l33,110l19,100l9,96l5,81l0,67l0,38l5,10l5,0xe" fillcolor="#ffbfdf" stroked="f" o:allowincell="f" style="position:absolute;left:9367;top:1454;width:80;height:99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115,134" path="m5,0l15,0l43,4l77,14l91,24l96,33l106,43l111,52l111,76l115,100l111,105l72,86l77,134l53,124l29,110l19,100l10,91l5,81l0,67l0,52l0,33l0,9l5,0xe" fillcolor="#ffbfdf" stroked="f" o:allowincell="f" style="position:absolute;left:8793;top:1589;width:80;height:95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149,96" path="m149,81l120,91l96,96l81,96l67,96l48,91l24,77l0,62l38,43l0,14l28,5l57,0l72,0l86,5l101,10l110,19l125,29l129,43l144,72l149,81xe" fillcolor="#ffbfdf" stroked="f" o:allowincell="f" style="position:absolute;left:6807;top:1778;width:104;height:68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149,100" path="m149,86l120,91l92,100l82,100l68,100l44,91l24,76l0,62l39,43l0,14l29,4l58,0l72,0l87,4l101,9l111,19l120,28l130,43l144,71l149,86xe" fillcolor="#ffbfdf" stroked="f" o:allowincell="f" style="position:absolute;left:6466;top:906;width:104;height:71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168,101" path="m0,67l20,48l39,29l53,10l68,5l82,5l106,0l135,0l111,38l168,48l164,58l144,77l130,86l116,91l101,101l87,101l72,101l58,96l34,86l0,67xe" fillcolor="#ffbfdf" stroked="f" o:allowincell="f" style="position:absolute;left:7207;top:1874;width:117;height:71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168,105" path="m0,72l19,48l34,29l53,14l62,10l77,5l106,0l134,0l110,38l168,53l163,57l139,77l130,86l115,96l101,101l82,105l72,101l58,101l29,86l0,72xe" fillcolor="#ffbfdf" stroked="f" o:allowincell="f" style="position:absolute;left:9072;top:1664;width:117;height:74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173,105" path="m0,72l20,48l39,29l58,14l68,10l82,5l106,0l135,0l111,38l173,53l164,57l144,77l130,86l116,96l101,101l87,105l72,101l58,101l34,86l0,72xe" fillcolor="#ffbfdf" stroked="f" o:allowincell="f" style="position:absolute;left:8908;top:916;width:121;height:74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168,105" path="m0,72l19,48l34,29l53,14l67,9l77,5l106,0l135,0l111,38l168,53l163,57l144,76l130,86l115,96l101,100l87,105l72,100l58,100l29,86l0,72xe" fillcolor="#ffbfdf" stroked="f" o:allowincell="f" style="position:absolute;left:7075;top:950;width:117;height:74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130,153" path="m106,0l110,9l120,33l130,57l130,72l125,81l120,96l110,105l91,129l58,153l53,105l0,134l0,110l5,81l10,57l14,48l29,33l43,24l62,19l96,5l106,0xe" fillcolor="#ffbfdf" stroked="f" o:allowincell="f" style="position:absolute;left:6440;top:1913;width:90;height:109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2709,1901" path="m101,1690l72,1652l43,1609l29,1566l14,1518l5,1475l0,1427l5,1379l10,1331l19,1288l34,1240l48,1197l72,1154l91,1116l115,1073l139,1039l168,1006l250,900l283,867l312,833l341,800l379,771l423,742l480,699l509,685l538,670l567,661l591,656l634,651l677,642l696,637l720,627l744,613l773,594l807,565l840,531l879,488l917,441l956,393l999,345l1042,302l1085,263l1129,225l1177,187l1225,153l1273,124l1321,96l1369,72l1422,48l1470,34l1518,19l1566,10l1618,0l1666,0l1715,5l1763,10l1811,24l1854,43l1902,67l1945,91l1988,124l2031,158l2070,196l2108,235l2142,278l2176,321l2209,364l2233,412l2262,460l2281,512l2300,555l2329,594l2358,627l2387,656l2420,685l2449,704l2517,747l2550,771l2579,790l2608,814l2637,843l2656,876l2675,915l2689,958l2694,982l2699,1006l2704,1101l2709,1140l2704,1178l2699,1245l2694,1278l2685,1302l2680,1331l2665,1355l2656,1374l2641,1389l2627,1408l2608,1422l2593,1436l2574,1446l2550,1456l2531,1465l2483,1475l2430,1484l2368,1494l2233,1499l2079,1508l2041,1513l2003,1518l1969,1527l1940,1537l1916,1551l1892,1561l1873,1575l1854,1590l1791,1652l1772,1666l1753,1676l1734,1690l1710,1700l1666,1714l1633,1724l1604,1733l1580,1733l1537,1733l1498,1733l1474,1738l1446,1743l1417,1748l1378,1762l1330,1776l1273,1800l1201,1829l1119,1867l1090,1877l1066,1887l1042,1891l1013,1896l989,1901l965,1901l922,1891l874,1882l826,1867l778,1848l725,1834l687,1824l648,1820l610,1820l572,1824l499,1829l423,1834l384,1834l346,1834l307,1824l269,1815l231,1796l187,1767l144,1733l101,1690xe" fillcolor="#ffbfdf" stroked="f" o:allowincell="f" style="position:absolute;left:7007;top:444;width:1914;height:1367;mso-wrap-style:none;v-text-anchor:middle">
                  <v:fill o:detectmouseclick="t" type="solid" color2="#004020"/>
                  <v:stroke color="#3465a4" joinstyle="round" endcap="flat"/>
                  <w10:wrap type="none"/>
                </v:shape>
                <v:shape id="shape_0" coordsize="1061,1403" path="m552,14l547,19l547,24l557,43l571,62l590,91l610,134l619,158l629,182l634,216l638,249l643,287l643,326l643,374l634,421l629,465l614,512l595,584l586,613l571,599l523,560l494,536l456,512l417,493l374,474l317,455l254,445l192,436l134,431l81,431l43,436l14,441l4,445l0,450l0,455l9,465l38,484l86,508l139,527l259,579l312,603l350,627l432,685l485,728l537,776l590,824l614,848l629,872l648,896l658,915l667,939l667,958l662,1006l653,1054l643,1092l624,1130l605,1168l581,1197l557,1226l537,1250l489,1293l451,1326l441,1341l432,1355l427,1365l427,1370l432,1379l437,1384l451,1389l470,1389l494,1384l518,1374l547,1365l576,1350l605,1331l634,1312l662,1288l677,1283l691,1274l706,1269l725,1269l734,1269l739,1274l744,1283l749,1288l754,1312l758,1341l758,1365l763,1384l768,1393l773,1398l782,1403l787,1403l797,1403l806,1393l816,1374l830,1350l840,1322l850,1293l864,1269l869,1259l874,1250l883,1245l893,1245l907,1245l922,1250l931,1255l941,1264l955,1283l970,1307l979,1331l994,1350l999,1355l1003,1365l1013,1365l1018,1365l1027,1360l1032,1350l1042,1331l1047,1312l1056,1255l1061,1188l1061,1154l1061,1111l1056,1030l1051,991l1042,948l1032,910l1018,867l1003,824l979,790l960,761l936,737l912,714l888,690l869,656l845,613l840,599l835,579l830,536l830,489l830,436l835,388l845,335l859,297l869,263l888,225l917,182l979,105l1027,38l1042,19l1047,10l1047,5l1042,0l1037,0l1018,5l994,14l970,29l912,62l864,101l826,134l787,177l739,230l720,182l701,144l686,105l672,91l658,77l638,58l619,38l600,24l581,14l562,10l557,10l552,14xe" fillcolor="#6c6c0d" stroked="f" o:allowincell="f" style="position:absolute;left:7547;top:995;width:749;height:1009;mso-wrap-style:none;v-text-anchor:middle">
                  <v:fill o:detectmouseclick="t" type="solid" color2="#9393f2"/>
                  <v:stroke color="#3465a4" joinstyle="round" endcap="flat"/>
                  <w10:wrap type="none"/>
                </v:shape>
                <v:shape id="shape_0" coordsize="125,335" path="m125,321l120,239l105,177l91,120l67,81l53,48l38,29l29,19l9,0l0,24l9,43l24,67l43,96l62,134l77,182l91,244l96,321l96,330l101,335l105,335l110,335l115,335l120,335l125,330l125,321xe" fillcolor="#4d0d0d" stroked="f" o:allowincell="f" style="position:absolute;left:7924;top:999;width:87;height:240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87,301" path="m5,301l29,292l34,287l39,263l48,230l58,191l67,143l77,95l87,48l87,0l58,0l58,43l48,91l39,139l29,182l19,225l10,253l5,277l0,282l29,277l0,282l0,292l5,297l5,301l10,301l19,301l24,301l29,301l29,292l5,301xe" fillcolor="#4d0d0d" stroked="f" o:allowincell="f" style="position:absolute;left:7951;top:1230;width:60;height:215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40,167" path="m9,29l53,43l91,67l125,91l153,110l182,134l202,148l211,163l216,167l240,143l235,139l221,129l202,110l173,86l139,62l105,38l62,19l19,0l14,0l9,0l5,5l0,9l0,14l0,19l5,24l9,29xe" fillcolor="#4d0d0d" stroked="f" o:allowincell="f" style="position:absolute;left:7802;top:1326;width:168;height:119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394,72" path="m29,38l34,38l58,33l96,28l149,28l207,33l269,43l327,52l384,72l394,43l336,24l274,14l212,4l149,0l96,0l53,0l19,9l0,28l0,38l0,43l5,48l10,48l15,48l19,48l24,43l29,38xe" fillcolor="#4d0d0d" stroked="f" o:allowincell="f" style="position:absolute;left:7536;top:1295;width:277;height:50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380,197" path="m370,168l332,144l279,120l221,96l163,72l106,48l63,24l34,10l29,10l0,0l15,34l48,53l96,72l149,96l212,125l269,149l317,173l356,192l360,197l365,197l370,192l375,192l380,182l380,178l375,173l370,168xe" fillcolor="#4d0d0d" stroked="f" o:allowincell="f" style="position:absolute;left:7536;top:1316;width:267;height:140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341,359" path="m341,345l341,321l331,297l317,273l302,249l259,201l211,153l153,105l100,62l52,29l14,0l0,24l33,53l81,86l134,129l187,172l240,220l278,268l293,287l302,311l312,330l312,345l312,350l317,354l321,359l326,359l331,359l336,354l341,354l341,345xe" fillcolor="#4d0d0d" stroked="f" o:allowincell="f" style="position:absolute;left:7788;top:1437;width:240;height:257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69,431" path="m28,407l28,402l38,392l52,383l86,349l134,306l158,277l182,249l201,215l221,182l240,143l254,100l264,52l269,0l240,0l235,48l225,91l211,129l197,167l177,201l158,230l134,258l110,282l67,325l28,359l14,373l4,388l0,402l0,421l4,426l9,431l19,431l24,426l28,421l28,416l28,412l28,407xe" fillcolor="#4d0d0d" stroked="f" o:allowincell="f" style="position:absolute;left:7839;top:1685;width:189;height:309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06,86" path="m182,5l153,19l129,33l100,48l81,53l57,57l43,57l33,53l28,48l0,62l19,76l38,86l62,86l86,81l115,76l139,62l168,48l197,29l201,24l206,19l206,14l201,9l197,5l192,0l187,0l182,5xe" fillcolor="#4d0d0d" stroked="f" o:allowincell="f" style="position:absolute;left:7839;top:1944;width:144;height:60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44,91" path="m130,0l111,0l91,4l77,14l58,24l43,33l29,43l15,52l0,67l15,91l34,76l48,67l63,57l77,48l87,38l101,33l115,28l130,28l135,28l139,24l144,19l144,14l144,9l139,4l135,0l130,0xe" fillcolor="#4d0d0d" stroked="f" o:allowincell="f" style="position:absolute;left:7968;top:1899;width:100;height:64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77,162" path="m62,134l57,134l53,129l48,105l48,81l43,57l38,33l33,19l24,9l14,0l0,0l0,28l5,28l5,33l9,38l14,62l14,86l19,115l24,134l29,148l38,158l53,162l67,162l72,162l77,158l77,153l77,148l77,143l72,138l67,134l62,134xe" fillcolor="#4d0d0d" stroked="f" o:allowincell="f" style="position:absolute;left:8060;top:1899;width:53;height:115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20,186" path="m106,0l77,9l63,28l48,57l39,86l29,115l19,139l5,153l0,158l5,186l29,177l43,153l58,124l67,95l77,67l87,43l96,33l106,28l111,28l115,24l120,19l120,14l120,9l115,4l111,0l106,0xe" fillcolor="#4d0d0d" stroked="f" o:allowincell="f" style="position:absolute;left:8104;top:1882;width:83;height:132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44,148" path="m125,119l120,119l110,110l101,95l91,72l77,48l58,24l48,14l33,4l14,0l0,0l0,28l9,28l19,33l29,38l38,43l53,62l62,86l77,110l86,129l106,143l130,148l134,143l139,143l144,134l139,129l139,124l134,119l130,119l125,119xe" fillcolor="#4d0d0d" stroked="f" o:allowincell="f" style="position:absolute;left:8179;top:1882;width:100;height:105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72,527" path="m5,20l5,24l24,101l39,182l44,259l44,336l39,403l29,455l24,474l20,489l15,498l20,527l34,518l44,503l53,484l58,460l68,407l72,336l72,259l68,178l53,91l29,10l29,5l24,5l20,0l10,5l5,5l5,10l0,15l5,24l5,20xe" fillcolor="#4d0d0d" stroked="f" o:allowincell="f" style="position:absolute;left:8256;top:1609;width:49;height:378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02,273" path="m0,24l24,67l48,100l72,124l96,148l116,172l140,201l159,234l178,273l202,263l183,220l164,182l140,153l116,129l96,105l72,81l48,48l29,9l24,4l20,0l15,0l5,4l0,9l0,14l0,24xe" fillcolor="#4d0d0d" stroked="f" o:allowincell="f" style="position:absolute;left:8134;top:1426;width:141;height:195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72,374" path="m43,5l29,43l19,86l10,134l5,187l0,240l5,292l10,335l19,374l48,359l39,330l34,287l34,240l34,192l39,139l48,91l58,53l72,19l72,14l72,10l67,5l63,0l58,0l53,0l48,0l43,5xe" fillcolor="#4d0d0d" stroked="f" o:allowincell="f" style="position:absolute;left:8121;top:1174;width:49;height:268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02,277" path="m178,19l173,19l164,43l140,71l111,105l82,143l53,186l24,225l0,263l29,277l48,239l77,201l106,162l135,124l164,86l188,57l202,33l202,4l197,0l193,0l188,0l183,0l178,4l178,9l173,14l178,19xe" fillcolor="#4d0d0d" stroked="f" o:allowincell="f" style="position:absolute;left:8151;top:989;width:141;height:198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06,129" path="m24,124l43,110l72,91l96,72l125,52l153,38l173,33l187,28l182,24l206,9l187,0l163,5l139,14l110,28l81,48l52,67l28,86l4,100l0,105l0,115l0,119l4,124l9,124l14,129l19,129l24,124xe" fillcolor="#4d0d0d" stroked="f" o:allowincell="f" style="position:absolute;left:8148;top:985;width:144;height:91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49,158" path="m0,149l29,154l29,149l38,139l53,125l72,106l91,82l110,63l129,39l149,24l129,0l110,19l91,39l67,63l48,86l29,106l14,120l9,130l5,134l29,139l5,134l0,139l0,149l0,154l5,158l9,158l14,158l24,158l29,154l0,149xe" fillcolor="#4d0d0d" stroked="f" o:allowincell="f" style="position:absolute;left:8060;top:1057;width:104;height:112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87,144" path="m5,24l15,38l24,58l29,77l39,96l48,115l53,129l58,144l87,134l87,129l82,120l77,105l67,86l58,67l48,43l39,24l29,10l24,5l19,0l15,0l10,5l5,10l0,14l0,19l5,24xe" fillcolor="#4d0d0d" stroked="f" o:allowincell="f" style="position:absolute;left:8019;top:1061;width:60;height:102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59,120" path="m25,29l39,34l53,43l73,58l92,72l111,91l125,106l135,120l159,106l149,87l130,72l111,53l92,34l68,19l49,5l25,0l5,10l0,15l0,19l0,24l5,29l10,34l15,34l20,34l25,29xe" fillcolor="#4d0d0d" stroked="f" o:allowincell="f" style="position:absolute;left:7927;top:992;width:111;height:85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4,29" path="m14,0l10,0l5,5l0,10l0,15l0,20l5,24l10,29l14,29l14,0xe" fillcolor="#4d0d0d" stroked="f" o:allowincell="f" style="position:absolute;left:7988;top:1185;width:8;height:19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31,34" path="m226,34l216,5l0,0l0,29l216,34l212,5l216,34l226,34l231,29l231,24l231,20l231,15l231,10l226,5l216,5l226,34xe" fillcolor="#4d0d0d" stroked="f" o:allowincell="f" style="position:absolute;left:7998;top:1185;width:162;height:23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35,72" path="m19,43l14,72l62,72l101,67l139,58l168,53l197,43l216,34l230,29l235,29l221,0l216,5l206,10l187,15l163,24l129,29l96,39l57,43l14,43l9,72l14,43l9,48l5,48l0,53l0,58l0,67l5,72l9,72l14,72l19,43xe" fillcolor="#4d0d0d" stroked="f" o:allowincell="f" style="position:absolute;left:7992;top:1188;width:165;height:50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88,72" path="m178,39l159,39l135,39l106,34l82,24l53,20l29,10l15,5l10,0l0,29l5,34l20,39l44,48l72,53l101,63l130,67l159,72l188,67l178,39xe" fillcolor="#4d0d0d" stroked="f" o:allowincell="f" style="position:absolute;left:7998;top:1219;width:131;height:50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9,28" path="m10,28l14,24l19,19l19,14l19,9l14,4l10,0l5,0l0,0l10,28xe" fillcolor="#4d0d0d" stroked="f" o:allowincell="f" style="position:absolute;left:8124;top:1247;width:12;height:19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9,29" path="m5,0l0,5l0,10l0,14l0,19l5,24l10,29l14,29l19,24l5,0xe" fillcolor="#4d0d0d" stroked="f" o:allowincell="f" style="position:absolute;left:7659;top:1371;width:12;height:19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82,120" path="m82,10l53,15l48,34l43,48l34,63l24,77l14,86l5,91l0,96l14,120l19,120l24,115l34,106l43,96l58,82l67,63l77,43l82,19l53,19l82,19l82,15l82,5l77,5l72,0l67,0l62,5l58,10l53,15l82,10xe" fillcolor="#4d0d0d" stroked="f" o:allowincell="f" style="position:absolute;left:7661;top:1302;width:56;height:85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53,129" path="m15,100l24,124l39,105l48,81l53,62l53,43l53,29l48,14l44,5l44,0l15,9l15,14l20,19l20,29l24,43l24,57l20,76l15,91l5,105l15,129l5,105l0,110l0,115l0,120l5,124l10,129l15,129l20,129l24,124l15,100xe" fillcolor="#4d0d0d" stroked="f" o:allowincell="f" style="position:absolute;left:7689;top:1309;width:36;height:91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53,96" path="m134,0l110,20l86,34l67,43l43,53l24,58l9,63l0,67l0,96l5,96l19,91l33,87l53,82l77,72l105,58l129,43l153,20l134,0xe" fillcolor="#4d0d0d" stroked="f" o:allowincell="f" style="position:absolute;left:7700;top:1333;width:107;height:68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4,24" path="m19,24l24,19l24,14l24,9l19,4l15,0l10,0l5,0l0,4l19,24xe" fillcolor="#4d0d0d" stroked="f" o:allowincell="f" style="position:absolute;left:7795;top:1330;width:15;height:16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4,29" path="m14,0l10,0l5,5l0,9l0,14l5,19l5,24l10,29l14,29l14,0xe" fillcolor="#4d0d0d" stroked="f" o:allowincell="f" style="position:absolute;left:7900;top:1519;width:8;height:19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327,144" path="m327,10l303,0l245,38l188,67l140,86l92,101l53,105l24,110l5,115l0,115l0,144l10,144l29,144l63,139l101,129l149,115l202,91l260,62l317,24l298,14l317,24l322,19l327,14l327,10l322,5l317,0l313,0l308,0l303,0l327,10xe" fillcolor="#4d0d0d" stroked="f" o:allowincell="f" style="position:absolute;left:7910;top:1437;width:230;height:102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54,210" path="m14,182l19,210l100,177l158,143l201,110l225,76l244,47l249,24l254,9l254,0l225,4l225,9l220,19l216,38l201,62l177,91l139,119l86,148l9,182l14,210l9,182l4,182l0,186l0,191l0,201l4,205l9,205l14,210l19,210l14,182xe" fillcolor="#4d0d0d" stroked="f" o:allowincell="f" style="position:absolute;left:7961;top:1444;width:178;height:150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307,115" path="m288,0l250,24l202,43l154,58l106,67l67,77l29,82l10,82l0,87l0,115l10,115l34,110l72,106l115,101l163,87l211,72l259,48l307,24l288,0xe" fillcolor="#4d0d0d" stroked="f" o:allowincell="f" style="position:absolute;left:7971;top:1512;width:216;height:81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4,28" path="m19,28l19,23l24,19l24,9l19,4l14,4l10,0l5,0l0,4l19,28xe" fillcolor="#4d0d0d" stroked="f" o:allowincell="f" style="position:absolute;left:8175;top:1509;width:15;height:19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9,29" path="m19,0l14,0l9,0l5,5l0,10l0,15l0,20l5,24l9,29l19,0xe" fillcolor="#4d0d0d" stroked="f" o:allowincell="f" style="position:absolute;left:8009;top:1674;width:12;height:19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370,81" path="m365,24l346,0l289,29l231,43l173,48l120,48l77,48l39,38l20,33l10,33l0,62l10,67l34,72l72,76l120,81l173,76l236,72l298,57l361,29l341,5l361,29l365,24l370,19l370,14l365,9l365,5l361,0l351,0l346,0l365,24xe" fillcolor="#4d0d0d" stroked="f" o:allowincell="f" style="position:absolute;left:8015;top:1650;width:260;height:57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384,167" path="m24,139l15,167l53,167l91,167l125,162l159,158l221,134l274,105l322,76l356,48l375,28l384,19l360,0l356,4l336,24l303,52l259,81l211,105l149,129l120,134l87,139l53,139l19,134l10,162l19,134l15,139l5,139l5,143l0,148l0,153l5,158l10,162l15,167l24,139xe" fillcolor="#4d0d0d" stroked="f" o:allowincell="f" style="position:absolute;left:8002;top:1654;width:270;height:119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398,77" path="m384,0l346,14l307,29l269,38l235,43l173,43l115,38l72,29l38,19l19,10l14,10l0,33l9,38l29,48l67,57l115,72l173,77l240,72l273,67l317,57l355,43l398,29l384,0xe" fillcolor="#4d0d0d" stroked="f" o:allowincell="f" style="position:absolute;left:8009;top:1747;width:280;height:54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4,29" path="m14,29l19,24l24,19l24,14l19,5l14,0l10,0l0,0l14,29xe" fillcolor="#4d0d0d" stroked="f" o:allowincell="f" style="position:absolute;left:8280;top:1747;width:15;height:19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5,24" path="m20,24l25,19l25,14l25,10l20,5l15,0l10,0l5,0l0,5l20,24xe" fillcolor="#4d0d0d" stroked="f" o:allowincell="f" style="position:absolute;left:7927;top:1402;width:16;height:16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83,100" path="m5,72l10,100l43,100l72,91l101,81l130,62l149,48l168,33l178,24l183,19l163,0l159,0l149,9l135,24l111,38l91,53l63,62l39,72l15,67l24,96l15,67l10,67l5,72l0,77l0,81l0,86l0,91l5,96l10,100l5,72xe" fillcolor="#4d0d0d" stroked="f" o:allowincell="f" style="position:absolute;left:7812;top:1406;width:128;height:71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34,130" path="m125,10l115,0l0,106l19,130l134,20l125,10xe" fillcolor="#4d0d0d" stroked="f" o:allowincell="f" style="position:absolute;left:7815;top:1381;width:93;height:92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4,24" path="m19,24l24,19l24,14l24,9l19,4l15,0l10,0l5,0l0,4l19,24xe" fillcolor="#4d0d0d" stroked="f" o:allowincell="f" style="position:absolute;left:7896;top:1378;width:15;height:16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4,19" path="m24,5l19,0l15,0l10,0l5,0l0,5l0,10l0,15l0,19l24,5xe" fillcolor="#4d0d0d" stroked="f" o:allowincell="f" style="position:absolute;left:8188;top:1026;width:15;height:12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96,57" path="m87,57l82,29l68,29l58,24l48,19l39,14l34,10l29,5l24,0l0,14l0,19l5,24l15,29l19,38l34,48l48,53l63,57l82,57l77,29l82,57l87,57l92,53l96,48l96,43l96,38l92,34l87,29l82,29l87,57xe" fillcolor="#4d0d0d" stroked="f" o:allowincell="f" style="position:absolute;left:8188;top:1030;width:66;height:40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116,43" path="m0,24l15,38l34,43l53,43l73,38l87,38l101,33l111,28l116,28l106,0l101,0l97,5l82,9l68,9l53,14l39,9l29,9l20,5l0,24xe" fillcolor="#4d0d0d" stroked="f" o:allowincell="f" style="position:absolute;left:8168;top:1051;width:81;height:29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24,24" path="m24,5l19,0l14,0l9,0l4,5l0,9l0,14l0,19l4,24l24,5xe" fillcolor="#4d0d0d" stroked="f" o:allowincell="f" style="position:absolute;left:8165;top:1051;width:15;height:16;mso-wrap-style:none;v-text-anchor:middle">
                  <v:fill o:detectmouseclick="t" type="solid" color2="#b2f2f2"/>
                  <v:stroke color="#3465a4" joinstyle="round" endcap="flat"/>
                  <w10:wrap type="none"/>
                </v:shape>
                <v:shape id="shape_0" coordsize="67,96" path="m0,15l5,29l10,44l15,58l24,72l29,82l39,91l43,96l67,77l63,72l53,63l48,53l43,44l34,34l34,24l34,15l29,10l29,0l24,0l19,0l10,0l5,0l5,5l0,15xe" fillcolor="#ff80bf" stroked="f" o:allowincell="f" style="position:absolute;left:7418;top:1022;width:46;height:6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91" path="m58,5l34,5l34,9l29,14l24,24l19,33l15,48l10,62l5,76l0,91l34,91l34,81l34,67l39,57l43,48l53,38l53,29l58,24l34,24l58,24l63,19l63,9l58,5l53,5l48,0l43,0l39,0l34,5l58,5xe" fillcolor="#ff80bf" stroked="f" o:allowincell="f" style="position:absolute;left:7418;top:968;width:43;height:6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3,57" path="m24,33l48,38l24,0l0,19l24,52l48,52l24,52l29,57l33,57l38,57l43,57l48,52l53,47l53,43l48,38l24,33xe" fillcolor="#ff80bf" stroked="f" o:allowincell="f" style="position:absolute;left:7442;top:971;width:36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67" path="m57,10l33,10l0,48l24,67l57,29l33,24l57,29l62,19l62,15l57,10l53,5l48,5l43,0l38,5l33,10l57,10xe" fillcolor="#ff80bf" stroked="f" o:allowincell="f" style="position:absolute;left:7459;top:961;width:42;height:4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4,100" path="m44,86l44,72l44,57l39,43l39,29l34,19l29,9l24,5l24,0l0,14l0,19l5,29l10,38l10,52l15,62l15,76l15,86l15,91l20,96l24,100l29,100l34,100l39,100l44,96l44,86xe" fillcolor="#ff80bf" stroked="f" o:allowincell="f" style="position:absolute;left:7482;top:968;width:30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91" path="m4,86l24,91l28,86l38,81l48,72l57,62l72,53l86,34l96,19l96,0l67,0l67,10l57,19l52,29l38,43l28,53l19,57l9,62l9,67l28,67l9,67l4,72l0,77l0,81l4,86l9,91l14,91l19,91l24,91l4,86xe" fillcolor="#ff80bf" stroked="f" o:allowincell="f" style="position:absolute;left:7445;top:1030;width:66;height:6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101" path="m0,14l0,29l5,48l14,57l19,72l29,86l33,91l43,101l67,81l62,81l57,77l53,67l48,57l38,43l33,34l29,24l29,14l29,10l24,5l19,0l14,0l9,0l5,5l0,10l0,14xe" fillcolor="#ff80bf" stroked="f" o:allowincell="f" style="position:absolute;left:7611;top:1485;width:46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86" path="m57,5l33,5l33,10l29,15l24,24l19,34l9,43l5,58l0,72l0,86l29,86l29,77l33,67l38,58l43,48l48,39l53,29l57,24l33,24l57,24l62,15l62,10l57,5l53,0l48,0l43,0l38,0l33,5l57,5xe" fillcolor="#ff80bf" stroked="f" o:allowincell="f" style="position:absolute;left:7611;top:1433;width:42;height:6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57" path="m24,34l48,34l24,0l0,19l24,53l48,53l24,53l29,57l34,57l39,57l44,57l48,53l48,48l48,43l48,34l24,34xe" fillcolor="#ff80bf" stroked="f" o:allowincell="f" style="position:absolute;left:7635;top:1437;width:32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8,67" path="m58,9l29,4l0,48l24,67l53,24l29,24l53,24l58,19l58,14l58,9l53,4l49,0l44,0l34,4l29,4l58,9xe" fillcolor="#ff80bf" stroked="f" o:allowincell="f" style="position:absolute;left:7652;top:1426;width:40;height:4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101" path="m48,86l48,72l48,58l44,43l39,29l34,19l29,10l29,0l0,15l5,19l5,29l10,39l15,48l20,62l20,72l20,86l20,91l24,96l29,101l34,101l39,101l44,96l48,91l48,86xe" fillcolor="#ff80bf" stroked="f" o:allowincell="f" style="position:absolute;left:7672;top:1433;width:32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91" path="m5,87l24,91l29,87l34,82l48,72l58,63l72,48l82,34l92,20l96,0l68,0l68,5l58,20l48,29l39,39l29,48l15,58l10,63l29,67l10,63l5,67l0,77l0,82l5,87l5,91l15,91l19,91l24,91l5,87xe" fillcolor="#ff80bf" stroked="f" o:allowincell="f" style="position:absolute;left:7638;top:1495;width:66;height:6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0,62" path="m105,38l96,24l76,19l62,9l43,5l28,5l14,0l4,0l0,0l0,29l9,29l24,33l38,33l52,38l67,43l76,52l81,57l86,62l96,62l100,62l105,57l105,52l110,48l110,43l105,38xe" fillcolor="#ff80bf" stroked="f" o:allowincell="f" style="position:absolute;left:8580;top:968;width:76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3,96" path="m19,96l43,86l43,82l43,77l43,67l43,53l43,38l39,24l34,10l24,0l0,19l5,24l10,34l10,43l15,58l15,67l15,77l15,82l34,72l15,82l15,86l15,91l19,96l29,96l34,96l39,96l43,91l43,86l19,96xe" fillcolor="#ff80bf" stroked="f" o:allowincell="f" style="position:absolute;left:8637;top:995;width:29;height:6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48" path="m29,10l10,29l48,48l63,24l24,0l0,14l24,0l15,0l10,0l5,0l0,5l0,14l0,19l5,24l10,29l29,10xe" fillcolor="#ff80bf" stroked="f" o:allowincell="f" style="position:absolute;left:8616;top:1030;width:43;height:3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9,67" path="m20,67l39,52l29,0l0,4l10,57l29,38l10,57l10,62l15,67l20,67l24,67l29,67l34,62l39,57l39,52l20,67xe" fillcolor="#ff80bf" stroked="f" o:allowincell="f" style="position:absolute;left:8616;top:1037;width:26;height:4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1,72" path="m5,24l14,38l29,48l38,52l53,62l62,67l72,72l77,72l82,72l91,43l86,43l82,43l77,38l67,33l58,29l43,24l38,14l29,5l24,0l19,0l14,0l10,5l5,9l0,14l0,19l5,24xe" fillcolor="#ff80bf" stroked="f" o:allowincell="f" style="position:absolute;left:8573;top:1033;width:63;height:5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9,115" path="m20,0l5,9l5,14l0,24l0,33l0,48l0,67l0,81l5,100l15,115l39,96l34,91l29,76l29,67l29,52l29,38l34,29l34,19l34,14l20,29l34,14l34,9l34,5l29,0l24,0l15,0l10,0l5,5l5,9l20,0xe" fillcolor="#ff80bf" stroked="f" o:allowincell="f" style="position:absolute;left:8565;top:968;width:26;height:8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0,62" path="m110,38l96,28l82,19l62,14l48,9l29,4l14,4l5,4l5,0l0,33l5,33l9,33l24,33l38,38l53,43l67,47l77,52l86,57l91,62l96,62l101,62l106,62l110,57l110,52l110,47l110,38xe" fillcolor="#ff80bf" stroked="f" o:allowincell="f" style="position:absolute;left:8453;top:1378;width:76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9,100" path="m20,100l39,86l39,77l39,67l39,57l39,43l34,29l29,14l24,0l0,19l5,29l5,38l10,48l10,57l10,67l10,77l10,81l10,86l34,72l10,86l10,91l15,96l20,100l24,100l29,100l34,100l39,96l39,86l20,100xe" fillcolor="#ff80bf" stroked="f" o:allowincell="f" style="position:absolute;left:8515;top:1406;width:26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52" path="m28,14l4,29l48,52l62,24l19,5l0,19l19,5l14,0l9,5l4,5l0,9l0,14l0,19l0,24l4,29l28,14xe" fillcolor="#ff80bf" stroked="f" o:allowincell="f" style="position:absolute;left:8495;top:1440;width:42;height:3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3,67" path="m14,67l33,53l28,0l0,5l4,53l24,38l4,53l9,62l9,67l19,67l24,67l28,67l33,62l33,58l33,53l14,67xe" fillcolor="#ff80bf" stroked="f" o:allowincell="f" style="position:absolute;left:8495;top:1450;width:22;height:4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7,72" path="m0,24l14,34l24,43l38,53l48,58l63,63l67,67l77,72l87,43l82,43l72,39l63,34l53,29l43,20l34,15l24,5l19,0l14,0l10,0l5,5l0,10l0,15l0,20l0,24xe" fillcolor="#ff80bf" stroked="f" o:allowincell="f" style="position:absolute;left:8450;top:1447;width:60;height:5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119" path="m24,0l4,14l4,19l4,24l4,38l0,52l0,71l4,86l9,105l14,119l38,100l38,95l33,81l33,67l33,52l33,38l33,28l33,24l33,19l19,33l33,19l33,14l33,9l28,4l24,0l19,0l14,4l9,9l4,14l24,0xe" fillcolor="#ff80bf" stroked="f" o:allowincell="f" style="position:absolute;left:8440;top:1378;width:25;height:8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7,43" path="m10,43l25,43l39,43l53,38l68,38l77,33l87,28l97,28l87,0l77,0l73,5l58,9l49,9l34,14l25,14l15,14l10,14l5,19l0,24l0,28l0,33l0,38l5,43l10,43xe" fillcolor="#ff80bf" stroked="f" o:allowincell="f" style="position:absolute;left:7118;top:1457;width:67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7,62" path="m5,0l5,24l10,28l15,28l20,33l29,43l44,47l53,52l68,57l82,62l87,33l77,28l68,24l58,19l44,14l34,9l29,4l24,0l20,28l24,0l15,0l10,0l5,0l0,4l0,9l0,14l0,19l5,24l5,0xe" fillcolor="#ff80bf" stroked="f" o:allowincell="f" style="position:absolute;left:7068;top:1444;width:60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52" path="m39,28l39,4l0,24l15,52l58,28l58,4l58,28l63,24l63,19l63,14l63,9l58,4l53,0l48,0l39,4l39,28xe" fillcolor="#ff80bf" stroked="f" o:allowincell="f" style="position:absolute;left:7071;top:1426;width:43;height:3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57" path="m10,0l5,29l44,57l63,33l24,5l20,29l24,5l15,0l10,0l5,5l0,5l0,14l0,19l0,24l5,29l10,0xe" fillcolor="#ff80bf" stroked="f" o:allowincell="f" style="position:absolute;left:7068;top:1406;width:43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6,39" path="m96,0l77,0l62,0l43,0l29,5l19,5l10,10l0,10l10,39l19,39l24,34l38,34l48,29l62,29l77,29l91,29l96,29l101,24l106,24l106,19l106,10l106,5l101,0l96,0xe" fillcolor="#ff80bf" stroked="f" o:allowincell="f" style="position:absolute;left:7075;top:1398;width:73;height:2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110" path="m68,110l77,91l77,87l72,77l68,63l58,48l48,34l34,19l20,5l5,0l0,29l5,34l15,39l24,53l34,63l39,77l44,91l48,96l48,101l58,82l48,101l53,106l58,110l63,110l68,110l72,106l77,101l77,96l77,91l68,110xe" fillcolor="#ff80bf" stroked="f" o:allowincell="f" style="position:absolute;left:7139;top:1398;width:53;height:7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1,81" path="m57,0l48,9l38,19l29,28l19,38l9,48l5,57l0,62l24,81l24,76l29,72l33,67l43,57l48,48l57,38l67,33l77,28l81,24l81,19l81,9l81,5l77,0l72,0l67,0l57,0xe" fillcolor="#ff80bf" stroked="f" o:allowincell="f" style="position:absolute;left:8060;top:871;width:56;height:5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6,43" path="m101,24l92,0l87,0l82,0l72,0l58,0l44,5l29,5l15,10l0,15l20,43l24,39l39,34l48,34l58,34l72,34l82,34l87,34l77,10l87,34l96,29l101,29l101,24l106,20l106,15l101,10l96,5l92,0l101,24xe" fillcolor="#ff80bf" stroked="f" o:allowincell="f" style="position:absolute;left:8100;top:860;width:73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57" path="m15,29l24,53l48,14l24,0l0,38l10,57l0,38l0,43l0,48l0,53l5,57l10,57l15,57l19,57l24,53l15,29xe" fillcolor="#ff80bf" stroked="f" o:allowincell="f" style="position:absolute;left:8138;top:868;width:32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43" path="m72,38l62,14l5,0l0,28l57,43l48,19l57,43l62,43l72,43l72,38l77,33l77,28l72,19l62,14l72,38xe" fillcolor="#ff80bf" stroked="f" o:allowincell="f" style="position:absolute;left:8145;top:889;width:53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1,76" path="m15,76l34,72l53,67l68,57l82,48l96,38l101,29l111,24l111,19l87,0l82,5l72,14l63,24l53,29l39,38l29,43l15,43l10,48l5,48l0,53l0,62l0,67l5,72l10,72l15,76xe" fillcolor="#ff80bf" stroked="f" o:allowincell="f" style="position:absolute;left:8117;top:902;width:77;height:5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62" path="m5,5l10,29l19,34l29,39l38,43l53,48l72,58l86,58l101,62l101,29l91,29l77,29l67,24l53,19l43,10l34,5l29,5l24,0l29,24l24,0l19,0l14,0l10,0l5,5l5,10l0,15l5,24l10,29l5,5xe" fillcolor="#ff80bf" stroked="f" o:allowincell="f" style="position:absolute;left:8055;top:912;width:70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7,82" path="m63,0l53,10l39,19l29,29l19,39l15,48l10,58l5,62l0,62l29,82l29,77l34,72l39,67l43,58l53,48l63,39l67,34l77,29l82,24l87,19l87,15l82,10l77,5l72,0l67,0l63,0xe" fillcolor="#ff80bf" stroked="f" o:allowincell="f" style="position:absolute;left:7676;top:1612;width:60;height:5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0,43" path="m100,24l86,0l76,0l67,0l57,0l43,5l28,5l14,9l0,14l14,43l24,38l33,33l43,33l57,29l67,29l76,29l81,29l86,29l72,9l86,29l91,29l96,29l100,24l100,19l100,9l96,5l86,0l100,24xe" fillcolor="#ff80bf" stroked="f" o:allowincell="f" style="position:absolute;left:7720;top:1602;width:69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2,63" path="m19,29l28,53l52,15l24,0l0,39l14,63l0,39l0,44l0,48l4,53l9,58l14,63l19,63l24,58l28,53l19,29xe" fillcolor="#ff80bf" stroked="f" o:allowincell="f" style="position:absolute;left:7754;top:1609;width:35;height:4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2,43" path="m72,38l62,15l5,0l0,34l58,43l48,19l58,43l62,43l67,38l72,38l72,29l72,24l72,19l67,15l62,15l72,38xe" fillcolor="#ff80bf" stroked="f" o:allowincell="f" style="position:absolute;left:7764;top:1630;width:49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0,77" path="m14,77l33,72l48,67l67,58l81,48l91,39l100,29l105,19l110,19l86,0l81,0l76,5l72,15l62,24l48,34l38,39l24,43l14,48l4,48l0,53l0,58l0,63l0,67l4,72l9,77l14,77xe" fillcolor="#ff80bf" stroked="f" o:allowincell="f" style="position:absolute;left:7737;top:1643;width:76;height:5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62" path="m0,4l5,28l10,28l15,33l24,38l39,43l53,52l67,57l82,62l101,62l101,33l87,28l77,28l63,24l53,19l39,9l29,4l24,4l24,0l29,24l24,0l15,0l10,0l5,4l0,4l0,9l0,19l0,24l5,28l0,4xe" fillcolor="#ff80bf" stroked="f" o:allowincell="f" style="position:absolute;left:7676;top:1654;width:70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105" path="m43,96l48,81l48,67l43,48l39,33l34,24l29,9l29,5l24,0l0,14l0,19l5,24l5,33l10,43l15,57l19,67l19,81l19,86l15,86l19,86l15,96l19,100l19,105l29,105l34,105l39,105l43,105l43,96xe" fillcolor="#ff80bf" stroked="f" o:allowincell="f" style="position:absolute;left:7845;top:740;width:32;height:7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1,86" path="m0,77l19,86l24,81l29,77l39,72l53,62l63,53l77,38l87,24l91,10l63,0l63,10l53,19l43,29l34,38l24,48l15,53l5,57l5,62l29,72l5,62l0,62l0,72l0,77l0,81l5,86l10,86l15,86l19,86l0,77xe" fillcolor="#ff80bf" stroked="f" o:allowincell="f" style="position:absolute;left:7812;top:802;width:63;height:6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63" path="m24,29l0,15l9,63l38,58l28,10l9,0l28,10l28,5l24,0l19,0l14,0l9,0l4,5l0,10l0,15l24,29xe" fillcolor="#ff80bf" stroked="f" o:allowincell="f" style="position:absolute;left:7805;top:812;width:25;height:4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58" path="m0,43l24,58l77,29l62,0l9,29l33,43l9,29l5,34l0,39l0,48l5,53l5,58l9,58l19,58l24,58l0,43xe" fillcolor="#ff80bf" stroked="f" o:allowincell="f" style="position:absolute;left:7767;top:812;width:53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91" path="m9,10l5,24l5,39l5,53l0,63l0,77l0,82l0,91l33,91l29,91l29,87l33,77l33,67l33,53l33,44l38,29l38,20l38,10l38,5l33,0l29,0l24,0l19,0l14,5l9,10xe" fillcolor="#ff80bf" stroked="f" o:allowincell="f" style="position:absolute;left:7767;top:778;width:25;height:6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30,77" path="m125,5l111,0l106,0l96,5l82,10l63,14l44,24l24,38l10,48l0,67l29,77l34,67l44,62l58,53l72,43l92,38l106,34l116,29l101,19l116,29l125,24l125,19l130,14l130,10l125,5l120,0l116,0l111,0l125,5xe" fillcolor="#ff80bf" stroked="f" o:allowincell="f" style="position:absolute;left:7774;top:737;width:90;height:5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106" path="m48,96l48,77l48,63l44,48l39,34l34,20l29,10l29,0l24,0l0,15l5,20l5,29l10,43l15,53l20,67l20,77l20,87l20,91l20,96l24,101l29,106l34,106l39,106l44,101l48,96xe" fillcolor="#ff80bf" stroked="f" o:allowincell="f" style="position:absolute;left:8290;top:1333;width:32;height:75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0,86" path="m0,71l24,81l28,81l33,76l43,67l57,57l67,47l81,33l91,23l100,9l72,0l67,4l57,14l48,23l38,33l28,43l19,52l9,57l33,67l9,57l4,62l0,67l0,71l4,76l9,81l14,86l19,86l24,81l0,71xe" fillcolor="#ff80bf" stroked="f" o:allowincell="f" style="position:absolute;left:8254;top:1396;width:69;height:6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62" path="m24,29l0,19l5,62l38,58l29,14l5,0l29,14l29,5l24,5l19,0l14,0l5,0l5,5l0,10l0,19l24,29xe" fillcolor="#ff80bf" stroked="f" o:allowincell="f" style="position:absolute;left:8250;top:1402;width:25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62" path="m0,48l24,58l77,29l58,0l10,34l29,43l10,34l5,38l0,43l0,48l5,53l5,58l10,58l14,62l24,58l0,48xe" fillcolor="#ff80bf" stroked="f" o:allowincell="f" style="position:absolute;left:8213;top:1402;width:53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96" path="m10,10l5,24l5,39l0,53l0,67l0,77l0,86l0,91l0,96l29,91l29,86l29,77l29,67l34,58l34,43l34,29l38,19l38,15l38,10l34,5l29,0l24,0l19,0l14,5l10,10xe" fillcolor="#ff80bf" stroked="f" o:allowincell="f" style="position:absolute;left:8213;top:1367;width:25;height:6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29,76" path="m124,9l110,0l105,0l96,5l76,9l62,19l43,29l24,38l9,52l0,67l28,76l33,72l43,62l57,52l72,48l91,38l105,33l115,29l100,24l115,29l124,29l124,24l129,19l124,9l124,5l120,5l115,0l110,0l124,9xe" fillcolor="#ff80bf" stroked="f" o:allowincell="f" style="position:absolute;left:8220;top:1326;width:90;height:5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100" path="m0,14l0,33l4,48l14,62l19,72l28,86l38,96l43,100l67,81l62,81l57,76l52,67l48,57l38,48l33,33l28,24l28,19l28,9l24,5l19,5l14,0l9,0l4,5l0,9l0,14xe" fillcolor="#ff80bf" stroked="f" o:allowincell="f" style="position:absolute;left:7272;top:1164;width:46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91" path="m57,5l33,5l33,9l28,14l24,24l19,33l9,48l4,57l0,72l0,86l28,91l28,81l33,67l38,57l43,48l48,38l52,29l57,24l33,24l57,24l62,19l62,9l57,5l52,5l48,0l43,0l38,0l33,5l57,5xe" fillcolor="#ff80bf" stroked="f" o:allowincell="f" style="position:absolute;left:7272;top:1113;width:42;height:6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57" path="m24,33l48,38l24,0l0,19l24,52l48,52l24,52l29,57l34,57l39,57l43,57l48,52l48,48l48,43l48,38l24,33xe" fillcolor="#ff80bf" stroked="f" o:allowincell="f" style="position:absolute;left:7295;top:1116;width:32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8,67" path="m58,10l29,10l0,48l24,67l53,29l29,24l53,29l58,19l58,15l58,10l53,5l48,5l43,0l34,5l29,10l58,10xe" fillcolor="#ff80bf" stroked="f" o:allowincell="f" style="position:absolute;left:7312;top:1105;width:40;height:4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100" path="m48,86l48,72l48,57l43,43l38,29l34,19l34,9l29,5l29,0l0,14l5,19l10,29l10,38l14,53l19,62l19,77l19,86l19,91l24,96l29,100l34,100l38,100l43,100l48,96l48,86xe" fillcolor="#ff80bf" stroked="f" o:allowincell="f" style="position:absolute;left:7333;top:1113;width:32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91" path="m5,86l24,91l29,86l34,82l48,77l58,62l72,53l82,34l91,19l96,0l67,0l67,10l58,19l48,29l38,43l29,53l19,58l10,62l10,67l29,67l10,67l5,72l0,77l0,82l5,86l10,91l14,91l19,91l24,91l5,86xe" fillcolor="#ff80bf" stroked="f" o:allowincell="f" style="position:absolute;left:7299;top:1174;width:66;height:6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1,62" path="m111,38l96,29l82,19l62,15l43,10l29,5l14,5l5,0l0,29l5,34l10,34l24,34l38,38l53,43l67,48l82,53l86,58l91,62l96,62l101,62l106,58l111,58l111,53l111,43l111,38xe" fillcolor="#ff80bf" stroked="f" o:allowincell="f" style="position:absolute;left:7333;top:1271;width:77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4,101" path="m20,101l39,87l44,77l44,68l39,58l39,44l34,29l29,15l25,0l0,20l5,24l5,34l10,48l10,58l10,68l10,77l10,82l10,87l34,72l10,87l10,91l15,96l20,101l25,101l29,101l34,96l39,91l39,87l20,101xe" fillcolor="#ff80bf" stroked="f" o:allowincell="f" style="position:absolute;left:7394;top:1298;width:30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53" path="m33,15l9,29l53,53l67,24l24,5l5,20l24,5l19,0l14,0l9,5l5,10l0,15l5,20l5,24l9,29l33,15xe" fillcolor="#ff80bf" stroked="f" o:allowincell="f" style="position:absolute;left:7370;top:1333;width:46;height:3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3,67" path="m14,67l33,48l28,0l0,5l4,52l24,38l4,52l4,62l9,62l14,67l24,67l28,67l33,62l33,57l33,48l14,67xe" fillcolor="#ff80bf" stroked="f" o:allowincell="f" style="position:absolute;left:7373;top:1344;width:22;height:4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7,72" path="m0,24l15,33l24,43l39,53l48,57l58,62l67,67l77,72l87,43l82,38l72,38l63,33l53,24l43,19l34,10l24,5l19,0l15,0l10,0l5,0l0,5l0,10l0,19l0,24xe" fillcolor="#ff80bf" stroked="f" o:allowincell="f" style="position:absolute;left:7329;top:1340;width:60;height:5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120" path="m24,0l5,15l5,24l0,38l0,53l0,67l5,86l9,101l14,120l38,101l33,91l33,82l33,67l33,53l33,38l33,29l33,19l19,29l33,19l33,15l33,5l29,5l24,0l19,0l14,5l9,5l5,15l24,0xe" fillcolor="#ff80bf" stroked="f" o:allowincell="f" style="position:absolute;left:7318;top:1271;width:25;height:85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43" path="m9,43l24,43l38,43l52,38l67,38l76,33l86,29l96,29l86,0l76,0l72,5l57,9l48,9l33,14l24,14l14,14l9,14l4,14l0,19l0,24l0,29l0,33l4,38l9,43xe" fillcolor="#ff80bf" stroked="f" o:allowincell="f" style="position:absolute;left:7221;top:1244;width:66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6,67" path="m4,5l4,29l9,29l14,33l19,38l28,43l43,53l57,57l67,62l81,67l86,38l76,33l67,29l57,24l48,19l38,14l28,10l24,5l19,29l24,5l14,0l9,0l4,5l0,10l0,14l0,19l0,24l4,29l4,5xe" fillcolor="#ff80bf" stroked="f" o:allowincell="f" style="position:absolute;left:7170;top:1226;width:59;height:4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48" path="m39,24l39,0l0,24l15,48l58,29l58,0l58,29l63,24l63,19l63,14l63,5l58,5l53,0l48,0l39,0l39,24xe" fillcolor="#ff80bf" stroked="f" o:allowincell="f" style="position:absolute;left:7173;top:1213;width:43;height:3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53" path="m9,0l4,24l43,53l62,29l24,0l19,29l24,0l14,0l9,0l4,0l0,5l0,10l0,14l0,19l4,24l9,0xe" fillcolor="#ff80bf" stroked="f" o:allowincell="f" style="position:absolute;left:7170;top:1192;width:42;height:3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1,43" path="m96,4l77,0l63,0l48,4l29,4l19,9l10,9l0,14l10,43l15,38l24,38l39,33l48,33l63,33l77,33l91,33l96,33l101,28l106,24l111,19l111,14l106,9l101,4l96,4xe" fillcolor="#ff80bf" stroked="f" o:allowincell="f" style="position:absolute;left:7176;top:1182;width:77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111" path="m68,111l77,91l77,87l72,77l68,63l58,48l48,34l39,20l24,5l5,0l0,29l5,34l15,39l24,48l34,63l39,77l44,87l48,96l48,101l58,82l48,101l53,106l58,111l63,111l68,111l72,106l77,101l77,96l77,91l68,111xe" fillcolor="#ff80bf" stroked="f" o:allowincell="f" style="position:absolute;left:7241;top:1185;width:53;height:7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2,81" path="m58,0l48,9l38,19l29,29l19,38l10,48l5,57l0,62l24,81l29,76l34,67l43,57l48,48l58,43l67,33l77,29l82,24l82,19l82,14l82,9l77,5l72,0l67,0l58,0xe" fillcolor="#ff80bf" stroked="f" o:allowincell="f" style="position:absolute;left:7333;top:1195;width:56;height:5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5,39" path="m101,19l91,0l86,0l81,0l72,0l57,0l43,0l28,0l14,5l0,10l19,39l24,34l38,29l48,29l57,29l72,29l81,29l86,29l77,5l86,29l96,29l101,24l101,19l105,15l105,10l101,5l96,0l91,0l101,19xe" fillcolor="#ff80bf" stroked="f" o:allowincell="f" style="position:absolute;left:7373;top:1188;width:73;height:2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62" path="m14,29l24,53l48,14l24,0l0,38l9,62l0,38l0,43l0,48l0,53l4,58l9,62l14,62l19,58l24,53l14,29xe" fillcolor="#ff80bf" stroked="f" o:allowincell="f" style="position:absolute;left:7411;top:1192;width:32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43" path="m72,38l63,14l5,0l0,33l58,43l48,19l58,43l63,43l72,43l72,38l77,33l77,29l72,24l72,19l63,14l72,38xe" fillcolor="#ff80bf" stroked="f" o:allowincell="f" style="position:absolute;left:7418;top:1213;width:53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0,77" path="m14,77l19,77l33,72l53,67l67,57l81,48l96,38l101,29l110,24l110,19l86,0l86,5l81,10l72,14l62,24l53,33l38,38l29,43l14,48l9,48l4,53l0,57l0,62l0,67l4,72l9,77l19,77l14,77xe" fillcolor="#ff80bf" stroked="f" o:allowincell="f" style="position:absolute;left:7390;top:1226;width:76;height:5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63" path="m5,5l10,29l19,34l29,39l39,43l53,53l72,58l87,63l101,63l101,34l91,34l77,29l67,24l53,19l43,15l34,10l29,5l24,5l29,24l24,5l19,0l15,0l10,5l5,5l5,10l0,19l5,24l10,29l5,5xe" fillcolor="#ff80bf" stroked="f" o:allowincell="f" style="position:absolute;left:7329;top:1236;width:70;height:4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3,105" path="m48,96l53,77l53,62l48,48l43,33l39,19l34,10l29,5l29,0l0,14l5,14l5,24l10,33l15,43l19,53l19,67l24,77l19,86l19,91l19,96l24,101l29,105l34,105l43,105l43,101l48,96xe" fillcolor="#ff80bf" stroked="f" o:allowincell="f" style="position:absolute;left:7278;top:1275;width:36;height:7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86" path="m0,72l24,82l34,77l43,67l53,58l67,48l82,38l91,24l96,10l67,0l63,5l58,15l48,29l34,38l24,43l15,53l10,58l5,58l29,67l5,58l0,62l0,67l0,72l0,77l5,82l10,86l15,86l24,82l0,72xe" fillcolor="#ff80bf" stroked="f" o:allowincell="f" style="position:absolute;left:7244;top:1336;width:66;height:6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4,62" path="m20,28l0,19l5,62l34,57l29,14l5,5l29,14l24,9l20,5l15,0l10,0l5,5l0,5l0,9l0,19l20,28xe" fillcolor="#ff80bf" stroked="f" o:allowincell="f" style="position:absolute;left:7241;top:1344;width:23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2,52" path="m0,38l19,52l72,23l57,0l4,28l28,38l4,28l0,33l0,38l0,43l0,47l4,52l9,52l14,52l19,52l0,38xe" fillcolor="#ff80bf" stroked="f" o:allowincell="f" style="position:absolute;left:7204;top:1347;width:49;height:3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91" path="m9,9l4,24l0,38l0,53l0,67l0,76l0,86l0,91l28,91l28,86l28,76l28,67l28,57l33,43l33,29l38,19l38,14l33,9l33,5l28,0l19,0l14,0l9,5l9,9xe" fillcolor="#ff80bf" stroked="f" o:allowincell="f" style="position:absolute;left:7204;top:1309;width:25;height:6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25,77" path="m125,10l106,0l101,5l91,5l77,10l58,20l43,29l24,39l10,53l0,67l29,77l29,72l39,63l53,53l72,48l87,39l101,34l111,34l115,29l96,24l115,29l120,29l125,24l125,20l125,15l125,10l120,5l115,0l106,0l125,10xe" fillcolor="#ff80bf" stroked="f" o:allowincell="f" style="position:absolute;left:7210;top:1267;width:87;height:5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100" path="m0,14l0,28l5,43l15,57l19,72l29,81l34,91l39,95l44,100l63,81l63,76l58,72l53,62l48,52l39,43l34,33l29,24l29,14l29,9l24,5l19,0l15,0l10,0l5,0l0,5l0,14xe" fillcolor="#ff80bf" stroked="f" o:allowincell="f" style="position:absolute;left:7380;top:1457;width:43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8,91" path="m58,10l34,10l29,10l29,14l24,24l19,34l10,48l5,62l0,77l0,91l29,91l29,82l34,72l39,58l44,48l48,38l53,34l58,24l34,24l58,24l58,19l58,14l58,10l53,5l48,0l44,0l39,5l34,10l58,10xe" fillcolor="#ff80bf" stroked="f" o:allowincell="f" style="position:absolute;left:7380;top:1402;width:40;height:6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57" path="m24,33l48,33l24,0l0,14l24,48l48,52l24,48l29,52l34,57l38,57l43,52l48,48l48,43l48,38l48,33l24,33xe" fillcolor="#ff80bf" stroked="f" o:allowincell="f" style="position:absolute;left:7404;top:1409;width:32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8,67" path="m58,10l34,5l0,48l24,67l53,24l29,19l53,24l58,19l58,10l58,5l53,5l48,0l43,0l38,0l34,5l58,10xe" fillcolor="#ff80bf" stroked="f" o:allowincell="f" style="position:absolute;left:7421;top:1398;width:40;height:4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100" path="m48,86l48,67l48,53l43,38l38,29l33,14l33,5l29,0l0,9l0,14l5,19l9,24l9,33l14,48l19,57l19,72l19,81l19,91l24,96l29,96l33,100l38,96l43,96l48,91l48,86xe" fillcolor="#ff80bf" stroked="f" o:allowincell="f" style="position:absolute;left:7442;top:1406;width:32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96" path="m5,91l24,91l29,91l33,86l43,77l57,63l72,53l81,39l91,19l96,5l67,0l62,10l57,19l48,34l38,43l24,53l14,63l9,67l5,67l24,72l5,67l0,72l0,77l0,82l5,86l5,91l9,96l19,96l24,91l5,91xe" fillcolor="#ff80bf" stroked="f" o:allowincell="f" style="position:absolute;left:7407;top:1464;width:66;height:6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1,57" path="m111,33l96,24l77,14l63,9l43,5l29,0l15,0l5,0l0,0l0,29l10,29l24,29l39,33l53,38l67,43l77,48l87,52l91,57l96,57l101,57l106,57l111,52l111,48l111,43l111,33xe" fillcolor="#ff80bf" stroked="f" o:allowincell="f" style="position:absolute;left:7435;top:1554;width:77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101" path="m19,101l38,87l38,77l38,67l38,58l38,43l33,29l28,15l24,0l0,19l0,29l4,39l9,48l9,58l9,72l9,77l9,87l28,72l9,87l9,91l14,96l19,101l24,101l28,101l33,101l38,96l38,87l19,101xe" fillcolor="#ff80bf" stroked="f" o:allowincell="f" style="position:absolute;left:7496;top:1578;width:25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48" path="m29,10l10,24l53,48l62,19l24,0l0,14l24,0l14,0l10,0l5,0l5,5l0,10l0,14l5,24l10,24l29,10xe" fillcolor="#ff80bf" stroked="f" o:allowincell="f" style="position:absolute;left:7472;top:1616;width:42;height:3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67" path="m19,67l38,52l29,0l0,4l10,57l29,38l10,57l10,62l14,67l19,67l24,67l29,67l34,62l38,57l38,52l19,67xe" fillcolor="#ff80bf" stroked="f" o:allowincell="f" style="position:absolute;left:7472;top:1623;width:25;height:4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1,72" path="m4,24l14,33l28,43l38,52l52,57l62,67l72,67l76,72l81,72l91,43l81,43l76,38l67,33l57,29l43,19l33,14l28,5l24,0l19,0l9,0l4,5l4,9l0,14l0,19l4,24xe" fillcolor="#ff80bf" stroked="f" o:allowincell="f" style="position:absolute;left:7428;top:1619;width:63;height:5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115" path="m19,0l5,9l5,14l0,24l0,33l0,48l0,67l0,81l5,100l14,115l38,96l34,91l34,76l29,62l29,48l29,38l34,24l34,19l34,14l19,29l34,14l34,9l29,5l29,0l24,0l14,0l10,0l5,5l5,9l19,0xe" fillcolor="#ff80bf" stroked="f" o:allowincell="f" style="position:absolute;left:7421;top:1554;width:25;height:8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43" path="m15,43l29,43l44,43l58,38l72,38l87,34l96,29l101,29l92,0l82,0l77,5l63,10l53,10l39,14l29,14l20,14l15,14l5,14l5,19l0,24l0,34l5,38l10,43l15,43xe" fillcolor="#ff80bf" stroked="f" o:allowincell="f" style="position:absolute;left:7326;top:1533;width:70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7,62" path="m5,0l5,24l10,29l15,29l19,33l29,43l43,48l53,53l67,57l82,62l87,33l77,29l67,24l58,19l48,14l39,9l29,5l24,0l24,24l24,0l19,0l10,0l5,0l0,5l0,9l0,14l0,19l5,24l5,0xe" fillcolor="#ff80bf" stroked="f" o:allowincell="f" style="position:absolute;left:7278;top:1519;width:60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48" path="m38,29l43,5l0,24l19,48l58,29l58,5l58,29l62,24l62,19l62,14l62,10l58,5l53,0l48,0l43,5l38,29xe" fillcolor="#ff80bf" stroked="f" o:allowincell="f" style="position:absolute;left:7282;top:1502;width:42;height:3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58" path="m10,0l5,29l43,58l63,34l24,5l19,29l24,5l19,0l10,0l5,5l0,10l0,19l0,24l5,29l10,0xe" fillcolor="#ff80bf" stroked="f" o:allowincell="f" style="position:absolute;left:7278;top:1481;width:43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5,38" path="m96,0l77,0l62,0l43,0l29,0l19,4l9,9l0,9l9,38l19,38l24,33l38,33l48,28l62,28l77,28l91,28l96,28l101,28l105,24l105,19l105,14l105,9l101,4l96,0xe" fillcolor="#ff80bf" stroked="f" o:allowincell="f" style="position:absolute;left:7284;top:1475;width:73;height:2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110" path="m67,110l77,91l77,86l72,76l67,62l58,48l48,33l38,19l24,9l5,0l0,28l5,33l14,38l24,52l34,62l38,76l43,91l48,95l48,100l58,81l48,100l53,105l58,110l62,110l67,110l72,105l77,100l77,95l77,91l67,110xe" fillcolor="#ff80bf" stroked="f" o:allowincell="f" style="position:absolute;left:7350;top:1475;width:53;height:7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1,81" path="m57,5l48,10l38,19l29,34l19,43l9,53l5,57l0,62l0,67l24,81l29,77l33,67l38,62l48,53l57,43l67,34l72,29l77,24l81,19l81,14l81,10l77,5l72,0l67,0l57,5xe" fillcolor="#ff80bf" stroked="f" o:allowincell="f" style="position:absolute;left:7442;top:1485;width:56;height:5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6,39" path="m101,24l92,0l87,0l82,0l72,0l58,0l44,0l29,5l15,5l0,15l15,39l24,34l34,34l48,29l58,29l72,29l82,29l87,29l77,5l87,29l96,29l101,24l101,20l106,15l106,10l101,5l96,0l92,0l101,24xe" fillcolor="#ff80bf" stroked="f" o:allowincell="f" style="position:absolute;left:7482;top:1478;width:73;height:2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3,62" path="m20,34l29,58l53,19l29,0l5,39l15,62l5,39l0,43l0,53l5,58l10,58l15,62l20,62l24,62l29,58l20,34xe" fillcolor="#ff80bf" stroked="f" o:allowincell="f" style="position:absolute;left:7516;top:1481;width:36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43" path="m72,38l67,14l5,0l0,28l57,43l53,14l57,43l67,43l72,38l72,33l77,28l77,24l77,19l72,14l67,14l72,38xe" fillcolor="#ff80bf" stroked="f" o:allowincell="f" style="position:absolute;left:7527;top:1506;width:53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1,77" path="m15,77l34,77l53,67l68,58l82,48l92,38l101,29l111,24l92,0l87,5l82,10l72,14l63,24l53,34l39,38l24,48l15,48l10,48l5,53l0,58l0,62l0,67l5,72l10,77l15,77xe" fillcolor="#ff80bf" stroked="f" o:allowincell="f" style="position:absolute;left:7499;top:1516;width:77;height:5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63" path="m5,10l10,29l19,34l29,39l38,48l53,53l72,58l86,63l101,63l101,34l91,34l77,29l67,24l53,20l43,15l34,10l29,5l24,5l29,24l24,5l19,0l14,0l10,5l5,10l0,15l0,20l5,24l10,29l5,10xe" fillcolor="#ff80bf" stroked="f" o:allowincell="f" style="position:absolute;left:7438;top:1526;width:70;height:4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3,106" path="m48,96l53,82l48,62l48,48l43,34l38,19l34,10l29,5l29,0l0,15l0,19l5,24l9,34l14,43l19,58l19,67l19,77l19,86l19,91l19,96l24,101l29,106l34,106l38,106l43,101l48,96xe" fillcolor="#ff80bf" stroked="f" o:allowincell="f" style="position:absolute;left:7387;top:1564;width:36;height:75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87" path="m0,77l24,87l29,82l33,77l43,72l53,63l67,48l77,39l91,24l96,10l67,0l62,10l57,20l48,29l33,39l24,48l14,53l9,58l5,58l29,67l5,58l0,63l0,67l0,77l5,82l5,87l9,87l19,87l24,87l0,77xe" fillcolor="#ff80bf" stroked="f" o:allowincell="f" style="position:absolute;left:7353;top:1626;width:66;height:6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9,62" path="m24,24l0,14l10,62l39,52l29,9l10,0l29,9l29,5l24,0l19,0l15,0l10,0l5,5l0,9l0,14l24,24xe" fillcolor="#ff80bf" stroked="f" o:allowincell="f" style="position:absolute;left:7346;top:1637;width:26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57" path="m0,43l24,52l77,24l63,0l10,28l34,43l10,28l5,33l5,38l5,43l5,48l10,52l15,57l20,57l24,52l0,43xe" fillcolor="#ff80bf" stroked="f" o:allowincell="f" style="position:absolute;left:7309;top:1637;width:53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4,96" path="m10,10l10,14l10,24l5,38l5,53l5,67l5,77l0,86l0,91l0,96l34,96l34,91l34,86l34,77l34,67l34,58l34,43l39,34l39,19l44,14l39,10l34,5l29,0l24,0l20,5l15,5l10,14l10,10xe" fillcolor="#ff80bf" stroked="f" o:allowincell="f" style="position:absolute;left:7309;top:1599;width:30;height:6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30,72" path="m130,5l110,0l106,0l96,5l82,10l62,15l43,24l29,34l14,48l0,63l29,72l34,67l43,58l58,48l77,43l91,39l106,34l115,29l120,29l101,20l120,29l125,24l130,20l130,15l130,10l125,5l125,0l115,0l110,0l130,5xe" fillcolor="#ff80bf" stroked="f" o:allowincell="f" style="position:absolute;left:7316;top:1560;width:90;height:5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7,100" path="m0,9l0,14l0,28l5,43l14,57l19,72l29,81l38,91l43,96l43,100l67,81l62,76l57,72l53,62l48,52l38,43l33,33l29,24l29,14l29,5l24,0l19,0l14,0l9,0l5,0l0,5l0,14l0,9xe" fillcolor="#ff80bf" stroked="f" o:allowincell="f" style="position:absolute;left:8060;top:578;width:46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91" path="m57,10l33,10l29,14l24,24l19,34l9,48l5,62l0,72l0,86l29,91l29,82l33,72l38,58l43,48l48,38l53,34l57,24l33,24l57,24l62,19l62,14l57,10l53,5l48,0l43,0l38,5l33,10l57,10xe" fillcolor="#ff80bf" stroked="f" o:allowincell="f" style="position:absolute;left:8060;top:523;width:42;height:6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57" path="m24,33l48,33l24,0l0,14l24,48l48,48l24,48l29,52l34,57l39,57l44,52l48,48l48,43l48,38l48,33l24,33xe" fillcolor="#ff80bf" stroked="f" o:allowincell="f" style="position:absolute;left:8083;top:530;width:32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8,63" path="m58,5l29,5l0,48l24,63l53,24l29,19l53,24l58,19l58,10l58,5l53,0l48,0l44,0l34,0l29,5l58,5xe" fillcolor="#ff80bf" stroked="f" o:allowincell="f" style="position:absolute;left:8100;top:519;width:40;height:4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48,105" path="m48,91l48,72l48,58l43,43l39,29l34,19l34,10l29,5l29,0l0,14l0,19l5,24l10,29l10,38l15,53l19,62l19,77l19,86l19,96l24,101l29,101l34,105l39,101l43,101l48,96l48,91xe" fillcolor="#ff80bf" stroked="f" o:allowincell="f" style="position:absolute;left:8121;top:523;width:32;height:74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96" path="m5,91l24,91l29,91l34,87l48,77l58,63l72,53l82,39l91,19l96,5l67,0l67,10l58,19l48,29l39,43l29,53l19,63l10,67l29,72l10,67l5,72l0,77l0,82l5,87l10,91l15,96l19,96l24,91l5,91xe" fillcolor="#ff80bf" stroked="f" o:allowincell="f" style="position:absolute;left:8087;top:585;width:66;height:6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0,57" path="m105,33l96,24l76,14l62,9l43,5l28,0l14,0l4,0l0,0l0,29l9,29l24,29l38,33l52,38l67,43l76,48l81,52l86,52l81,52l86,57l96,57l100,57l105,57l110,52l110,48l110,43l105,33xe" fillcolor="#ff80bf" stroked="f" o:allowincell="f" style="position:absolute;left:8114;top:675;width:76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8,101" path="m14,101l38,87l38,77l38,67l38,58l38,43l34,29l29,15l19,0l0,19l0,29l5,39l10,48l10,58l10,67l10,77l10,82l10,87l29,72l10,87l10,91l14,96l14,101l24,101l29,101l34,101l38,96l38,87l14,101xe" fillcolor="#ff80bf" stroked="f" o:allowincell="f" style="position:absolute;left:8175;top:698;width:25;height:7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3,53" path="m34,15l10,29l48,53l63,24l24,5l0,19l24,5l20,0l10,5l5,5l5,10l0,15l0,19l5,24l10,29l34,15xe" fillcolor="#ff80bf" stroked="f" o:allowincell="f" style="position:absolute;left:8151;top:733;width:43;height:3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9,67" path="m20,67l39,52l34,0l0,4l10,57l29,38l10,57l10,62l15,67l20,67l24,67l34,67l34,62l39,57l39,52l20,67xe" fillcolor="#ff80bf" stroked="f" o:allowincell="f" style="position:absolute;left:8151;top:744;width:26;height:4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1,72" path="m5,24l14,33l29,43l43,52l53,57l62,67l72,67l77,72l82,72l91,43l86,43l77,38l67,33l58,29l48,19l38,14l29,5l24,0l19,0l14,0l10,5l5,9l0,14l5,19l5,24xe" fillcolor="#ff80bf" stroked="f" o:allowincell="f" style="position:absolute;left:8107;top:740;width:63;height:5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39,115" path="m20,0l5,9l5,14l5,19l0,33l0,48l0,67l5,81l5,100l15,115l39,96l34,91l34,76l29,62l29,48l34,38l34,24l34,19l34,14l20,29l34,14l34,9l34,5l29,0l24,0l20,0l10,0l10,5l5,9l20,0xe" fillcolor="#ff80bf" stroked="f" o:allowincell="f" style="position:absolute;left:8100;top:675;width:26;height:81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96,43" path="m9,43l24,43l38,43l53,38l67,38l81,34l91,29l96,29l96,24l86,0l81,0l77,0l72,5l57,10l48,10l33,14l24,14l14,14l9,14l5,14l0,19l0,24l0,29l0,38l5,38l9,43xe" fillcolor="#ff80bf" stroked="f" o:allowincell="f" style="position:absolute;left:8009;top:654;width:66;height:29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86,62" path="m5,0l5,24l9,29l14,29l19,33l29,43l43,48l53,53l67,57l81,62l86,33l77,29l67,24l57,19l43,14l38,10l29,5l24,0l19,24l24,0l14,0l9,0l5,0l0,5l0,10l0,14l0,19l5,24l5,0xe" fillcolor="#ff80bf" stroked="f" o:allowincell="f" style="position:absolute;left:7958;top:640;width:59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48" path="m38,29l38,0l0,24l14,48l57,29l57,5l57,29l62,24l62,19l62,14l62,10l57,5l52,0l48,0l38,0l38,29xe" fillcolor="#ff80bf" stroked="f" o:allowincell="f" style="position:absolute;left:7961;top:623;width:42;height:3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62,58" path="m9,0l5,29l43,58l62,34l24,5l19,29l24,5l19,0l9,0l5,5l0,5l0,10l0,19l0,24l5,29l9,0xe" fillcolor="#ff80bf" stroked="f" o:allowincell="f" style="position:absolute;left:7958;top:602;width:42;height:40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1,38" path="m96,0l82,0l63,0l48,0l29,0l20,4l10,9l0,9l10,38l20,38l24,33l39,33l48,28l63,28l77,28l92,28l96,28l101,28l106,24l111,19l111,14l106,4l101,4l96,0xe" fillcolor="#ff80bf" stroked="f" o:allowincell="f" style="position:absolute;left:7964;top:595;width:77;height:2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6,110" path="m67,105l76,91l76,86l72,76l67,62l57,48l48,33l38,19l24,9l4,0l0,28l4,33l14,38l24,52l33,62l38,76l43,86l48,95l48,100l57,81l48,100l52,105l57,110l62,110l67,110l72,105l76,100l76,95l76,91l67,105xe" fillcolor="#ff80bf" stroked="f" o:allowincell="f" style="position:absolute;left:8029;top:595;width:52;height:7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82" path="m58,5l44,10l34,20l24,29l15,44l10,48l5,58l0,63l0,68l24,82l29,77l34,68l39,63l48,53l58,44l63,34l72,29l77,24l77,20l77,15l77,10l72,5l68,0l63,0l58,5xe" fillcolor="#ff80bf" stroked="f" o:allowincell="f" style="position:absolute;left:8134;top:598;width:53;height:58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1,38" path="m101,24l87,0l77,0l67,0l58,0l43,0l29,0l14,5l0,14l14,38l24,33l34,33l48,29l58,29l67,29l77,29l87,29l77,5l87,29l91,29l96,24l101,19l101,14l101,9l101,5l96,0l87,0l101,24xe" fillcolor="#ff80bf" stroked="f" o:allowincell="f" style="position:absolute;left:8175;top:592;width:70;height:26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3,62" path="m19,33l29,52l53,19l29,0l0,38l10,62l0,38l0,43l0,48l0,57l5,57l10,62l19,62l24,57l29,52l19,33xe" fillcolor="#ff80bf" stroked="f" o:allowincell="f" style="position:absolute;left:8209;top:595;width:36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77,39" path="m77,39l67,10l9,0l0,29l62,39l53,15l62,39l67,39l72,39l77,34l77,29l77,24l77,19l72,15l67,10l77,39xe" fillcolor="#ff80bf" stroked="f" o:allowincell="f" style="position:absolute;left:8216;top:619;width:53;height:27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11,76" path="m14,76l34,76l48,67l67,57l82,47l91,38l101,28l106,24l111,24l87,0l87,4l82,9l72,14l63,24l48,33l39,38l24,47l10,47l14,47l10,47l5,47l0,52l0,57l0,62l0,71l0,76l5,76l14,76xe" fillcolor="#ff80bf" stroked="f" o:allowincell="f" style="position:absolute;left:8192;top:630;width:77;height:5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100,62" path="m4,10l9,29l14,33l24,38l38,48l52,53l67,57l81,62l100,62l100,33l86,33l76,29l62,24l52,19l38,14l33,10l24,5l28,24l24,5l19,0l9,0l4,5l4,10l0,14l0,19l4,24l9,29l4,10xe" fillcolor="#ff80bf" stroked="f" o:allowincell="f" style="position:absolute;left:8131;top:640;width:69;height:43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  <v:shape id="shape_0" coordsize="53,106" path="m48,96l53,77l48,62l48,48l44,34l39,19l34,10l29,5l29,0l0,15l0,19l5,24l10,34l15,43l20,58l20,67l20,77l20,86l20,91l20,96l24,101l29,106l34,106l44,106l48,101l48,96xe" fillcolor="#ff80bf" stroked="f" o:allowincell="f" style="position:absolute;left:8066;top:685;width:36;height:75;mso-wrap-style:none;v-text-anchor:middle">
                  <v:fill o:detectmouseclick="t" type="solid" color2="#007f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教科書体M" w:cs="AR教科書体M" w:ascii="AR教科書体M" w:hAnsi="AR教科書体M"/>
          <w:b/>
          <w:sz w:val="28"/>
          <w:szCs w:val="28"/>
        </w:rPr>
        <w:t>◎</w:t>
      </w:r>
      <w:r>
        <w:rPr>
          <w:rFonts w:ascii="AR教科書体M" w:hAnsi="AR教科書体M" w:cs="ＭＳ ゴシック;MS Gothic" w:eastAsia="AR教科書体M"/>
          <w:b/>
          <w:sz w:val="28"/>
          <w:szCs w:val="28"/>
        </w:rPr>
        <w:t>日　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913630</wp:posOffset>
                </wp:positionH>
                <wp:positionV relativeFrom="paragraph">
                  <wp:posOffset>307975</wp:posOffset>
                </wp:positionV>
                <wp:extent cx="38735" cy="349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24" y="77"/>
                              </a:moveTo>
                              <a:lnTo>
                                <a:pt x="34" y="67"/>
                              </a:lnTo>
                              <a:lnTo>
                                <a:pt x="48" y="58"/>
                              </a:lnTo>
                              <a:lnTo>
                                <a:pt x="58" y="48"/>
                              </a:lnTo>
                              <a:lnTo>
                                <a:pt x="67" y="39"/>
                              </a:lnTo>
                              <a:lnTo>
                                <a:pt x="77" y="29"/>
                              </a:lnTo>
                              <a:lnTo>
                                <a:pt x="82" y="24"/>
                              </a:lnTo>
                              <a:lnTo>
                                <a:pt x="86" y="20"/>
                              </a:lnTo>
                              <a:lnTo>
                                <a:pt x="86" y="15"/>
                              </a:lnTo>
                              <a:lnTo>
                                <a:pt x="62" y="0"/>
                              </a:lnTo>
                              <a:lnTo>
                                <a:pt x="58" y="5"/>
                              </a:lnTo>
                              <a:lnTo>
                                <a:pt x="53" y="10"/>
                              </a:lnTo>
                              <a:lnTo>
                                <a:pt x="48" y="20"/>
                              </a:lnTo>
                              <a:lnTo>
                                <a:pt x="38" y="29"/>
                              </a:lnTo>
                              <a:lnTo>
                                <a:pt x="29" y="39"/>
                              </a:lnTo>
                              <a:lnTo>
                                <a:pt x="19" y="44"/>
                              </a:lnTo>
                              <a:lnTo>
                                <a:pt x="10" y="48"/>
                              </a:lnTo>
                              <a:lnTo>
                                <a:pt x="5" y="53"/>
                              </a:lnTo>
                              <a:lnTo>
                                <a:pt x="0" y="58"/>
                              </a:lnTo>
                              <a:lnTo>
                                <a:pt x="0" y="63"/>
                              </a:lnTo>
                              <a:lnTo>
                                <a:pt x="0" y="72"/>
                              </a:lnTo>
                              <a:lnTo>
                                <a:pt x="5" y="72"/>
                              </a:lnTo>
                              <a:lnTo>
                                <a:pt x="10" y="77"/>
                              </a:lnTo>
                              <a:lnTo>
                                <a:pt x="14" y="77"/>
                              </a:lnTo>
                              <a:lnTo>
                                <a:pt x="2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0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77" path="m24,77l34,67l48,58l58,48l67,39l77,29l82,24l86,20l86,15l62,0l58,5l53,10l48,20l38,29l29,39l19,44l10,48l5,53l0,58l0,63l0,72l5,72l10,77l14,77l24,77xe" fillcolor="#ff80bf" stroked="f" o:allowincell="f" style="position:absolute;margin-left:386.9pt;margin-top:24.25pt;width:3pt;height:2.7pt;mso-wrap-style:none;v-text-anchor:middle">
                <v:fill o:detectmouseclick="t" type="solid" color2="#007f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教科書体M" w:hAnsi="AR教科書体M" w:cs="ＭＳ ゴシック;MS Gothic" w:eastAsia="AR教科書体M"/>
          <w:b/>
          <w:sz w:val="28"/>
          <w:szCs w:val="28"/>
        </w:rPr>
        <w:t>　４月２８日（日）・２９日（祝･月）</w:t>
      </w:r>
    </w:p>
    <w:p>
      <w:pPr>
        <w:pStyle w:val="Normal"/>
        <w:rPr>
          <w:rFonts w:ascii="AR教科書体M" w:hAnsi="AR教科書体M" w:eastAsia="AR教科書体M" w:cs="ＭＳ ゴシック;MS Gothic"/>
          <w:b/>
          <w:b/>
          <w:sz w:val="28"/>
          <w:szCs w:val="28"/>
        </w:rPr>
      </w:pPr>
      <w:r>
        <w:rPr>
          <w:rFonts w:ascii="AR教科書体M" w:hAnsi="AR教科書体M" w:cs="ＭＳ ゴシック;MS Gothic" w:eastAsia="AR教科書体M"/>
          <w:b/>
          <w:sz w:val="28"/>
          <w:szCs w:val="28"/>
        </w:rPr>
        <w:t>　両日とも午前９時～午後１時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2690</wp:posOffset>
            </wp:positionH>
            <wp:positionV relativeFrom="paragraph">
              <wp:posOffset>200660</wp:posOffset>
            </wp:positionV>
            <wp:extent cx="2257425" cy="1676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教科書体M" w:cs="AR教科書体M" w:ascii="AR教科書体M" w:hAnsi="AR教科書体M"/>
          <w:b/>
          <w:sz w:val="28"/>
          <w:szCs w:val="28"/>
          <w:lang w:eastAsia="zh-TW"/>
        </w:rPr>
        <w:t>◎</w:t>
      </w:r>
      <w:r>
        <w:rPr>
          <w:rFonts w:ascii="AR教科書体M" w:hAnsi="AR教科書体M" w:cs="ＭＳ ゴシック;MS Gothic" w:eastAsia="AR教科書体M"/>
          <w:b/>
          <w:sz w:val="28"/>
          <w:szCs w:val="28"/>
          <w:lang w:eastAsia="zh-TW"/>
        </w:rPr>
        <w:t>場　所</w:t>
      </w:r>
    </w:p>
    <w:p>
      <w:pPr>
        <w:pStyle w:val="Normal"/>
        <w:rPr/>
      </w:pPr>
      <w:r>
        <w:rPr>
          <w:rFonts w:ascii="AR教科書体M" w:hAnsi="AR教科書体M" w:cs="ＭＳ ゴシック;MS Gothic" w:eastAsia="AR教科書体M"/>
          <w:b/>
          <w:sz w:val="28"/>
          <w:szCs w:val="28"/>
          <w:lang w:eastAsia="zh-TW"/>
        </w:rPr>
        <w:t>　倶利迦羅不動</w:t>
      </w:r>
      <w:r>
        <w:rPr>
          <w:rFonts w:ascii="AR教科書体M" w:hAnsi="AR教科書体M" w:cs="ＭＳ ゴシック;MS Gothic" w:eastAsia="AR教科書体M"/>
          <w:b/>
          <w:sz w:val="28"/>
          <w:szCs w:val="28"/>
        </w:rPr>
        <w:t>寺</w:t>
      </w:r>
      <w:r>
        <w:rPr>
          <w:rFonts w:ascii="AR教科書体M" w:hAnsi="AR教科書体M" w:cs="ＭＳ ゴシック;MS Gothic" w:eastAsia="AR教科書体M"/>
          <w:b/>
          <w:sz w:val="28"/>
          <w:szCs w:val="28"/>
          <w:lang w:eastAsia="zh-TW"/>
        </w:rPr>
        <w:t>（現地集合）</w:t>
      </w:r>
    </w:p>
    <w:p>
      <w:pPr>
        <w:pStyle w:val="Normal"/>
        <w:rPr/>
      </w:pPr>
      <w:r>
        <w:rPr>
          <w:rFonts w:eastAsia="AR教科書体M" w:cs="AR教科書体M" w:ascii="AR教科書体M" w:hAnsi="AR教科書体M"/>
          <w:b/>
          <w:sz w:val="28"/>
          <w:szCs w:val="28"/>
        </w:rPr>
        <w:t>◎</w:t>
      </w:r>
      <w:r>
        <w:rPr>
          <w:rFonts w:ascii="AR教科書体M" w:hAnsi="AR教科書体M" w:cs="ＭＳ ゴシック;MS Gothic" w:eastAsia="AR教科書体M"/>
          <w:b/>
          <w:sz w:val="28"/>
          <w:szCs w:val="28"/>
        </w:rPr>
        <w:t>申込期日</w:t>
      </w:r>
    </w:p>
    <w:p>
      <w:pPr>
        <w:pStyle w:val="Normal"/>
        <w:ind w:firstLine="395"/>
        <w:rPr>
          <w:rFonts w:ascii="AR教科書体M" w:hAnsi="AR教科書体M" w:eastAsia="AR教科書体M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0420</wp:posOffset>
                </wp:positionH>
                <wp:positionV relativeFrom="paragraph">
                  <wp:posOffset>237490</wp:posOffset>
                </wp:positionV>
                <wp:extent cx="40640" cy="457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1">
                              <a:moveTo>
                                <a:pt x="5" y="91"/>
                              </a:moveTo>
                              <a:lnTo>
                                <a:pt x="24" y="96"/>
                              </a:lnTo>
                              <a:lnTo>
                                <a:pt x="29" y="96"/>
                              </a:lnTo>
                              <a:lnTo>
                                <a:pt x="39" y="86"/>
                              </a:lnTo>
                              <a:lnTo>
                                <a:pt x="48" y="77"/>
                              </a:lnTo>
                              <a:lnTo>
                                <a:pt x="58" y="67"/>
                              </a:lnTo>
                              <a:lnTo>
                                <a:pt x="72" y="53"/>
                              </a:lnTo>
                              <a:lnTo>
                                <a:pt x="82" y="38"/>
                              </a:lnTo>
                              <a:lnTo>
                                <a:pt x="91" y="19"/>
                              </a:lnTo>
                              <a:lnTo>
                                <a:pt x="91" y="0"/>
                              </a:lnTo>
                              <a:lnTo>
                                <a:pt x="63" y="5"/>
                              </a:lnTo>
                              <a:lnTo>
                                <a:pt x="63" y="14"/>
                              </a:lnTo>
                              <a:lnTo>
                                <a:pt x="58" y="24"/>
                              </a:lnTo>
                              <a:lnTo>
                                <a:pt x="48" y="34"/>
                              </a:lnTo>
                              <a:lnTo>
                                <a:pt x="39" y="48"/>
                              </a:lnTo>
                              <a:lnTo>
                                <a:pt x="29" y="58"/>
                              </a:lnTo>
                              <a:lnTo>
                                <a:pt x="19" y="62"/>
                              </a:lnTo>
                              <a:lnTo>
                                <a:pt x="10" y="72"/>
                              </a:lnTo>
                              <a:lnTo>
                                <a:pt x="29" y="77"/>
                              </a:lnTo>
                              <a:lnTo>
                                <a:pt x="10" y="72"/>
                              </a:lnTo>
                              <a:lnTo>
                                <a:pt x="5" y="77"/>
                              </a:lnTo>
                              <a:lnTo>
                                <a:pt x="0" y="81"/>
                              </a:lnTo>
                              <a:lnTo>
                                <a:pt x="0" y="86"/>
                              </a:lnTo>
                              <a:lnTo>
                                <a:pt x="5" y="91"/>
                              </a:lnTo>
                              <a:lnTo>
                                <a:pt x="10" y="96"/>
                              </a:lnTo>
                              <a:lnTo>
                                <a:pt x="15" y="101"/>
                              </a:lnTo>
                              <a:lnTo>
                                <a:pt x="19" y="101"/>
                              </a:lnTo>
                              <a:lnTo>
                                <a:pt x="24" y="96"/>
                              </a:lnTo>
                              <a:lnTo>
                                <a:pt x="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0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1" path="m5,91l24,96l29,96l39,86l48,77l58,67l72,53l82,38l91,19l91,0l63,5l63,14l58,24l48,34l39,48l29,58l19,62l10,72l29,77l10,72l5,77l0,81l0,86l5,91l10,96l15,101l19,101l24,96l5,91xe" fillcolor="#ff80bf" stroked="f" o:allowincell="f" style="position:absolute;margin-left:364.6pt;margin-top:18.7pt;width:3.15pt;height:3.55pt;mso-wrap-style:none;v-text-anchor:middle">
                <v:fill o:detectmouseclick="t" type="solid" color2="#007f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教科書体M" w:hAnsi="AR教科書体M" w:cs="ＭＳ ゴシック;MS Gothic" w:eastAsia="AR教科書体M"/>
          <w:b/>
          <w:sz w:val="28"/>
          <w:szCs w:val="28"/>
        </w:rPr>
        <w:t>両日とも先着１０名にて締切</w:t>
      </w:r>
    </w:p>
    <w:p>
      <w:pPr>
        <w:pStyle w:val="Normal"/>
        <w:rPr>
          <w:rFonts w:ascii="AR教科書体M" w:hAnsi="AR教科書体M" w:eastAsia="AR教科書体M"/>
          <w:b/>
          <w:b/>
          <w:sz w:val="28"/>
          <w:szCs w:val="28"/>
        </w:rPr>
      </w:pPr>
      <w:r>
        <w:rPr>
          <w:rFonts w:eastAsia="AR教科書体M" w:cs="AR教科書体M" w:ascii="AR教科書体M" w:hAnsi="AR教科書体M"/>
          <w:b/>
          <w:sz w:val="28"/>
          <w:szCs w:val="28"/>
        </w:rPr>
        <w:t>◎</w:t>
      </w:r>
      <w:r>
        <w:rPr>
          <w:rFonts w:ascii="AR教科書体M" w:hAnsi="AR教科書体M" w:cs="ＭＳ ゴシック;MS Gothic" w:eastAsia="AR教科書体M"/>
          <w:b/>
          <w:sz w:val="28"/>
          <w:szCs w:val="28"/>
        </w:rPr>
        <w:t>申込み・問い合わせ先</w:t>
      </w:r>
    </w:p>
    <w:p>
      <w:pPr>
        <w:pStyle w:val="Normal"/>
        <w:rPr/>
      </w:pPr>
      <w:r>
        <w:rPr>
          <w:rFonts w:ascii="AR教科書体M" w:hAnsi="AR教科書体M" w:cs="ＭＳ ゴシック;MS Gothic" w:eastAsia="AR教科書体M"/>
          <w:b/>
          <w:sz w:val="28"/>
          <w:szCs w:val="28"/>
        </w:rPr>
        <w:t>小矢部市商工会</w:t>
      </w:r>
      <w:r>
        <w:rPr>
          <w:rFonts w:eastAsia="AR教科書体M" w:cs="ＭＳ ゴシック;MS Gothic" w:ascii="AR教科書体M" w:hAnsi="AR教科書体M"/>
          <w:b/>
          <w:sz w:val="28"/>
          <w:szCs w:val="28"/>
        </w:rPr>
        <w:t>(TEL67-0756</w:t>
      </w:r>
      <w:r>
        <w:rPr>
          <w:rFonts w:ascii="AR教科書体M" w:hAnsi="AR教科書体M" w:cs="ＭＳ ゴシック;MS Gothic" w:eastAsia="AR教科書体M"/>
          <w:b/>
          <w:sz w:val="28"/>
          <w:szCs w:val="28"/>
        </w:rPr>
        <w:t>･</w:t>
      </w:r>
      <w:r>
        <w:rPr/>
        <w:t>FAX67-6353</w:t>
      </w:r>
      <w:r>
        <w:rPr/>
        <w:t>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694"/>
        <w:gridCol w:w="1949"/>
      </w:tblGrid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教科書体M" w:hAnsi="AR教科書体M" w:eastAsia="AR教科書体M" w:cs="ＭＳ Ｐ明朝"/>
                <w:b/>
                <w:b/>
                <w:sz w:val="28"/>
                <w:szCs w:val="28"/>
              </w:rPr>
            </w:pPr>
            <w:r>
              <w:rPr>
                <w:rFonts w:ascii="AR教科書体M" w:hAnsi="AR教科書体M" w:cs="ＭＳ Ｐ明朝" w:eastAsia="AR教科書体M"/>
                <w:b/>
                <w:sz w:val="28"/>
                <w:szCs w:val="28"/>
              </w:rPr>
              <w:t>希望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教科書体M" w:hAnsi="AR教科書体M" w:eastAsia="AR教科書体M" w:cs="ＭＳ Ｐ明朝"/>
                <w:b/>
                <w:b/>
                <w:sz w:val="28"/>
                <w:szCs w:val="28"/>
              </w:rPr>
            </w:pPr>
            <w:r>
              <w:rPr>
                <w:rFonts w:ascii="AR教科書体M" w:hAnsi="AR教科書体M" w:cs="ＭＳ Ｐ明朝" w:eastAsia="AR教科書体M"/>
                <w:b/>
                <w:sz w:val="28"/>
                <w:szCs w:val="28"/>
              </w:rPr>
              <w:t>お名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教科書体M" w:hAnsi="AR教科書体M" w:eastAsia="AR教科書体M" w:cs="ＭＳ Ｐ明朝"/>
                <w:b/>
                <w:b/>
                <w:sz w:val="28"/>
                <w:szCs w:val="28"/>
              </w:rPr>
            </w:pPr>
            <w:r>
              <w:rPr>
                <w:rFonts w:ascii="AR教科書体M" w:hAnsi="AR教科書体M" w:cs="ＭＳ Ｐ明朝" w:eastAsia="AR教科書体M"/>
                <w:b/>
                <w:sz w:val="28"/>
                <w:szCs w:val="28"/>
              </w:rPr>
              <w:t>住　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教科書体M" w:hAnsi="AR教科書体M" w:eastAsia="AR教科書体M" w:cs="ＭＳ Ｐ明朝"/>
                <w:b/>
                <w:b/>
                <w:sz w:val="28"/>
                <w:szCs w:val="28"/>
              </w:rPr>
            </w:pPr>
            <w:r>
              <w:rPr>
                <w:rFonts w:ascii="AR教科書体M" w:hAnsi="AR教科書体M" w:cs="ＭＳ Ｐ明朝" w:eastAsia="AR教科書体M"/>
                <w:b/>
                <w:sz w:val="28"/>
                <w:szCs w:val="28"/>
              </w:rPr>
              <w:t>電話番号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28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･ 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28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･ 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28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･ 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4"/>
        </w:rPr>
        <w:t>※</w:t>
      </w:r>
      <w:r>
        <w:rPr>
          <w:rFonts w:ascii="AR教科書体M" w:hAnsi="AR教科書体M" w:eastAsia="AR教科書体M"/>
          <w:b/>
          <w:szCs w:val="24"/>
        </w:rPr>
        <w:t>希望日に○をつけて下さい</w:t>
      </w:r>
    </w:p>
    <w:sectPr>
      <w:type w:val="nextPage"/>
      <w:pgSz w:w="11906" w:h="16838"/>
      <w:pgMar w:left="1588" w:right="1701" w:gutter="0" w:header="0" w:top="851" w:footer="0" w:bottom="680"/>
      <w:pgNumType w:fmt="decimal"/>
      <w:formProt w:val="false"/>
      <w:textDirection w:val="lrTb"/>
      <w:docGrid w:type="linesAndChars" w:linePitch="347" w:charSpace="233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教科書体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2:13:00Z</dcterms:created>
  <dc:creator>小矢部商工会</dc:creator>
  <dc:description/>
  <dc:language>en-US</dc:language>
  <cp:lastModifiedBy>oyabeseinen</cp:lastModifiedBy>
  <cp:lastPrinted>2019-02-13T15:20:00Z</cp:lastPrinted>
  <dcterms:modified xsi:type="dcterms:W3CDTF">2019-02-13T06:23:00Z</dcterms:modified>
  <cp:revision>49</cp:revision>
  <dc:subject/>
  <dc:title>倶利迦羅さん八重桜まつり</dc:title>
</cp:coreProperties>
</file>