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4.05pt;margin-top:17.75pt;width:59.95pt;height:59.95pt;mso-wrap-style:none;v-text-anchor:middle;mso-position-horizontal-relative:page" type="_x0000_t136">
            <v:path textpathok="t"/>
            <v:textpath on="t" fitshape="t" string="物" style="font-family:&quot;HG創英角ｺﾞｼｯｸUB&quot;;font-size:60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44.15pt;margin-top:17.45pt;width:119.95pt;height:59.95pt;mso-wrap-style:none;v-text-anchor:middle;mso-position-horizontal-relative:page" type="_x0000_t136">
            <v:path textpathok="t"/>
            <v:textpath on="t" fitshape="t" string="物語" style="font-family:&quot;HG創英角ｺﾞｼｯｸUB&quot;;font-size:6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09.9pt;margin-top:14.45pt;width:104.15pt;height:44.2pt;mso-wrap-style:none;v-text-anchor:middle;mso-position-horizontal-relative:page" type="_x0000_t136">
            <v:path textpathok="t"/>
            <v:textpath on="t" fitshape="t" string="売れ!" style="font-family:&quot;HG創英角ｺﾞｼｯｸUB&quot;;font-size:4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4.4pt;margin-top:15.45pt;width:163.45pt;height:44.2pt;mso-wrap-style:none;v-text-anchor:middle;mso-position-horizontal-relative:page" type="_x0000_t136">
            <v:path textpathok="t"/>
            <v:textpath on="t" fitshape="t" string="売るな、" style="font-family:&quot;HG創英角ｺﾞｼｯｸUB&quot;;font-size:4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8.4pt;margin-top:8.45pt;width:32.95pt;height:32.2pt;mso-wrap-style:none;v-text-anchor:middle;mso-position-horizontal-relative:page" type="_x0000_t136">
            <v:path textpathok="t"/>
            <v:textpath on="t" fitshape="t" string="を" style="font-family:&quot;HG創英角ｺﾞｼｯｸUB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7.35pt;margin-top:7.7pt;width:32.95pt;height:32.2pt;mso-wrap-style:none;v-text-anchor:middle;mso-position-horizontal-relative:page" type="_x0000_t136">
            <v:path textpathok="t"/>
            <v:textpath on="t" fitshape="t" string="を" style="font-family:&quot;HG創英角ｺﾞｼｯｸUB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186690</wp:posOffset>
                </wp:positionH>
                <wp:positionV relativeFrom="page">
                  <wp:posOffset>1610995</wp:posOffset>
                </wp:positionV>
                <wp:extent cx="6773545" cy="380365"/>
                <wp:effectExtent l="635" t="635" r="0" b="0"/>
                <wp:wrapNone/>
                <wp:docPr id="7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38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fillcolor="black" stroked="f" o:allowincell="f" style="position:absolute;margin-left:-14.7pt;margin-top:126.85pt;width:533.3pt;height:2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60.4pt;margin-top:129.1pt;width:387.7pt;height:24.6pt;mso-wrap-style:none;v-text-anchor:middle;mso-position-horizontal-relative:page;mso-position-vertical-relative:page" type="_x0000_t136">
            <v:path textpathok="t"/>
            <v:textpath on="t" fitshape="t" string="～売れない時代の新しい売り方～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5095</wp:posOffset>
                </wp:positionH>
                <wp:positionV relativeFrom="page">
                  <wp:posOffset>3334385</wp:posOffset>
                </wp:positionV>
                <wp:extent cx="5048885" cy="971550"/>
                <wp:effectExtent l="6985" t="6350" r="5715" b="6350"/>
                <wp:wrapNone/>
                <wp:docPr id="9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.85pt;margin-top:262.55pt;width:397.5pt;height:7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9220</wp:posOffset>
                </wp:positionH>
                <wp:positionV relativeFrom="page">
                  <wp:posOffset>7136765</wp:posOffset>
                </wp:positionV>
                <wp:extent cx="6667500" cy="19050"/>
                <wp:effectExtent l="635" t="9525" r="635" b="9525"/>
                <wp:wrapNone/>
                <wp:docPr id="10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561.95pt" to="516.35pt,563.4pt" ID="直線コネクタ 23" stroked="t" o:allowincell="f" style="position:absolute;flip:y;mso-position-horizontal-relative:page;mso-position-vertical-relative:pag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56150</wp:posOffset>
                </wp:positionH>
                <wp:positionV relativeFrom="page">
                  <wp:posOffset>763905</wp:posOffset>
                </wp:positionV>
                <wp:extent cx="1797050" cy="1747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747440"/>
                          <a:chOff x="0" y="0"/>
                          <a:chExt cx="1797120" cy="174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520" y="117000"/>
                            <a:ext cx="157536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4760" y="0"/>
                            <a:ext cx="4262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9578600">
                            <a:off x="127440" y="147600"/>
                            <a:ext cx="35640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08600">
                            <a:off x="1327680" y="124560"/>
                            <a:ext cx="3780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42000" y="1206000"/>
                            <a:ext cx="47448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9720" y="525960"/>
                            <a:ext cx="1036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99520"/>
                            <a:ext cx="5929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58160" y="1293480"/>
                            <a:ext cx="3582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60.15pt;width:135.15pt;height:137.6pt" coordorigin="7490,1203" coordsize="2703,2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1387;width:2480;height:231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47;top:1203;width:670;height:64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90;top:1435;width:560;height:724;mso-wrap-style:none;v-text-anchor:middle;rotation:326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581;top:1399;width:594;height:712;mso-wrap-style:none;v-text-anchor:middle;rotation:32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446;top:3102;width:746;height:74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073;top:2031;width:1631;height:96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490;top:3092;width:933;height:76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684;top:3240;width:563;height:71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81610</wp:posOffset>
                </wp:positionH>
                <wp:positionV relativeFrom="page">
                  <wp:posOffset>4420235</wp:posOffset>
                </wp:positionV>
                <wp:extent cx="497205" cy="581025"/>
                <wp:effectExtent l="147955" t="571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581040"/>
                          <a:chOff x="0" y="0"/>
                          <a:chExt cx="497160" cy="5810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434520" cy="58104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329400"/>
                              <a:gd name="textAreaBottom" fmla="*/ 32976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9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9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4960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HGP創英ﾌﾟﾚｾﾞﾝｽEB" w:hAnsi="HGP創英ﾌﾟﾚｾﾞﾝｽEB" w:eastAsia="HGP創英ﾌﾟﾚｾﾞﾝｽEB" w:cs="メイリオ"/>
                                  <w:color w:val="FFFFFF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HGP創英ﾌﾟﾚｾﾞﾝｽEB" w:hAnsi="HGP創英ﾌﾟﾚｾﾞﾝｽEB" w:eastAsia="HGP創英ﾌﾟﾚｾﾞﾝｽEB" w:cs="メイリオ"/>
                                  <w:color w:val="FFFFFF"/>
                                  <w:lang w:val="en-US" w:eastAsia="ja-JP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348.05pt;width:39.15pt;height:45.75pt" coordorigin="-286,6961" coordsize="783,915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black" stroked="t" o:allowincell="f" style="position:absolute;left:-187;top:6961;width:683;height:914;mso-wrap-style:none;v-text-anchor:middle;mso-position-horizontal-relative:page;mso-position-vertical-relative:page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6;top:7054;width:780;height:7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HGP創英ﾌﾟﾚｾﾞﾝｽEB" w:hAnsi="HGP創英ﾌﾟﾚｾﾞﾝｽEB" w:eastAsia="HGP創英ﾌﾟﾚｾﾞﾝｽEB" w:cs="メイリオ"/>
                            <w:color w:val="FFFFFF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HGP創英ﾌﾟﾚｾﾞﾝｽEB" w:hAnsi="HGP創英ﾌﾟﾚｾﾞﾝｽEB" w:eastAsia="HGP創英ﾌﾟﾚｾﾞﾝｽEB" w:cs="メイリオ"/>
                            <w:color w:val="FFFFFF"/>
                            <w:lang w:val="en-US" w:eastAsia="ja-JP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91135</wp:posOffset>
                </wp:positionH>
                <wp:positionV relativeFrom="page">
                  <wp:posOffset>5099685</wp:posOffset>
                </wp:positionV>
                <wp:extent cx="497205" cy="581025"/>
                <wp:effectExtent l="147955" t="571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581040"/>
                          <a:chOff x="0" y="0"/>
                          <a:chExt cx="497160" cy="5810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434520" cy="58104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329400"/>
                              <a:gd name="textAreaBottom" fmla="*/ 32976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9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9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4960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HGP創英ﾌﾟﾚｾﾞﾝｽEB" w:hAnsi="HGP創英ﾌﾟﾚｾﾞﾝｽEB" w:eastAsia="HGP創英ﾌﾟﾚｾﾞﾝｽEB" w:cs="メイリオ"/>
                                  <w:color w:val="FFFFFF"/>
                                  <w:lang w:val="en-US" w:eastAsia="ja-JP" w:bidi="ar-SA"/>
                                </w:rPr>
                                <w:t>会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401.55pt;width:39.15pt;height:45.75pt" coordorigin="-301,8031" coordsize="783,915">
                <v:shape id="shape_0" fillcolor="black" stroked="t" o:allowincell="f" style="position:absolute;left:-202;top:8031;width:683;height:914;mso-wrap-style:none;v-text-anchor:middle;mso-position-horizontal-relative:page;mso-position-vertical-relative:page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301;top:8124;width:780;height:7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HGP創英ﾌﾟﾚｾﾞﾝｽEB" w:hAnsi="HGP創英ﾌﾟﾚｾﾞﾝｽEB" w:eastAsia="HGP創英ﾌﾟﾚｾﾞﾝｽEB" w:cs="メイリオ"/>
                            <w:color w:val="FFFFFF"/>
                            <w:lang w:val="en-US" w:eastAsia="ja-JP" w:bidi="ar-SA"/>
                          </w:rPr>
                          <w:t>会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91770</wp:posOffset>
                </wp:positionH>
                <wp:positionV relativeFrom="page">
                  <wp:posOffset>5896610</wp:posOffset>
                </wp:positionV>
                <wp:extent cx="497205" cy="581025"/>
                <wp:effectExtent l="147955" t="571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581040"/>
                          <a:chOff x="0" y="0"/>
                          <a:chExt cx="497160" cy="5810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434520" cy="58104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329400"/>
                              <a:gd name="textAreaBottom" fmla="*/ 32976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9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9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4960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HGP創英ﾌﾟﾚｾﾞﾝｽEB" w:hAnsi="HGP創英ﾌﾟﾚｾﾞﾝｽEB" w:eastAsia="HGP創英ﾌﾟﾚｾﾞﾝｽEB" w:cs="メイリオ"/>
                                  <w:color w:val="FFFFFF"/>
                                  <w:lang w:val="en-US" w:eastAsia="ja-JP" w:bidi="ar-SA"/>
                                </w:rPr>
                                <w:t>主催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464.3pt;width:39.15pt;height:45.75pt" coordorigin="-302,9286" coordsize="783,915">
                <v:shape id="shape_0" fillcolor="black" stroked="t" o:allowincell="f" style="position:absolute;left:-203;top:9286;width:683;height:914;mso-wrap-style:none;v-text-anchor:middle;mso-position-horizontal-relative:page;mso-position-vertical-relative:page" type="_x0000_t1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302;top:9379;width:780;height:7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HGP創英ﾌﾟﾚｾﾞﾝｽEB" w:hAnsi="HGP創英ﾌﾟﾚｾﾞﾝｽEB" w:eastAsia="HGP創英ﾌﾟﾚｾﾞﾝｽEB" w:cs="メイリオ"/>
                            <w:color w:val="FFFFFF"/>
                            <w:lang w:val="en-US" w:eastAsia="ja-JP" w:bidi="ar-SA"/>
                          </w:rPr>
                          <w:t>主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95345</wp:posOffset>
                </wp:positionH>
                <wp:positionV relativeFrom="page">
                  <wp:posOffset>5099685</wp:posOffset>
                </wp:positionV>
                <wp:extent cx="434340" cy="581025"/>
                <wp:effectExtent l="5080" t="571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81040"/>
                        </a:xfrm>
                        <a:custGeom>
                          <a:avLst/>
                          <a:gdLst>
                            <a:gd name="textAreaLeft" fmla="*/ 0 w 246240"/>
                            <a:gd name="textAreaRight" fmla="*/ 246600 w 246240"/>
                            <a:gd name="textAreaTop" fmla="*/ 0 h 329400"/>
                            <a:gd name="textAreaBottom" fmla="*/ 32976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989" y="0"/>
                              </a:lnTo>
                              <a:lnTo>
                                <a:pt x="21600" y="10800"/>
                              </a:lnTo>
                              <a:lnTo>
                                <a:pt x="1098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35pt;margin-top:401.55pt;width:34.15pt;height:45.7pt;mso-wrap-style:none;v-text-anchor:middle;mso-position-horizontal-relative:page;mso-position-vertical-relative:pag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-7.45pt;margin-top:361.1pt;width:218pt;height:13.15pt;mso-wrap-style:none;v-text-anchor:middle;mso-position-horizontal-relative:page;mso-position-vertical-relative:page" type="_x0000_t136">
            <v:path textpathok="t"/>
            <v:textpath on="t" fitshape="t" string="コピーライター／湘南ストーリーブランディング研究所代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-128905</wp:posOffset>
                </wp:positionH>
                <wp:positionV relativeFrom="page">
                  <wp:posOffset>2793365</wp:posOffset>
                </wp:positionV>
                <wp:extent cx="1692275" cy="233045"/>
                <wp:effectExtent l="635" t="635" r="0" b="0"/>
                <wp:wrapNone/>
                <wp:docPr id="17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23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fillcolor="red" stroked="f" o:allowincell="f" style="position:absolute;margin-left:-10.15pt;margin-top:219.95pt;width:133.2pt;height:18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989830</wp:posOffset>
            </wp:positionH>
            <wp:positionV relativeFrom="page">
              <wp:posOffset>4241800</wp:posOffset>
            </wp:positionV>
            <wp:extent cx="1421130" cy="15189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f0" stroked="f" o:allowincell="f" style="position:absolute;margin-left:-9.85pt;margin-top:167.25pt;width:387.7pt;height:20.85pt;mso-wrap-style:none;v-text-anchor:middle;mso-position-horizontal-relative:page;mso-position-vertical-relative:page" type="_x0000_t136">
            <v:path textpathok="t"/>
            <v:textpath on="t" fitshape="t" string="物語（ストーリー）には、人の心を動かす力があります。" style="font-family:&quot;HGS創英角ﾎﾟｯﾌﾟ体&quot;;font-size:12pt"/>
            <v:fill o:detectmouseclick="t" type="solid" color2="#ff4f0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2715</wp:posOffset>
                </wp:positionH>
                <wp:positionV relativeFrom="page">
                  <wp:posOffset>975995</wp:posOffset>
                </wp:positionV>
                <wp:extent cx="4825365" cy="21704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「なぜ、あの商品やサービスは高くても飛ぶように売れるのか？」売れない時代に物やサービスを売るためには、会社、お店、商品、個人などが本来持っている価値を、物語が持つ力を使ってわかりやすく“見える化”し、“独自化”“差別化”を図ることが必要で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  <w:szCs w:val="21"/>
                              </w:rPr>
                              <w:t>「物を売ろうとすればするほど売れない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そん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  <w:szCs w:val="21"/>
                              </w:rPr>
                              <w:t>「物を売るバカ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にならないために、本セミナーで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1"/>
                              </w:rPr>
                              <w:t>「物語で売る手法＝ストーリーブランディング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の基本を、豊富な事例ともにお伝えいたし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皆様のご参加お待ちしてお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70.9pt;mso-wrap-distance-left:9.05pt;mso-wrap-distance-right:9.05pt;mso-wrap-distance-top:0pt;mso-wrap-distance-bottom:0pt;margin-top:76.85pt;mso-position-vertical-relative:page;margin-left:-1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「なぜ、あの商品やサービスは高くても飛ぶように売れるのか？」売れない時代に物やサービスを売るためには、会社、お店、商品、個人などが本来持っている価値を、物語が持つ力を使ってわかりやすく“見える化”し、“独自化”“差別化”を図ることが必要で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  <w:szCs w:val="21"/>
                        </w:rPr>
                        <w:t>「物を売ろうとすればするほど売れない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そん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  <w:szCs w:val="21"/>
                        </w:rPr>
                        <w:t>「物を売るバカ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にならないために、本セミナーで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1"/>
                        </w:rPr>
                        <w:t>「物語で売る手法＝ストーリーブランディング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の基本を、豊富な事例ともにお伝えいたし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皆様のご参加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2710</wp:posOffset>
                </wp:positionH>
                <wp:positionV relativeFrom="page">
                  <wp:posOffset>7203440</wp:posOffset>
                </wp:positionV>
                <wp:extent cx="6753225" cy="1771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矢部市商工会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6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5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セミナー参加お申込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3871"/>
                              <w:gridCol w:w="1254"/>
                              <w:gridCol w:w="3968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ご記入いただきました情報は、当会からの各種連絡・情報提供にのみ利用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39.5pt;mso-wrap-distance-left:9.05pt;mso-wrap-distance-right:9.05pt;mso-wrap-distance-top:0pt;mso-wrap-distance-bottom:0pt;margin-top:567.2pt;mso-position-vertical-relative:page;margin-left:-7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矢部市商工会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行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76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35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セミナー参加お申込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3871"/>
                        <w:gridCol w:w="1254"/>
                        <w:gridCol w:w="3968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受講者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受講者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ご記入いただきました情報は、当会からの各種連絡・情報提供にのみ利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1530</wp:posOffset>
                </wp:positionH>
                <wp:positionV relativeFrom="page">
                  <wp:posOffset>6993890</wp:posOffset>
                </wp:positionV>
                <wp:extent cx="2314575" cy="219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切り取ら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にこのまま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7.25pt;mso-wrap-distance-left:9.05pt;mso-wrap-distance-right:9.05pt;mso-wrap-distance-top:0pt;mso-wrap-distance-bottom:0pt;margin-top:550.7pt;mso-position-vertical-relative:page;margin-left:16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切り取ら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にこのまま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7005</wp:posOffset>
                </wp:positionH>
                <wp:positionV relativeFrom="page">
                  <wp:posOffset>8156575</wp:posOffset>
                </wp:positionV>
                <wp:extent cx="5958205" cy="297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 xml:space="preserve">上記へＦＡＸまたは郵送にてお申込みください。申込締切日：９月９日（金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23.45pt;mso-wrap-distance-left:9.05pt;mso-wrap-distance-right:9.05pt;mso-wrap-distance-top:0pt;mso-wrap-distance-bottom:0pt;margin-top:642.25pt;mso-position-vertical-relative:page;margin-left:1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 xml:space="preserve">上記へＦＡＸまたは郵送にてお申込みください。申込締切日：９月９日（金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9100</wp:posOffset>
                </wp:positionH>
                <wp:positionV relativeFrom="page">
                  <wp:posOffset>5886450</wp:posOffset>
                </wp:positionV>
                <wp:extent cx="6191885" cy="5219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0"/>
                              </w:rPr>
                              <w:t>２８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0"/>
                              </w:rPr>
                              <w:t>年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40"/>
                              </w:rPr>
                              <w:t>９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40"/>
                              </w:rPr>
                              <w:t>１３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0"/>
                              </w:rPr>
                              <w:t>日（火）　１９：００～２０：３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1.1pt;mso-wrap-distance-left:9.05pt;mso-wrap-distance-right:9.05pt;mso-wrap-distance-top:0pt;mso-wrap-distance-bottom:0pt;margin-top:463.5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0"/>
                        </w:rPr>
                        <w:t>平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0"/>
                        </w:rPr>
                        <w:t>２８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0"/>
                        </w:rPr>
                        <w:t>年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40"/>
                        </w:rPr>
                        <w:t>９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0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40"/>
                        </w:rPr>
                        <w:t>１３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0"/>
                        </w:rPr>
                        <w:t>日（火）　１９：００～２０：３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372110</wp:posOffset>
                </wp:positionH>
                <wp:positionV relativeFrom="page">
                  <wp:posOffset>7410450</wp:posOffset>
                </wp:positionV>
                <wp:extent cx="5753100" cy="6889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32"/>
                              </w:rPr>
                              <w:t>小矢部市商工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観光・サービス部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8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8"/>
                                <w:szCs w:val="32"/>
                              </w:rPr>
                              <w:t>0766-67-0756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8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8"/>
                                <w:szCs w:val="32"/>
                              </w:rPr>
                              <w:t>0766-67-63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4.25pt;mso-wrap-distance-left:9.05pt;mso-wrap-distance-right:9.05pt;mso-wrap-distance-top:3.6pt;mso-wrap-distance-bottom:3.6pt;margin-top:583.5pt;mso-position-vertical-relative:page;margin-left:2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32"/>
                        </w:rPr>
                        <w:t>小矢部市商工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観光・サービス部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sz w:val="28"/>
                          <w:szCs w:val="32"/>
                        </w:rPr>
                        <w:t>TEL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sz w:val="28"/>
                          <w:szCs w:val="32"/>
                        </w:rPr>
                        <w:t>0766-67-0756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sz w:val="28"/>
                          <w:szCs w:val="32"/>
                        </w:rPr>
                        <w:t>FAX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sz w:val="28"/>
                          <w:szCs w:val="32"/>
                        </w:rPr>
                        <w:t>0766-67-635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323215</wp:posOffset>
                </wp:positionH>
                <wp:positionV relativeFrom="page">
                  <wp:posOffset>6544945</wp:posOffset>
                </wp:positionV>
                <wp:extent cx="6268720" cy="6654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小矢部市商工会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2"/>
                              </w:rPr>
                              <w:t>小矢部市八和町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2"/>
                              </w:rPr>
                              <w:t>番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52.4pt;mso-wrap-distance-left:9.05pt;mso-wrap-distance-right:9.05pt;mso-wrap-distance-top:3.6pt;mso-wrap-distance-bottom:3.6pt;margin-top:515.35pt;mso-position-vertical-relative:page;margin-left:2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小矢部市商工会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ｺﾞｼｯｸM" w:hAnsi="HGSｺﾞｼｯｸM" w:eastAsia="HGSｺﾞｼｯｸM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2"/>
                        </w:rPr>
                        <w:t>小矢部市八和町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32"/>
                        </w:rPr>
                        <w:t>5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2"/>
                        </w:rPr>
                        <w:t>番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32"/>
                        </w:rPr>
                        <w:t>15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33750</wp:posOffset>
                </wp:positionH>
                <wp:positionV relativeFrom="page">
                  <wp:posOffset>5117465</wp:posOffset>
                </wp:positionV>
                <wp:extent cx="495935" cy="6381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ﾌﾟﾚｾﾞﾝｽEB" w:hAnsi="HGP創英ﾌﾟﾚｾﾞﾝｽEB" w:eastAsia="HGP創英ﾌﾟﾚｾﾞﾝｽEB" w:cs="メイリオ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メイリオ" w:eastAsia="HGP創英ﾌﾟﾚｾﾞﾝｽEB"/>
                                <w:color w:val="FFFFFF"/>
                                <w:sz w:val="28"/>
                              </w:rPr>
                              <w:t>受講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0.25pt;mso-wrap-distance-left:9.05pt;mso-wrap-distance-right:9.05pt;mso-wrap-distance-top:0pt;mso-wrap-distance-bottom:0pt;margin-top:402.95pt;mso-position-vertical-relative:page;margin-left:262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P創英ﾌﾟﾚｾﾞﾝｽEB" w:hAnsi="HGP創英ﾌﾟﾚｾﾞﾝｽEB" w:eastAsia="HGP創英ﾌﾟﾚｾﾞﾝｽEB" w:cs="メイリオ"/>
                          <w:color w:val="FFFFFF"/>
                          <w:sz w:val="28"/>
                        </w:rPr>
                      </w:pPr>
                      <w:r>
                        <w:rPr>
                          <w:rFonts w:ascii="HGP創英ﾌﾟﾚｾﾞﾝｽEB" w:hAnsi="HGP創英ﾌﾟﾚｾﾞﾝｽEB" w:cs="メイリオ" w:eastAsia="HGP創英ﾌﾟﾚｾﾞﾝｽEB"/>
                          <w:color w:val="FFFFFF"/>
                          <w:sz w:val="28"/>
                        </w:rPr>
                        <w:t>受講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3921760</wp:posOffset>
                </wp:positionH>
                <wp:positionV relativeFrom="page">
                  <wp:posOffset>6489700</wp:posOffset>
                </wp:positionV>
                <wp:extent cx="877570" cy="6000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47.25pt;mso-wrap-distance-left:9.05pt;mso-wrap-distance-right:9.05pt;mso-wrap-distance-top:3.6pt;mso-wrap-distance-bottom:3.6pt;margin-top:511pt;mso-position-vertical-relative:page;margin-left:30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24480</wp:posOffset>
                </wp:positionH>
                <wp:positionV relativeFrom="page">
                  <wp:posOffset>4095750</wp:posOffset>
                </wp:positionV>
                <wp:extent cx="2059940" cy="7219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かわかみ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てつ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川上</w:t>
                            </w:r>
                            <w:r>
                              <w:rPr>
                                <w:rFonts w:cs="Century" w:eastAsia="Century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徹也</w:t>
                            </w:r>
                            <w:r>
                              <w:rPr>
                                <w:rFonts w:cs="Century" w:eastAsia="Century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6.85pt;mso-wrap-distance-left:9.05pt;mso-wrap-distance-right:9.05pt;mso-wrap-distance-top:0pt;mso-wrap-distance-bottom:0pt;margin-top:322.5pt;mso-position-vertical-relative:page;margin-left:222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かわかみ　　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てつ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</w:rPr>
                        <w:t>川上</w:t>
                      </w:r>
                      <w:r>
                        <w:rPr>
                          <w:rFonts w:cs="Century" w:eastAsia="Century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徹也</w:t>
                      </w:r>
                      <w:r>
                        <w:rPr>
                          <w:rFonts w:cs="Century" w:eastAsia="Century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53670</wp:posOffset>
                </wp:positionH>
                <wp:positionV relativeFrom="page">
                  <wp:posOffset>4817745</wp:posOffset>
                </wp:positionV>
                <wp:extent cx="5076825" cy="9239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大阪大学人間科学部卒業後、大手広告代理店勤務を経て独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社以上の企業の広告制作や各種プロジェクトに携わる。東京コピーライターズクラブ新人賞、フジサンケイグループ広告大賞制作者賞、広告電通賞、ＡＣＣ賞など受賞歴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  <w:t>回以上。中でも、企業の「哲学」や「理念」を一行に凝縮して旗印として掲げる「川上コピー」が得意分野。「物語」の持つ力をマーケティングに取り入れた「ストーリーブランディング」という独自の手法を開発した第一人者として知られ、現在は広告にとどまらず、「企業」「団体」「地域」などが本来持っている価値を見える化し輝く方法を、個別のアドバイスや講演・執筆を通じて提供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72.75pt;mso-wrap-distance-left:9.05pt;mso-wrap-distance-right:9.05pt;mso-wrap-distance-top:0pt;mso-wrap-distance-bottom:0pt;margin-top:379.35pt;mso-position-vertical-relative:page;margin-left:-12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大阪大学人間科学部卒業後、大手広告代理店勤務を経て独立。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社以上の企業の広告制作や各種プロジェクトに携わる。東京コピーライターズクラブ新人賞、フジサンケイグループ広告大賞制作者賞、広告電通賞、ＡＣＣ賞など受賞歴は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  <w:t>回以上。中でも、企業の「哲学」や「理念」を一行に凝縮して旗印として掲げる「川上コピー」が得意分野。「物語」の持つ力をマーケティングに取り入れた「ストーリーブランディング」という独自の手法を開発した第一人者として知られ、現在は広告にとどまらず、「企業」「団体」「地域」などが本来持っている価値を見える化し輝く方法を、個別のアドバイスや講演・執筆を通じて提供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16205</wp:posOffset>
                </wp:positionH>
                <wp:positionV relativeFrom="page">
                  <wp:posOffset>2640965</wp:posOffset>
                </wp:positionV>
                <wp:extent cx="1668145" cy="4711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2"/>
                              </w:rPr>
                              <w:t>講師プロフィ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7.1pt;mso-wrap-distance-left:9.05pt;mso-wrap-distance-right:9.05pt;mso-wrap-distance-top:0pt;mso-wrap-distance-bottom:0pt;margin-top:207.95pt;mso-position-vertical-relative:page;margin-left:-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2"/>
                        </w:rPr>
                        <w:t>講師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5:00Z</dcterms:created>
  <dc:creator>Owner</dc:creator>
  <dc:description/>
  <cp:keywords/>
  <dc:language>en-US</dc:language>
  <cp:lastModifiedBy>oyabeseinen</cp:lastModifiedBy>
  <cp:lastPrinted>2016-08-03T16:37:00Z</cp:lastPrinted>
  <dcterms:modified xsi:type="dcterms:W3CDTF">2016-08-03T07:43:00Z</dcterms:modified>
  <cp:revision>4</cp:revision>
  <dc:subject/>
  <dc:title>平成18年９月</dc:title>
</cp:coreProperties>
</file>