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40"/>
          <w:szCs w:val="40"/>
        </w:rPr>
      </w:pPr>
      <w:r>
        <w:rPr>
          <w:rFonts w:ascii="AR P丸ゴシック体E" w:hAnsi="AR P丸ゴシック体E" w:cs="AR P丸ゴシック体E" w:eastAsia="AR P丸ゴシック体E"/>
          <w:b/>
          <w:sz w:val="28"/>
          <w:szCs w:val="28"/>
        </w:rPr>
        <w:t>おやべ・まちなか芸術祭</w:t>
      </w:r>
      <w:r>
        <w:rPr>
          <w:rFonts w:ascii="AR P丸ゴシック体E" w:hAnsi="AR P丸ゴシック体E" w:cs="AR P丸ゴシック体E" w:eastAsia="AR P丸ゴシック体E"/>
          <w:b/>
        </w:rPr>
        <w:t xml:space="preserve">  </w:t>
      </w:r>
      <w:r>
        <w:rPr>
          <w:rFonts w:ascii="AR P丸ゴシック体E" w:hAnsi="AR P丸ゴシック体E" w:cs="AR P丸ゴシック体E" w:eastAsia="AR P丸ゴシック体E"/>
          <w:b/>
          <w:sz w:val="44"/>
          <w:szCs w:val="44"/>
        </w:rPr>
        <w:t>クラフトマーケッ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要項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矢部のまちなかを芸術（アート・音楽・演劇）の力でまちの活力の創出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井アウトレットパーク北陸小矢部開業、アートハウスおやべ開館を機に交流新時代を拓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ちなかでみんなでアートを繰り広げる一環としてクラフトマーケットを開催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日時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（火・祝）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・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雨天決行（荒天中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場所　　小矢部市商工会前 ～ 旧越前町商店街（アウトレットへの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32-00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富山県小矢部市八和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催　　おやべ・まちなか芸術祭実行委員会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小矢部市商工会・小矢部市芸文連・小矢部市観光協会・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クラフトマーケット主管　　小矢部市商工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出展要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者は注意事項等遵守いただける方に限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間、出展者が展示・販売を行っ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だけの出展、途中閉店はお断り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ント・テーブル等の備品は、出展者で準備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ント・作品等の管理は、出展者の責任で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料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間 １ブー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ブース数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ブース　先着順で募集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主催者の選考の結果お断りをする場合があ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ブー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受付期間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（月）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※先着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申込みは応募用紙にて、メール・郵送のみ受け付けます（写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添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・ＦＡＸでの申し込みは、受け付け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での申し込みの場合、写真を同封して下さい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同封の写真は返却できませんのでご了承願い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通知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日（水）～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までに順次ご連絡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展料は、事前にお振込み下さい（出展通知に振込先を記載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細な出展に関する資料は、後日送付しま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下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み・問い合わせ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矢部市商工会クラフトマーケット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32-00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富山県小矢部市八和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15</w:t>
      </w:r>
    </w:p>
    <w:p>
      <w:pPr>
        <w:pStyle w:val="TextBodyIndent"/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766-67-0756</w:t>
      </w:r>
    </w:p>
    <w:p>
      <w:pPr>
        <w:pStyle w:val="TextBodyIndent"/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oyabe@shokoren-toyam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店まで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受付　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月）～ 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水）　※先着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要項をお読みいただき同意の上「応募用紙」と写真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程度を添付の上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の確認通知はメールで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店決定通知は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（水）～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金）までに随時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店料の振込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月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店に関する資料の送付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下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搬入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水・祝） 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搬出　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木・祝）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220"/>
    </w:pPr>
    <w:rPr>
      <w:rFonts w:ascii="Century" w:hAnsi="Century" w:eastAsia="ＭＳ 明朝;MS Mincho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54:00Z</dcterms:created>
  <dc:creator>hiroyuki</dc:creator>
  <dc:description/>
  <cp:keywords/>
  <dc:language>en-US</dc:language>
  <cp:lastModifiedBy>oyabeseinen</cp:lastModifiedBy>
  <dcterms:modified xsi:type="dcterms:W3CDTF">2015-06-09T23:34:00Z</dcterms:modified>
  <cp:revision>3</cp:revision>
  <dc:subject/>
  <dc:title/>
</cp:coreProperties>
</file>