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/>
        <w:t>令和</w:t>
      </w: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津沢商工同友会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80"/>
          <w:kern w:val="0"/>
          <w:sz w:val="32"/>
          <w:szCs w:val="32"/>
        </w:rPr>
        <w:t>加入申込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60"/>
        <w:jc w:val="center"/>
        <w:rPr>
          <w:sz w:val="22"/>
        </w:rPr>
      </w:pPr>
      <w:r>
        <w:rPr>
          <w:sz w:val="22"/>
        </w:rPr>
        <w:t>この度は、貴会の規約を承認し、加入いたしたく申込み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郵便番号　　　　　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（事業所）小矢部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（自　宅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業　　種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事業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氏　　名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生年月日　　　　　　　年　　　月　　　日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ＴＥＬ（事業所）０７６６－　　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ＦＡＸ　　　　　０７６６－　　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ＴＥＬ（自　宅）　０７６６－　　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携帯電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57:00Z</dcterms:created>
  <dc:creator>津沢</dc:creator>
  <dc:description/>
  <cp:keywords/>
  <dc:language>en-US</dc:language>
  <cp:lastModifiedBy>OYB005</cp:lastModifiedBy>
  <cp:lastPrinted>2015-07-09T10:28:00Z</cp:lastPrinted>
  <dcterms:modified xsi:type="dcterms:W3CDTF">2019-12-24T04:57:00Z</dcterms:modified>
  <cp:revision>2</cp:revision>
  <dc:subject/>
  <dc:title/>
</cp:coreProperties>
</file>