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射水市商工会　行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５５－３１７７】</w:t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送信される場合は、誤送信のないよう確認ください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送付枚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枚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□タイムカードまたは出勤簿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□雇入通知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7960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4.8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雇用保険諸手続依頼書（取得用）</w:t>
      </w:r>
    </w:p>
    <w:p>
      <w:pPr>
        <w:pStyle w:val="Normal"/>
        <w:ind w:right="44" w:firstLine="5011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81"/>
        <w:gridCol w:w="899"/>
        <w:gridCol w:w="1438"/>
      </w:tblGrid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5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 年 月 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Ｓ ・ Ｈ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　日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･ 女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　入　日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の定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　　⇒　契約期間満了日　　平成　　年　　月　　日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 得 区 分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雇用 ・ 学卒雇用 ・ パートからの切替 ・ その他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 用 形 態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 ・ パート ・ 季節 ・ 日雇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　与　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給 ・ 日給 ・ 時間給 ・ 週給 （月額－　　　　　　　　　円） 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種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１欄の被保険者番号不明時に記入願い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週間の所定労働時間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時間　　　　　分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イナンバー</w:t>
            </w:r>
          </w:p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２桁）</w:t>
            </w:r>
          </w:p>
        </w:tc>
        <w:tc>
          <w:tcPr>
            <w:tcW w:w="65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2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522"/>
              <w:gridCol w:w="522"/>
              <w:gridCol w:w="522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</w:tblGrid>
            <w:tr>
              <w:trPr/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8.1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り、事業主は個人番号関係事務実施者として番号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に基づ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従業員から個人番号の提供を求めた上で、ハローワークに届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いただくことに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いただいたマイナンバーは、ハローワークに届出後に直ちに廃棄させていただきます。商工会ではマイナンバーの管理（保管）はいたしません。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cs="ＭＳ 明朝;MS Mincho" w:ascii="ＭＳ 明朝;MS Mincho" w:hAnsi="ＭＳ 明朝;MS Mincho"/>
          <w:szCs w:val="21"/>
        </w:rPr>
        <w:t>No.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雇入日の出勤が確認でき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タイムカードもしくは出勤簿の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一般の従業員より短い時間の方を採用される場合は、雇入通知書（雇用契約書）を添付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  <w:u w:val="single"/>
        </w:rPr>
        <w:t>原則、商工会窓口に持参ください。ＦＡＸにて送信される場合は、誤送信を起こさないよう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番号を再確認して送信ください。（受付時間：月～金、</w:t>
      </w:r>
      <w:r>
        <w:rPr>
          <w:rFonts w:cs="ＭＳ 明朝;MS Mincho" w:ascii="ＭＳ 明朝;MS Mincho" w:hAnsi="ＭＳ 明朝;MS Mincho"/>
          <w:szCs w:val="21"/>
          <w:u w:val="single"/>
        </w:rPr>
        <w:t>9:00</w:t>
      </w:r>
      <w:r>
        <w:rPr>
          <w:rFonts w:ascii="ＭＳ 明朝;MS Mincho" w:hAnsi="ＭＳ 明朝;MS Mincho" w:cs="ＭＳ 明朝;MS Mincho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szCs w:val="21"/>
          <w:u w:val="single"/>
        </w:rPr>
        <w:t>17:00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射水市商工会　行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５５－３１７７】</w:t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送信される場合は、誤送信のないよう確認ください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送付枚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枚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□退職願（解雇通知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□タイムカードまたは出勤簿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7960</wp:posOffset>
                </wp:positionV>
                <wp:extent cx="563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4.8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雇用保険諸手続依頼書（喪失用）</w:t>
      </w:r>
    </w:p>
    <w:p>
      <w:pPr>
        <w:pStyle w:val="Normal"/>
        <w:ind w:right="44" w:firstLine="5011"/>
        <w:rPr/>
      </w:pPr>
      <w:r>
        <w:rPr/>
        <w:t>事業所名　　　　　　　　　　　　　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518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 り が な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　職　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 職 理 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離　職　票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　・　不要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週間の所定労働時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時間　　　　　分</w:t>
            </w:r>
          </w:p>
        </w:tc>
      </w:tr>
      <w:tr>
        <w:trPr>
          <w:trHeight w:val="2179" w:hRule="atLeast"/>
        </w:trPr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イナンバー</w:t>
            </w:r>
          </w:p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１２桁）</w:t>
            </w:r>
          </w:p>
        </w:tc>
        <w:tc>
          <w:tcPr>
            <w:tcW w:w="65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2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522"/>
              <w:gridCol w:w="522"/>
              <w:gridCol w:w="522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</w:tblGrid>
            <w:tr>
              <w:trPr/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8.1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り事業主は個人番号関係事務実施者として、番号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に基づき従業員から個人番号の提供を求めた上で、ハローワークに届出していただくことに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いただいたマイナンバーは、ハローワークに届出後に直ちに廃棄させていただきます。商工会ではマイナンバーの管理（保管）はいたしません。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【離職票が不要な場合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cs="ＭＳ 明朝;MS Mincho" w:ascii="ＭＳ 明朝;MS Mincho" w:hAnsi="ＭＳ 明朝;MS Mincho"/>
          <w:szCs w:val="21"/>
        </w:rPr>
        <w:t>No.1</w:t>
      </w:r>
      <w:r>
        <w:rPr>
          <w:rFonts w:ascii="ＭＳ 明朝;MS Mincho" w:hAnsi="ＭＳ 明朝;MS Mincho" w:cs="ＭＳ 明朝;MS Mincho"/>
          <w:szCs w:val="21"/>
        </w:rPr>
        <w:t>～７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退職願（解雇通知書）を添付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退職日の出勤が確認でき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タイムカードもしくは出勤簿の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【離職票が必要な場合】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①№</w:t>
      </w:r>
      <w:r>
        <w:rPr>
          <w:rFonts w:ascii="ＭＳ 明朝;MS Mincho" w:hAnsi="ＭＳ 明朝;MS Mincho" w:cs="ＭＳ 明朝;MS Mincho"/>
          <w:szCs w:val="21"/>
        </w:rPr>
        <w:t>１～７を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退職願（解雇通知書）を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賃金台帳（７ケ月分）、出勤簿等（１３ケ月分）を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離職票を添付し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事業主は、「具体的事情記載欄」に離職理由を記入ください（１枚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・離職者は、「離職者本人の判断欄」の離職理由異議「有り・無し」のいずれかを○で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囲み、離職者本人が署名・押印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原則、商工会窓口に持参ください。ＦＡＸにて送信される場合は、誤送信を起こさないよう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番号を再確認して送信ください。（受付時間：月～金、</w:t>
      </w:r>
      <w:r>
        <w:rPr>
          <w:rFonts w:cs="ＭＳ 明朝;MS Mincho" w:ascii="ＭＳ 明朝;MS Mincho" w:hAnsi="ＭＳ 明朝;MS Mincho"/>
          <w:szCs w:val="21"/>
          <w:u w:val="single"/>
        </w:rPr>
        <w:t>9:00</w:t>
      </w:r>
      <w:r>
        <w:rPr>
          <w:rFonts w:ascii="ＭＳ 明朝;MS Mincho" w:hAnsi="ＭＳ 明朝;MS Mincho" w:cs="ＭＳ 明朝;MS Mincho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szCs w:val="21"/>
          <w:u w:val="single"/>
        </w:rPr>
        <w:t>17:00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6:00Z</dcterms:created>
  <dc:creator>Administrator</dc:creator>
  <dc:description/>
  <dc:language>en-US</dc:language>
  <cp:lastModifiedBy>sakai</cp:lastModifiedBy>
  <cp:lastPrinted>2016-04-20T14:40:00Z</cp:lastPrinted>
  <dcterms:modified xsi:type="dcterms:W3CDTF">2021-03-18T07:16:00Z</dcterms:modified>
  <cp:revision>2</cp:revision>
  <dc:subject/>
  <dc:title>労働者名簿</dc:title>
</cp:coreProperties>
</file>