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2844165</wp:posOffset>
                </wp:positionV>
                <wp:extent cx="62865" cy="525145"/>
                <wp:effectExtent l="571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52524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12240 h 297720"/>
                            <a:gd name="textAreaBottom" fmla="*/ 285480 h 29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0.1pt;margin-top:223.95pt;width:4.9pt;height:41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3528695</wp:posOffset>
                </wp:positionV>
                <wp:extent cx="62865" cy="40576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57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277.85pt;width:4.9pt;height:3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0225</wp:posOffset>
                </wp:positionH>
                <wp:positionV relativeFrom="paragraph">
                  <wp:posOffset>3528695</wp:posOffset>
                </wp:positionV>
                <wp:extent cx="62865" cy="40576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4057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277.85pt;width:4.9pt;height:31.9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4680585</wp:posOffset>
                </wp:positionV>
                <wp:extent cx="62865" cy="40576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572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360 h 230040"/>
                            <a:gd name="textAreaBottom" fmla="*/ 220680 h 23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368.55pt;width:4.9pt;height:3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4120</wp:posOffset>
                </wp:positionH>
                <wp:positionV relativeFrom="paragraph">
                  <wp:posOffset>5184775</wp:posOffset>
                </wp:positionV>
                <wp:extent cx="62865" cy="39179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391680"/>
                        </a:xfrm>
                        <a:custGeom>
                          <a:avLst/>
                          <a:gdLst>
                            <a:gd name="textAreaLeft" fmla="*/ 10440 w 35640"/>
                            <a:gd name="textAreaRight" fmla="*/ 36000 w 35640"/>
                            <a:gd name="textAreaTop" fmla="*/ 9000 h 222120"/>
                            <a:gd name="textAreaBottom" fmla="*/ 21312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pt;margin-top:408.25pt;width:4.9pt;height:30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4640</wp:posOffset>
                </wp:positionH>
                <wp:positionV relativeFrom="paragraph">
                  <wp:posOffset>4554855</wp:posOffset>
                </wp:positionV>
                <wp:extent cx="131445" cy="374015"/>
                <wp:effectExtent l="635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040"/>
                        </a:xfrm>
                        <a:custGeom>
                          <a:avLst/>
                          <a:gdLst>
                            <a:gd name="textAreaLeft" fmla="*/ 47520 w 74520"/>
                            <a:gd name="textAreaRight" fmla="*/ 74880 w 74520"/>
                            <a:gd name="textAreaTop" fmla="*/ 5400 h 212040"/>
                            <a:gd name="textAreaBottom" fmla="*/ 20664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570"/>
                              </a:lnTo>
                              <a:cubicBezTo>
                                <a:pt x="10800" y="10470"/>
                                <a:pt x="5400" y="11370"/>
                                <a:pt x="0" y="11370"/>
                              </a:cubicBezTo>
                              <a:cubicBezTo>
                                <a:pt x="5400" y="11370"/>
                                <a:pt x="10800" y="12270"/>
                                <a:pt x="10800" y="1317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3.2pt;margin-top:358.65pt;width:10.3pt;height:29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76365" cy="9267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雇　入　通　知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令和　　 年 　　月 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u w:val="single"/>
                              </w:rPr>
                              <w:t>　　　　　　　　　殿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　事業場名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　　　　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　　　　　　　　　　　　　　　　　　　　　　使用者職氏名　　　　　　 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あなたを採用するに当たっての労働条件は、次のとおりです。</w:t>
                            </w:r>
                          </w:p>
                          <w:tbl>
                            <w:tblPr>
                              <w:tblW w:w="98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4"/>
                              <w:gridCol w:w="782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雇用期間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１　期間の定めなし　　　２　令和　  年　  月　  日から令和　  年　  月　  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仕事の内容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0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始業・終業時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及び休憩時間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１　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時　　分から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時　　分まで〔うち休憩時間　　　分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　　　イ   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時　　分から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時　　分まで〔うち休憩時間　　　分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２　交替制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　　　ロ   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時　　分から午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instrText xml:space="preserve"> EQ \o (\s\up 4(Com), \s\do 1(bin))</w:instrTex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t>Combin</w:t>
                                  </w:r>
                                  <w:r>
                                    <w:rPr>
                                      <w:sz w:val="18"/>
                                      <w:rFonts w:ascii="ＭＳ ゴシック;MS Gothic" w:hAnsi="ＭＳ ゴシック;MS Gothic" w:eastAsia="ＭＳ ゴシック;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時　　分まで〔うち休憩時間　　　分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休日又は勤務日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休　日　　　　イ　 毎週〔　　　　　　　　　〕曜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 は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勤務日　　　　ロ　〔　　　　　　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所定外労働等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１　 所定外労働をさせることが〔 無 ・ 有 〕⇒　〔　　　　　　　　　　　 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２　 休日労働をさせることが　〔 無 ・ 有 〕⇒　〔　　　　　　　　　　　　 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休暇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　　　　　　　　　　　　　　　　　　　　（イ）法定どおり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　　　　　　イ　１年間継続勤務した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１　 年次有給休暇　　　 　　　　　　　　　　　　（ロ）法定を上回る→〔　　　  　日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　　　　　　ロ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89"/>
                                      <w:sz w:val="18"/>
                                    </w:rPr>
                                    <w:t>勤続１年以内の年次有給休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：〔 無 ・ 有 〕⇒〔　 月経過で   日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　　　　　　イ　有給〔　　　　　　　　　　　　　　　　　　　　　　　　　　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２　 その他の休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　　　　　　ロ　無給〔　　　　　　　　　　　　　　　　　　　　　　　　　　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0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賃金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１　 基本賃金　　イ　時間給　　ロ　日給　　ハ　月給〔　　　　　　　　　　 　　　円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　　　　　 二　出来高給〔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102"/>
                                      <w:sz w:val="18"/>
                                    </w:rPr>
                                    <w:t>基本単価 　　　　　　　円、保障給 　　　　　　　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〕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２　 諸 手 当　　イ　〔　　　 手当　　　　　円〕 　　ロ　〔　 　　手当　　　　　円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ハ　〔　　　 手当　　　　　円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３　 所定外労働等に関する割増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イ　所定外　ａ法定超〔　　　　％〕、ｂ所定超〔　　　　％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ロ　休　日　ａ法定休日〔　　　　％〕、ｂ法廷外休日〔　　　　％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　　　ハ　深　夜　〔　　　　　　　　％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４　 賃金締切日〔　　　　　　　　　日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５　 賃金支払日〔　　　　　　　　　日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６ 　賃金支払時に控除する費目〔　　　　　　　　　　　　　　　　　　　　　　　 　　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７　 昇　給：〔 無 ・ 有 〕⇒〔時期等　　　　　　　　　　　　　　　　　　　　　 　 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８　 賞　与：〔 無 ・ 有 〕⇒〔時期等　　　　　　　　　　　　　　　　　　　　　　  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９　 退職金：〔 無 ・ 有 〕⇒〔　　　　　　　　　　　　　　　　　　　　　　　　　  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72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  <w:t>雇　入　通　知　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令和　　 年 　　月 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8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  <w:u w:val="single"/>
                        </w:rPr>
                        <w:t>　　　　　　　　　殿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/>
                          <w:sz w:val="28"/>
                          <w:u w:val="single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　　　　　　　　　　　　　　　　　　　　事業場名　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　　　　　　　　　　　　　　　　　　　　　　　所在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　　　　　　　　　　　　　　　　　　　　　　使用者職氏名　　　　　　 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あなたを採用するに当たっての労働条件は、次のとおりです。</w:t>
                      </w:r>
                    </w:p>
                    <w:tbl>
                      <w:tblPr>
                        <w:tblW w:w="98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4"/>
                        <w:gridCol w:w="782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雇用期間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１　期間の定めなし　　　２　令和　  年　  月　  日から令和　  年　  月　  日まで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仕事の内容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0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始業・終業時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及び休憩時間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１　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時　　分から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時　　分まで〔うち休憩時間　　　分〕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　　　イ   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時　　分から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時　　分まで〔うち休憩時間　　　分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２　交替制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　　　ロ   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時　　分から午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instrText xml:space="preserve"> EQ \o (\s\up 4(Com), \s\do 1(bin))</w:instrTex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t>Combin</w:t>
                            </w:r>
                            <w:r>
                              <w:rPr>
                                <w:sz w:val="18"/>
                                <w:rFonts w:ascii="ＭＳ ゴシック;MS Gothic" w:hAnsi="ＭＳ ゴシック;MS Gothic" w:eastAsia="ＭＳ ゴシック;MS Gothic"/>
                              </w:rPr>
                              <w:fldChar w:fldCharType="end"/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時　　分まで〔うち休憩時間　　　分〕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休日又は勤務日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休　日　　　　イ　 毎週〔　　　　　　　　　〕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 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勤務日　　　　ロ　〔　　　　　　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所定外労働等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１　 所定外労働をさせることが〔 無 ・ 有 〕⇒　〔　　　　　　　　　　　 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２　 休日労働をさせることが　〔 無 ・ 有 〕⇒　〔　　　　　　　　　　　　 　　　　〕</w:t>
                            </w:r>
                          </w:p>
                        </w:tc>
                      </w:tr>
                      <w:tr>
                        <w:trPr>
                          <w:trHeight w:val="1840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休暇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　　　　　　　　　　　　　　　　　　　　（イ）法定どおり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　　　　　　イ　１年間継続勤務した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１　 年次有給休暇　　　 　　　　　　　　　　　　（ロ）法定を上回る→〔　　　  　日〕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　　　　　　ロ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89"/>
                                <w:sz w:val="18"/>
                              </w:rPr>
                              <w:t>勤続１年以内の年次有給休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：〔 無 ・ 有 〕⇒〔　 月経過で   日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/>
                                <w:sz w:val="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　　　　　　イ　有給〔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２　 その他の休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　　　　　　ロ　無給〔　　　　　　　　　　　　　　　　　　　　　　　　　　〕</w:t>
                            </w:r>
                          </w:p>
                        </w:tc>
                      </w:tr>
                      <w:tr>
                        <w:trPr>
                          <w:trHeight w:val="4600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賃金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１　 基本賃金　　イ　時間給　　ロ　日給　　ハ　月給〔　　　　　　　　　　 　　　円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　　　　 二　出来高給〔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102"/>
                                <w:sz w:val="18"/>
                              </w:rPr>
                              <w:t>基本単価 　　　　　　　円、保障給 　　　　　　　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〕　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２　 諸 手 当　　イ　〔　　　 手当　　　　　円〕 　　ロ　〔　 　　手当　　　　　円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ハ　〔　　　 手当　　　　　円〕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３　 所定外労働等に関する割増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イ　所定外　ａ法定超〔　　　　％〕、ｂ所定超〔　　　　％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ロ　休　日　ａ法定休日〔　　　　％〕、ｂ法廷外休日〔　　　　％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ハ　深　夜　〔　　　　　　　　％〕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４　 賃金締切日〔　　　　　　　　　日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５　 賃金支払日〔　　　　　　　　　日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６ 　賃金支払時に控除する費目〔　　　　　　　　　　　　　　　　　　　　　　　 　　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７　 昇　給：〔 無 ・ 有 〕⇒〔時期等　　　　　　　　　　　　　　　　　　　　　 　 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８　 賞　与：〔 無 ・ 有 〕⇒〔時期等　　　　　　　　　　　　　　　　　　　　　　  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９　 退職金：〔 無 ・ 有 〕⇒〔　　　　　　　　　　　　　　　　　　　　　　　　　  〕　</w:t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56:00Z</dcterms:created>
  <dc:creator>八千代町商工会青年部</dc:creator>
  <dc:description/>
  <cp:keywords/>
  <dc:language>en-US</dc:language>
  <cp:lastModifiedBy>sakai</cp:lastModifiedBy>
  <cp:lastPrinted>2008-03-13T09:28:00Z</cp:lastPrinted>
  <dcterms:modified xsi:type="dcterms:W3CDTF">2021-03-18T07:21:00Z</dcterms:modified>
  <cp:revision>8</cp:revision>
  <dc:subject/>
  <dc:title/>
</cp:coreProperties>
</file>