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84"/>
          <w:kern w:val="0"/>
          <w:sz w:val="36"/>
          <w:szCs w:val="36"/>
        </w:rPr>
        <w:t>専門家相談指導申込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36"/>
          <w:szCs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44" w:firstLine="6090"/>
        <w:jc w:val="right"/>
        <w:rPr/>
      </w:pPr>
      <w:r>
        <w:rPr/>
        <w:t>平成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420"/>
        <w:gridCol w:w="1620"/>
        <w:gridCol w:w="23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企業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万円 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経営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　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販売額・生産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　導　希　望　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頃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を受けたい具体的内容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を受ける者の能力（技術水準・技術力等…）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過去における指導の【　有　・　無　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る場合はその内容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申込書でご提供いただいた個人情報は、本事業以外の目的には使用いたしません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9:00Z</dcterms:created>
  <dc:creator> </dc:creator>
  <dc:description/>
  <cp:keywords/>
  <dc:language>en-US</dc:language>
  <cp:lastModifiedBy>obata</cp:lastModifiedBy>
  <cp:lastPrinted>2008-07-18T16:45:00Z</cp:lastPrinted>
  <dcterms:modified xsi:type="dcterms:W3CDTF">2008-07-18T07:47:00Z</dcterms:modified>
  <cp:revision>8</cp:revision>
  <dc:subject/>
  <dc:title/>
</cp:coreProperties>
</file>