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" w:hAnsi="ＨＧｺﾞｼｯｸE-PRO" w:eastAsia="ＨＧｺﾞｼｯｸE-PRO" w:cs="ＨＧｺﾞｼｯｸE-PRO"/>
          <w:sz w:val="36"/>
        </w:rPr>
      </w:pPr>
      <w:r>
        <w:rPr>
          <w:rFonts w:eastAsia="ＨＧｺﾞｼｯｸE-PRO" w:cs="ＨＧｺﾞｼｯｸE-PRO" w:ascii="ＨＧｺﾞｼｯｸE-PRO" w:hAnsi="ＨＧｺﾞｼｯｸE-PRO"/>
          <w:sz w:val="36"/>
        </w:rPr>
      </w:r>
    </w:p>
    <w:p>
      <w:pPr>
        <w:pStyle w:val="Normal"/>
        <w:rPr>
          <w:rFonts w:ascii="ＨＧｺﾞｼｯｸE-PRO" w:hAnsi="ＨＧｺﾞｼｯｸE-PRO" w:eastAsia="ＨＧｺﾞｼｯｸE-PRO" w:cs="ＨＧｺﾞｼｯｸE-PRO"/>
          <w:sz w:val="24"/>
        </w:rPr>
      </w:pPr>
      <w:r>
        <w:rPr>
          <w:rFonts w:eastAsia="ＨＧｺﾞｼｯｸE-PRO" w:cs="ＨＧｺﾞｼｯｸE-PRO" w:ascii="ＨＧｺﾞｼｯｸE-PRO" w:hAnsi="ＨＧｺﾞｼｯｸE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以下の事由により、あなたは当社を　　　年　　　月　　　日に退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したことを証明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事業主氏名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あなたの自己都合による退職（②を除く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当社の勧奨による退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定年による退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契約期間の満了による退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移籍出向による退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その他（具体的には、　　　　　　　　　　　　　　　）による退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82"/>
              <w:rPr>
                <w:sz w:val="24"/>
              </w:rPr>
            </w:pPr>
            <w:r>
              <w:rPr>
                <w:sz w:val="24"/>
              </w:rPr>
              <w:t>解雇（別紙の理由による。）</w:t>
            </w:r>
          </w:p>
          <w:p>
            <w:pPr>
              <w:pStyle w:val="Normal"/>
              <w:spacing w:lineRule="auto" w:line="360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該当する番号に○を付けるこ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ＭＳ 明朝" w:hAnsi="ＭＳ 明朝"/>
          <w:sz w:val="24"/>
        </w:rPr>
        <w:t>解雇された労働者が解雇の理由を請求しない場合には、⑦の｢（別紙の理由による。）｣を二重線で消し、別紙は交付しないこと。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別　紙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災その他やむを得ない理由（具体的には、　　　　　　　　　　　　　　　　　　　　　　　　　　　　　　　　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によって当社の事業の継続が不可能になったこと。）による解雇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縮小等当社の都合（具体的には、当社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となったこと。）による解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職務命令に対する重大な違反行為（具体的には、あなた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したこと。）による解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業務について不正な行為（具体的には、あなた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したこと。）による解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相当長期間にわたる無断欠勤をしたこと等勤務不良であること（具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的には、あなた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したこと。）による解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具体的に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による解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該当するものに○を付け、具体的な理由等を（　）の中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72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小杉町商工会</cp:lastModifiedBy>
  <cp:lastPrinted>2001-10-24T11:33:00Z</cp:lastPrinted>
  <dcterms:modified xsi:type="dcterms:W3CDTF">2001-10-24T02:38:00Z</dcterms:modified>
  <cp:revision>4</cp:revision>
  <dc:subject/>
  <dc:title/>
</cp:coreProperties>
</file>